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nsure That Access to Oral and Facial Ambulatory Surgical Centers in Maine Remains Viabl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6d18d62_ac7b_48bf_835d_700ba7a"/>
      <w:bookmarkStart w:id="1" w:name="_AMEND_TITLE__c76a2517_ca58_4468_b31f_77"/>
      <w:bookmarkStart w:id="2" w:name="_PAR__2_e4c26b73_11b7_4405_9233_c43dd1ab"/>
      <w:bookmarkEnd w:id="0"/>
      <w:bookmarkEnd w:id="1"/>
      <w:bookmarkEnd w:id="2"/>
      <w:r>
        <w:rPr>
          <w:rFonts w:eastAsia="Arial" w:cs="Arial" w:ascii="Arial" w:hAnsi="Arial"/>
          <w:caps/>
        </w:rPr>
        <w:t>L.D. 59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4c26b73_11b7_4405_9233_c43dd1ab"/>
      <w:bookmarkStart w:id="4" w:name="_PAR__3_e61e6070_5bae_47be_8715_e36b81c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61e6070_5bae_47be_8715_e36b81c3"/>
      <w:bookmarkStart w:id="6" w:name="_PAR__4_867813f3_ead6_4ec8_b27f_b601b40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67813f3_ead6_4ec8_b27f_b601b40f"/>
      <w:bookmarkStart w:id="8" w:name="_PAR__5_67e32289_6145_47c7_88f5_e1710d56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7e32289_6145_47c7_88f5_e1710d56"/>
      <w:bookmarkStart w:id="10" w:name="_PAR__6_a875ccd5_b717_401b_82e1_e1d01b3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875ccd5_b717_401b_82e1_e1d01b35"/>
      <w:bookmarkStart w:id="12" w:name="_PAR__7_25d1eb42_a3fc_4f01_984a_086e011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5d1eb42_a3fc_4f01_984a_086e0111"/>
      <w:bookmarkStart w:id="14" w:name="_PAR__8_bf4e3c57_89e3_4a13_ae9d_016afea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f4e3c57_89e3_4a13_ae9d_016afeac"/>
      <w:bookmarkStart w:id="16" w:name="_PAR__9_76c33e7a_eacd_40e2_b391_d58327c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6c33e7a_eacd_40e2_b391_d58327c6"/>
      <w:bookmarkStart w:id="18" w:name="_PAR__10_15e2ef78_ba2c_41e3_982e_f3e2a0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32, L.D. 595, “Resolve, To Ensure That Access to Oral and Facial Ambulatory Surgical Centers in Maine Remains Viabl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76a2517_ca58_4468_b31f_77"/>
      <w:bookmarkStart w:id="20" w:name="_PAR__10_15e2ef78_ba2c_41e3_982e_f3e2a05"/>
      <w:bookmarkStart w:id="21" w:name="_INSTRUCTION__ebc1a93e_316e_4827_a80d_37"/>
      <w:bookmarkStart w:id="22" w:name="_PAR__11_d4a1cc77_4f90_495e_b6d2_335ccc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4a1cc77_4f90_495e_b6d2_335cccf"/>
      <w:bookmarkStart w:id="24" w:name="_PAR__12_677e3db4_9eb0_4315_8b35_66ec53e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  Resolved:</w:t>
      </w:r>
      <w:r>
        <w:rPr>
          <w:rFonts w:eastAsia="Arial" w:cs="Arial" w:ascii="Arial" w:hAnsi="Arial"/>
        </w:rPr>
        <w:t>  That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677e3db4_9eb0_4315_8b35_66ec53e"/>
      <w:bookmarkStart w:id="26" w:name="_PAR__13_6e112087_1cb8_415e_8958_4f96634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6e112087_1cb8_415e_8958_4f96634"/>
      <w:bookmarkStart w:id="28" w:name="_PAR__14_9f4e9f6e_e5e0_4277_94cd_6a7a808"/>
      <w:bookmarkEnd w:id="27"/>
      <w:bookmarkEnd w:id="28"/>
      <w:r>
        <w:rPr>
          <w:rFonts w:eastAsia="Arial" w:cs="Arial" w:ascii="Arial" w:hAnsi="Arial"/>
          <w:b/>
        </w:rPr>
        <w:t>Medical Care - Payments to Providers 014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9f4e9f6e_e5e0_4277_94cd_6a7a808"/>
      <w:bookmarkStart w:id="30" w:name="_PAR__15_008fa797_ae5e_43cc_bece_7f4bb10"/>
      <w:bookmarkEnd w:id="29"/>
      <w:bookmarkEnd w:id="30"/>
      <w:r>
        <w:rPr>
          <w:rFonts w:eastAsia="Arial" w:cs="Arial" w:ascii="Arial" w:hAnsi="Arial"/>
        </w:rPr>
        <w:t>Initiative: Provides funding for  the Department of Health and Human Services to amend its reimbursement rate under the MaineCare program for dental code 41899 to $1,250 per procedure for freestanding ambulatory surgical centers performing procedures on the dentoalveolar structur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1"/>
        <w:gridCol w:w="1463"/>
        <w:gridCol w:w="146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008fa797_ae5e_43cc_bece_7f4bb10"/>
            <w:bookmarkStart w:id="32" w:name="_PAR__16_751b1855_981c_4360_8ff9_5a6f8ec"/>
            <w:bookmarkStart w:id="33" w:name="_LINE__20_38e3f1c6_23be_4249_bba2_71253e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0_6173a41c_51fb_48ad_bf0a_2a34e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0-21</w:t>
            </w:r>
            <w:bookmarkEnd w:id="3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d080d8a1_c6b8_40c2_9e50_f797a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5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20_cf4ace7a_0292_4137_bb1f_961ad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6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7" w:name="_LINE__21_aa7693f1_7f9e_4626_8e37_b0d8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e075da7d_c952_4dda_b680_deae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,234</w:t>
            </w:r>
            <w:bookmarkEnd w:id="3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1_a1e2540c_6263_4936_8abe_2dca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8,115</w:t>
            </w:r>
            <w:bookmarkEnd w:id="3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ef908755_9aa5_4c64_b766_3ab6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7,806</w:t>
            </w:r>
            <w:bookmarkEnd w:id="40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LINE__22_69df654b_c9a8_4d4e_b6a0_174b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2_6e55e71f_df31_4643_92e0_dc7f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8fe54402_c4e1_4ef2_b91c_c941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945bb1d0_86a4_43fd_98a5_c82e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3_a7518567_0084_49ad_8581_9f1d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5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3_b5e5d7ed_7b78_4cd6_a16e_fe2e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,234</w:t>
            </w:r>
            <w:bookmarkEnd w:id="4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3_6f0a6487_747d_4a6e_88cd_69ab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8,115</w:t>
            </w:r>
            <w:bookmarkEnd w:id="4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3_28e9fa58_2796_44ab_ac4c_d42a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7,806</w:t>
            </w:r>
            <w:bookmarkEnd w:id="4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PAR__16_751b1855_981c_4360_8ff9_5a6f8ec"/>
      <w:bookmarkEnd w:id="49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54"/>
        <w:gridCol w:w="1460"/>
        <w:gridCol w:w="1460"/>
        <w:gridCol w:w="1460"/>
      </w:tblGrid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" w:name="_PAR__18_ea6a0205_1239_4e32_a56a_4cc01c8"/>
            <w:bookmarkStart w:id="51" w:name="_LINE__25_7ec6ad81_f0e0_4ee3_8655_704418"/>
            <w:bookmarkEnd w:id="5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51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5_a8731c4c_77d8_42a9_a5c1_d8d9f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0-21</w:t>
            </w:r>
            <w:bookmarkEnd w:id="52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5_c730de60_6708_4313_ae10_1c44c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3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5_075005d2_9b2e_4014_89b2_abba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4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5" w:name="_LINE__26_f303070f_9fa2_4acf_a221_351c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5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6_60dd0e54_0ec1_4ce1_8d0d_2505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8,210</w:t>
            </w:r>
            <w:bookmarkEnd w:id="56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6_fe96c3f9_b0bc_4a72_8251_554a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9,659</w:t>
            </w:r>
            <w:bookmarkEnd w:id="57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6_38f8514e_8753_4600_a892_a8ea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9,968</w:t>
            </w:r>
            <w:bookmarkEnd w:id="58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LINE__27_f42c590f_8cbc_4431_9d93_715a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7_3cd54799_ef50_401c_a301_81b2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0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27_5963024e_a997_4098_8c8b_bb14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1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27_d277403c_1574_4fc9_b3cc_aedf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2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28_f8e3ce27_2892_4913_aafc_79e9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</w:t>
            </w:r>
            <w:bookmarkEnd w:id="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4" w:name="_LINE__29_29d2f71e_82c8_458a_82b8_2566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64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28_cd2a4538_48ea_4c60_b545_9fba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8,210</w:t>
            </w:r>
            <w:bookmarkEnd w:id="65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28_a28ec805_b078_4fb6_b751_b2c7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9,659</w:t>
            </w:r>
            <w:bookmarkEnd w:id="66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28_0636bb95_96ba_458a_ae4e_f7c4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9,968</w:t>
            </w:r>
            <w:bookmarkEnd w:id="6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8" w:name="_PAR__18_ea6a0205_1239_4e32_a56a_4cc01c8"/>
      <w:bookmarkEnd w:id="68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INSTRUCTION__ebc1a93e_316e_4827_a80d_37"/>
      <w:bookmarkStart w:id="70" w:name="_PAR__20_79119fa0_9b42_4492_aecc_373f660"/>
      <w:bookmarkStart w:id="71" w:name="_INSTRUCTION__bd2097e1_c0d6_4787_b6c4_7e"/>
      <w:bookmarkEnd w:id="69"/>
      <w:bookmarkEnd w:id="70"/>
      <w:bookmarkEnd w:id="71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2" w:name="_PAGE__1_06d18d62_ac7b_48bf_835d_700ba7a"/>
      <w:bookmarkStart w:id="73" w:name="_PAR__20_79119fa0_9b42_4492_aecc_373f660"/>
      <w:bookmarkStart w:id="74" w:name="_INSTRUCTION__bd2097e1_c0d6_4787_b6c4_7e"/>
      <w:bookmarkStart w:id="75" w:name="_PAGE__2_0557cb70_f04f_4410_ab48_0417833"/>
      <w:bookmarkStart w:id="76" w:name="_SUMMARY__2ed172ba_4f95_4697_ab1a_36a83b"/>
      <w:bookmarkStart w:id="77" w:name="_PAR__2_9a72735c_3293_4f90_9d2e_39fdb549"/>
      <w:bookmarkEnd w:id="72"/>
      <w:bookmarkEnd w:id="73"/>
      <w:bookmarkEnd w:id="74"/>
      <w:bookmarkEnd w:id="77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78" w:name="_PAR__2_9a72735c_3293_4f90_9d2e_39fdb549"/>
      <w:bookmarkStart w:id="79" w:name="_PAR__3_27a2d6d8_c3b2_4106_a85b_856af949"/>
      <w:bookmarkEnd w:id="78"/>
      <w:bookmarkEnd w:id="79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80" w:name="_PAR__3_27a2d6d8_c3b2_4106_a85b_856af949"/>
      <w:bookmarkStart w:id="81" w:name="_FISCAL_NOTE_REQUIRED__6de9c05f_18f3_423"/>
      <w:bookmarkStart w:id="82" w:name="_PAR__4_3e1a382a_ff91_42a2_aaaa_70827053"/>
      <w:bookmarkEnd w:id="80"/>
      <w:bookmarkEnd w:id="82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83" w:name="_PAGE__2_0557cb70_f04f_4410_ab48_0417833"/>
      <w:bookmarkStart w:id="84" w:name="_SUMMARY__2ed172ba_4f95_4697_ab1a_36a83b"/>
      <w:bookmarkStart w:id="85" w:name="_FISCAL_NOTE_REQUIRED__6de9c05f_18f3_423"/>
      <w:bookmarkStart w:id="86" w:name="_PAR__4_3e1a382a_ff91_42a2_aaaa_70827053"/>
      <w:bookmarkStart w:id="87" w:name="_PAR__5_47e2ac52_c941_491a_b017_ec61491a"/>
      <w:bookmarkEnd w:id="86"/>
      <w:r>
        <w:rPr>
          <w:rFonts w:eastAsia="Arial" w:cs="Arial" w:ascii="Arial" w:hAnsi="Arial"/>
          <w:b/>
        </w:rPr>
        <w:t>(See attached)</w:t>
      </w:r>
      <w:bookmarkEnd w:id="83"/>
      <w:bookmarkEnd w:id="84"/>
      <w:bookmarkEnd w:id="85"/>
      <w:bookmarkEnd w:id="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48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nsure That Access to Oral and Facial Ambulatory Surgical Centers in Maine Remains Viab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9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