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Department of Agriculture, Conservation and Forestry, Bureau of Parks and Lands to Maintain the Weld to Byron Road in Township 6 North of Wel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0fee7b8_0534_4b58_9b15_8509211"/>
      <w:bookmarkStart w:id="1" w:name="_AMEND_TITLE__c64cca0e_60c5_4a99_8bdd_2e"/>
      <w:bookmarkStart w:id="2" w:name="_PAR__2_94520605_c705_4f1a_92b1_9110ddd4"/>
      <w:bookmarkEnd w:id="0"/>
      <w:bookmarkEnd w:id="1"/>
      <w:bookmarkEnd w:id="2"/>
      <w:r>
        <w:rPr>
          <w:rFonts w:eastAsia="Arial" w:cs="Arial" w:ascii="Arial" w:hAnsi="Arial"/>
          <w:caps/>
        </w:rPr>
        <w:t>L.D. 51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4520605_c705_4f1a_92b1_9110ddd4"/>
      <w:bookmarkStart w:id="4" w:name="_PAR__3_9bbe3479_e788_4139_a790_2fc4b92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bbe3479_e788_4139_a790_2fc4b92d"/>
      <w:bookmarkStart w:id="6" w:name="_PAR__4_40fef26b_ce47_4a32_9a82_8493fe8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0fef26b_ce47_4a32_9a82_8493fe89"/>
      <w:bookmarkStart w:id="8" w:name="_PAR__5_804da4bb_aa63_4c7e_bfd8_eb6a568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04da4bb_aa63_4c7e_bfd8_eb6a568c"/>
      <w:bookmarkStart w:id="10" w:name="_PAR__6_90203b95_1055_410f_902a_1ed4223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0203b95_1055_410f_902a_1ed42239"/>
      <w:bookmarkStart w:id="12" w:name="_PAR__7_20d62d51_3e3e_4408_8b7d_df9eb64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0d62d51_3e3e_4408_8b7d_df9eb643"/>
      <w:bookmarkStart w:id="14" w:name="_PAR__8_028a326d_8174_4146_8d95_40310ae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28a326d_8174_4146_8d95_40310ae1"/>
      <w:bookmarkStart w:id="16" w:name="_PAR__9_bc3113e7_c7f3_4469_81f2_f595e4d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c3113e7_c7f3_4469_81f2_f595e4d4"/>
      <w:bookmarkStart w:id="18" w:name="_PAR__10_9faf0f5a_7145_4ed0_9301_0c2097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28, L.D. 510, “An Act to Require the Department of Agriculture, Conservation and Forestry, Bureau of Parks and Lands to Maintain the Weld to Byron Road in Township 6 North of Wel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64cca0e_60c5_4a99_8bdd_2e"/>
      <w:bookmarkStart w:id="20" w:name="_PAR__10_9faf0f5a_7145_4ed0_9301_0c20972"/>
      <w:bookmarkStart w:id="21" w:name="_INSTRUCTION__122af407_3bb3_4a53_b83b_72"/>
      <w:bookmarkStart w:id="22" w:name="_PAR__11_6522d75a_c3f5_4f72_98c3_f65c7b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522d75a_c3f5_4f72_98c3_f65c7bb"/>
      <w:bookmarkStart w:id="24" w:name="_PAR__12_693eaca6_c2b7_4e5e_b62e_24d20c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693eaca6_c2b7_4e5e_b62e_24d20cb"/>
      <w:bookmarkStart w:id="26" w:name="_PAR__13_5a521cbb_80a1_4c8d_84c6_9d7444b"/>
      <w:bookmarkEnd w:id="25"/>
      <w:bookmarkEnd w:id="26"/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5a521cbb_80a1_4c8d_84c6_9d7444b"/>
      <w:bookmarkStart w:id="28" w:name="_PAR__14_14ab38d0_e226_4bad_af34_b971d3f"/>
      <w:bookmarkEnd w:id="27"/>
      <w:bookmarkEnd w:id="28"/>
      <w:r>
        <w:rPr>
          <w:rFonts w:eastAsia="Arial" w:cs="Arial" w:ascii="Arial" w:hAnsi="Arial"/>
          <w:b/>
        </w:rPr>
        <w:t>Land Management and Planning Z23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14ab38d0_e226_4bad_af34_b971d3f"/>
      <w:bookmarkStart w:id="30" w:name="_PAR__15_68788e16_c546_4b87_be2e_5aa671f"/>
      <w:bookmarkEnd w:id="29"/>
      <w:bookmarkEnd w:id="30"/>
      <w:r>
        <w:rPr>
          <w:rFonts w:eastAsia="Arial" w:cs="Arial" w:ascii="Arial" w:hAnsi="Arial"/>
        </w:rPr>
        <w:t>Initiative: Provides ongoing funding to maintain the Weld to Byron Road in Township 6 North of Wel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68788e16_c546_4b87_be2e_5aa671f"/>
            <w:bookmarkStart w:id="32" w:name="_PAR__16_9fae1064_355f_47f6_8216_fda86f7"/>
            <w:bookmarkStart w:id="33" w:name="_LINE__19_8e7f041e_18d3_4da2_a36f_54b15d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01147e9e_120d_4684_bd30_64ca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c1e47dda_b975_4937_a0a9_c66a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88ed1c05_92dc_4864_8f66_9488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a3f5a087_4fb7_4b59_b4c5_4189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e7ca85e5_a8e2_4c26_a451_a59b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ae7ba7f1_562b_4fac_a33f_3097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b38e06e1_2971_41fb_a638_46f9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4ad0d9f7_9099_4c60_8d47_ff1f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7124284f_562d_4b45_a839_2504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46f5202e_9b83_4c90_825d_ce8b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a0f7c27a_e42e_4818_8441_8310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</w:t>
            </w:r>
            <w:bookmarkEnd w:id="4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5" w:name="_PAR__16_9fae1064_355f_47f6_8216_fda86f7"/>
      <w:bookmarkEnd w:id="45"/>
      <w:r>
        <w:rPr>
          <w:rFonts w:eastAsia="Arial" w:cs="Arial" w:ascii="Arial" w:hAnsi="Arial"/>
          <w:b/>
        </w:rPr>
        <w:t>Land Management and Planning Z23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" w:name="_PAR__18_c44bb91d_7e26_4582_aeb8_5642b26"/>
      <w:bookmarkEnd w:id="46"/>
      <w:r>
        <w:rPr>
          <w:rFonts w:eastAsia="Arial" w:cs="Arial" w:ascii="Arial" w:hAnsi="Arial"/>
        </w:rPr>
        <w:t>Initiative: Provides one-time funding for repairs to bring the Weld to Byron Road in Township 6 North of Weld into compliance with accepted maintenance standard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18_c44bb91d_7e26_4582_aeb8_5642b26"/>
            <w:bookmarkStart w:id="48" w:name="_PAR__19_b6f915b8_af34_4736_8a95_c64d613"/>
            <w:bookmarkStart w:id="49" w:name="_LINE__26_190bbd6c_edbe_45bb_bcd7_c754eb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36a98977_de54_4df4_9983_58f8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6b8b59e8_7c15_408d_9d21_36e9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27_af988d44_8b94_4575_83c2_0451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896ac989_5469_40f7_9826_4f5e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f6f6e3a9_40f8_40ad_8fc7_b7d3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8_3c5adca2_77d5_4fd9_aa51_fd63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bda14a53_3cad_4b11_8dae_548b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5af15a3c_71ca_4e6d_b842_93aa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9_70cab543_fce1_48d4_b25e_bd74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9_66ce67ac_9354_4cfe_922b_45ae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8f704013_142d_4605_ba99_75ff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19_b6f915b8_af34_4736_8a95_c64d613"/>
      <w:bookmarkEnd w:id="6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PAR__21_7eafbd81_2dfb_4146_9b46_b0ed05e"/>
            <w:bookmarkStart w:id="63" w:name="_LINE__31_2c6d9d86_5df5_4081_b7ca_33d875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GRICULTURE, CONSERVATION AND</w:t>
            </w:r>
            <w:bookmarkEnd w:id="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64" w:name="_LINE__32_a075b1c2_9594_435c_98fb_d3f6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ORESTRY, DEPARTMENT OF</w:t>
            </w:r>
            <w:bookmarkEnd w:id="6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31_c2f75773_3094_499f_8cf1_5947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31_d478b8ca_616c_4552_9f9f_dc50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3_c95c8215_0e53_463d_bcad_f61f4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3_7c5302c9_000f_4342_a2f0_f214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3_a75bc4da_f56e_4697_babc_6302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4_78f33036_b2b1_4811_8030_bdce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4_2b349943_d48a_4a8f_8ead_1b20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4_d202f5d6_e540_4cd9_a0cc_8e68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3" w:name="_PAGE__1_10fee7b8_0534_4b58_9b15_8509211"/>
            <w:bookmarkStart w:id="74" w:name="_PAR__21_7eafbd81_2dfb_4146_9b46_b0ed05e"/>
            <w:bookmarkStart w:id="75" w:name="_PAR__2_e3e1ffe5_e24f_4f27_b88c_8e7f8cc1"/>
            <w:bookmarkStart w:id="76" w:name="_LINE__1_66cb5106_9167_4951_ae0d_8743f42"/>
            <w:bookmarkEnd w:id="73"/>
            <w:bookmarkEnd w:id="74"/>
            <w:bookmarkEnd w:id="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1_2ea1e785_eb2e_4fd6_a96b_76f0da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0,000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1_e4f257b4_2112_4b0c_bddb_54e1b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,000</w:t>
            </w:r>
            <w:bookmarkEnd w:id="7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_23d1ac19_2c60_433e_97bb_4445e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2_1b96bd60_d47d_4aef_92a4_17d3e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_77aa873a_e23c_4ffb_977f_e828e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3_0dcf40a5_f84a_4ce5_8e32_448f6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_55a6f9c0_d4fd_467e_8450_bf882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00,000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_5e57143f_bb8f_41d7_825e_9804b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,000</w:t>
            </w:r>
            <w:bookmarkEnd w:id="8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5" w:name="_PAR__2_e3e1ffe5_e24f_4f27_b88c_8e7f8cc1"/>
      <w:bookmarkEnd w:id="8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INSTRUCTION__122af407_3bb3_4a53_b83b_72"/>
      <w:bookmarkStart w:id="87" w:name="_PAR__4_436555fb_d7e3_49e0_b991_01f72a47"/>
      <w:bookmarkStart w:id="88" w:name="_INSTRUCTION__478a6faf_4d32_4383_b0cf_08"/>
      <w:bookmarkEnd w:id="86"/>
      <w:bookmarkEnd w:id="87"/>
      <w:bookmarkEnd w:id="8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PAR__4_436555fb_d7e3_49e0_b991_01f72a47"/>
      <w:bookmarkStart w:id="90" w:name="_INSTRUCTION__478a6faf_4d32_4383_b0cf_08"/>
      <w:bookmarkStart w:id="91" w:name="_SUMMARY__bde31353_b41b_43e7_a642_fa6352"/>
      <w:bookmarkStart w:id="92" w:name="_PAR__5_18aa8930_2bc6_434a_a26a_e20cd6c7"/>
      <w:bookmarkEnd w:id="89"/>
      <w:bookmarkEnd w:id="90"/>
      <w:bookmarkEnd w:id="9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3" w:name="_PAR__5_18aa8930_2bc6_434a_a26a_e20cd6c7"/>
      <w:bookmarkStart w:id="94" w:name="_PAR__6_0ac25839_7763_472b_82b5_30d15b32"/>
      <w:bookmarkEnd w:id="93"/>
      <w:bookmarkEnd w:id="9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95" w:name="_PAR__6_0ac25839_7763_472b_82b5_30d15b32"/>
      <w:bookmarkStart w:id="96" w:name="_FISCAL_NOTE_REQUIRED__6648076b_e798_4b4"/>
      <w:bookmarkStart w:id="97" w:name="_PAR__7_0036cf50_4c5f_4dab_ad66_3f9191b9"/>
      <w:bookmarkEnd w:id="95"/>
      <w:bookmarkEnd w:id="9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98" w:name="_SUMMARY__bde31353_b41b_43e7_a642_fa6352"/>
      <w:bookmarkStart w:id="99" w:name="_FISCAL_NOTE_REQUIRED__6648076b_e798_4b4"/>
      <w:bookmarkStart w:id="100" w:name="_PAR__7_0036cf50_4c5f_4dab_ad66_3f9191b9"/>
      <w:bookmarkStart w:id="101" w:name="_PAR__8_5f5bb301_3517_4474_aad9_ba47028f"/>
      <w:bookmarkEnd w:id="100"/>
      <w:r>
        <w:rPr>
          <w:rFonts w:eastAsia="Arial" w:cs="Arial" w:ascii="Arial" w:hAnsi="Arial"/>
          <w:b/>
        </w:rPr>
        <w:t>(See attached)</w:t>
      </w:r>
      <w:bookmarkEnd w:id="98"/>
      <w:bookmarkEnd w:id="99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Department of Agriculture, Conservation and Forestry, Bureau of Parks and Lands to Maintain the Weld to Byron Road in Township 6 North of Wel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