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onditional Presumption of Compensability for Certain Employees in Cases of Impairment from Hypertension or Heart Disea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d302cea_2d12_4bc1_b33b_d0faa20"/>
      <w:bookmarkStart w:id="1" w:name="_AMEND_TITLE__e3e4400f_c830_4f1d_aad4_4e"/>
      <w:bookmarkStart w:id="2" w:name="_PAR__2_ded7d75a_bac6_4776_b73d_a19b5383"/>
      <w:bookmarkEnd w:id="1"/>
      <w:bookmarkEnd w:id="2"/>
      <w:r>
        <w:rPr>
          <w:rFonts w:eastAsia="Arial" w:cs="Arial" w:ascii="Arial" w:hAnsi="Arial"/>
          <w:caps/>
        </w:rPr>
        <w:t>L.D. 5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ed7d75a_bac6_4776_b73d_a19b5383"/>
      <w:bookmarkStart w:id="4" w:name="_PAR__3_cebf105f_e06c_4a8e_90f6_c3d00c1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ebf105f_e06c_4a8e_90f6_c3d00c16"/>
      <w:bookmarkStart w:id="6" w:name="_PAR__4_4751372a_953c_4613_abf2_1a39172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751372a_953c_4613_abf2_1a39172e"/>
      <w:bookmarkStart w:id="8" w:name="_PAR__5_f1ec2eaf_77d7_4c08_aaee_f88dc11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1ec2eaf_77d7_4c08_aaee_f88dc11e"/>
      <w:bookmarkStart w:id="10" w:name="_PAR__6_6fddbdf3_30d6_4a76_92eb_31f4486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fddbdf3_30d6_4a76_92eb_31f44867"/>
      <w:bookmarkStart w:id="12" w:name="_PAR__7_f3cb12bf_0d9b_4b40_84f1_6c6cb29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3cb12bf_0d9b_4b40_84f1_6c6cb290"/>
      <w:bookmarkStart w:id="14" w:name="_PAR__8_a7c81171_5ccd_43d4_91e2_22c4f50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7c81171_5ccd_43d4_91e2_22c4f507"/>
      <w:bookmarkStart w:id="16" w:name="_PAR__9_e4475edd_9bd0_4ef2_b987_57c9285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4475edd_9bd0_4ef2_b987_57c9285b"/>
      <w:bookmarkStart w:id="18" w:name="_PAR__10_b5b690af_a7fc_4880_ac35_4224d4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28, L.D. 575, “An Act To Establish a Conditional Presumption of Compensability for Certain Employees in Cases of Impairment from Hypertension or Heart Disea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3e4400f_c830_4f1d_aad4_4e"/>
      <w:bookmarkStart w:id="20" w:name="_PAR__10_b5b690af_a7fc_4880_ac35_4224d4d"/>
      <w:bookmarkStart w:id="21" w:name="_PAR__11_57006824_94c4_497f_b140_09adf98"/>
      <w:bookmarkStart w:id="22" w:name="_INSTRUCTION__ddaef1a0_c022_4630_90ab_0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7006824_94c4_497f_b140_09adf98"/>
      <w:bookmarkStart w:id="24" w:name="_INSTRUCTION__ddaef1a0_c022_4630_90ab_03"/>
      <w:bookmarkStart w:id="25" w:name="_SUMMARY__464c9e76_d14b_4697_9cca_de93e7"/>
      <w:bookmarkStart w:id="26" w:name="_PAR__12_bd242384_e7af_4c84_b442_5f55ea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d302cea_2d12_4bc1_b33b_d0faa20"/>
      <w:bookmarkStart w:id="28" w:name="_SUMMARY__464c9e76_d14b_4697_9cca_de93e7"/>
      <w:bookmarkStart w:id="29" w:name="_PAR__12_bd242384_e7af_4c84_b442_5f55ea2"/>
      <w:bookmarkStart w:id="30" w:name="_PAR__13_930704d7_fccd_41a6_802c_aef305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onditional Presumption of Compensability for Certain Employees in Cases of Impairment from Hypertension or Heart Dis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