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Trailers Sold to Out-of-state Entities from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9cd3f19_e47a_4cd8_9606_0d4e6a0"/>
      <w:bookmarkStart w:id="1" w:name="_AMEND_TITLE__00a6ed2d_9d78_4872_8318_50"/>
      <w:bookmarkStart w:id="2" w:name="_PAR__2_3d13de59_ce1b_4bb6_923d_ff7b53a6"/>
      <w:bookmarkEnd w:id="1"/>
      <w:bookmarkEnd w:id="2"/>
      <w:r>
        <w:rPr>
          <w:rFonts w:eastAsia="Arial" w:cs="Arial" w:ascii="Arial" w:hAnsi="Arial"/>
          <w:caps/>
        </w:rPr>
        <w:t>L.D. 5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13de59_ce1b_4bb6_923d_ff7b53a6"/>
      <w:bookmarkStart w:id="4" w:name="_PAR__3_b9c4be33_ba0b_47cc_853c_6a8d25c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9c4be33_ba0b_47cc_853c_6a8d25c8"/>
      <w:bookmarkStart w:id="6" w:name="_PAR__4_41fcea22_0027_4dd2_bbd6_0f136b5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1fcea22_0027_4dd2_bbd6_0f136b50"/>
      <w:bookmarkStart w:id="8" w:name="_PAR__5_1b003c1e_19fd_444f_ba05_b09c993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b003c1e_19fd_444f_ba05_b09c9936"/>
      <w:bookmarkStart w:id="10" w:name="_PAR__6_e66456bf_e391_461f_aa0b_5dbf7c3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66456bf_e391_461f_aa0b_5dbf7c37"/>
      <w:bookmarkStart w:id="12" w:name="_PAR__7_aa8a792f_0bd4_4e5d_bfb1_15c5ffa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8a792f_0bd4_4e5d_bfb1_15c5ffab"/>
      <w:bookmarkStart w:id="14" w:name="_PAR__8_dffd03ab_4cbc_47e8_b173_7098daa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fd03ab_4cbc_47e8_b173_7098daaa"/>
      <w:bookmarkStart w:id="16" w:name="_PAR__9_aafdf210_7987_449e_8cb8_a68d36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afdf210_7987_449e_8cb8_a68d3662"/>
      <w:bookmarkStart w:id="18" w:name="_PAR__10_b014f9a4_1c63_4a83_aba1_44a8c8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6, L.D. 538, “An Act To Exempt Trailers Sold to Out-of-state Entities from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0a6ed2d_9d78_4872_8318_50"/>
      <w:bookmarkStart w:id="20" w:name="_PAR__10_b014f9a4_1c63_4a83_aba1_44a8c82"/>
      <w:bookmarkStart w:id="21" w:name="_PAR__11_78ea0a56_6fdb_42d9_b5c4_924930e"/>
      <w:bookmarkStart w:id="22" w:name="_INSTRUCTION__dd36617e_5727_4f56_942d_d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8ea0a56_6fdb_42d9_b5c4_924930e"/>
      <w:bookmarkStart w:id="24" w:name="_INSTRUCTION__dd36617e_5727_4f56_942d_d9"/>
      <w:bookmarkStart w:id="25" w:name="_SUMMARY__6a4dc34a_0ac3_4d48_9df5_5c1e86"/>
      <w:bookmarkStart w:id="26" w:name="_PAR__12_90619b69_5f14_4dc2_9fba_985d721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9cd3f19_e47a_4cd8_9606_0d4e6a0"/>
      <w:bookmarkStart w:id="28" w:name="_SUMMARY__6a4dc34a_0ac3_4d48_9df5_5c1e86"/>
      <w:bookmarkStart w:id="29" w:name="_PAR__12_90619b69_5f14_4dc2_9fba_985d721"/>
      <w:bookmarkStart w:id="30" w:name="_PAR__13_172132a7_3787_4833_852b_5d3f81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Trailers Sold to Out-of-state Entities from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