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ffirm That Food Seeds Are a Necessity in Main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bb5284bd_5867_449c_bd93_919f9fd"/>
      <w:bookmarkStart w:id="1" w:name="_AMEND_TITLE__a59bb389_d0a3_454d_b7fb_a6"/>
      <w:bookmarkStart w:id="2" w:name="_PAR__2_03dbf694_894a_4caa_bbc5_71aa6bd8"/>
      <w:bookmarkEnd w:id="1"/>
      <w:bookmarkEnd w:id="2"/>
      <w:r>
        <w:rPr>
          <w:rFonts w:eastAsia="Arial" w:cs="Arial" w:ascii="Arial" w:hAnsi="Arial"/>
          <w:caps/>
        </w:rPr>
        <w:t>L.D. 822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03dbf694_894a_4caa_bbc5_71aa6bd8"/>
      <w:bookmarkStart w:id="4" w:name="_PAR__3_15e7e759_e871_48ea_b9bd_def68c21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15e7e759_e871_48ea_b9bd_def68c21"/>
      <w:bookmarkStart w:id="6" w:name="_PAR__4_3b4a78a0_db92_4507_a369_3b020524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and Human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3b4a78a0_db92_4507_a369_3b020524"/>
      <w:bookmarkStart w:id="8" w:name="_PAR__5_dba274ea_21ec_4cbc_b796_e76b5cc1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dba274ea_21ec_4cbc_b796_e76b5cc1"/>
      <w:bookmarkStart w:id="10" w:name="_PAR__6_969ff19e_fc70_444e_8152_77e6e8ec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969ff19e_fc70_444e_8152_77e6e8ec"/>
      <w:bookmarkStart w:id="12" w:name="_PAR__7_f58b428d_3f21_4763_913f_05a2911a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f58b428d_3f21_4763_913f_05a2911a"/>
      <w:bookmarkStart w:id="14" w:name="_PAR__8_8c5eee21_7719_424a_aa0f_c221f8fb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8c5eee21_7719_424a_aa0f_c221f8fb"/>
      <w:bookmarkStart w:id="16" w:name="_PAR__9_e9a3edf8_9781_4db3_8a11_7084aece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e9a3edf8_9781_4db3_8a11_7084aece"/>
      <w:bookmarkStart w:id="18" w:name="_PAR__10_200ac2f4_143b_422d_be99_6be74a5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225, L.D. 822, “An Act To Affirm That Food Seeds Are a Necessity in Main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a59bb389_d0a3_454d_b7fb_a6"/>
      <w:bookmarkStart w:id="20" w:name="_PAR__10_200ac2f4_143b_422d_be99_6be74a5"/>
      <w:bookmarkStart w:id="21" w:name="_PAR__11_ef4c8375_a217_4c63_b8a1_0bc02f7"/>
      <w:bookmarkStart w:id="22" w:name="_INSTRUCTION__ff30910d_f4ed_42b0_8ba3_d8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all of section 2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ef4c8375_a217_4c63_b8a1_0bc02f7"/>
      <w:bookmarkStart w:id="24" w:name="_INSTRUCTION__ff30910d_f4ed_42b0_8ba3_d8"/>
      <w:bookmarkStart w:id="25" w:name="_PAR__12_8ae5216e_6f48_4b7b_bf41_ffb2117"/>
      <w:bookmarkStart w:id="26" w:name="_INSTRUCTION__225ded3e_fbe8_41e6_accf_9e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PAR__12_8ae5216e_6f48_4b7b_bf41_ffb2117"/>
      <w:bookmarkStart w:id="28" w:name="_INSTRUCTION__225ded3e_fbe8_41e6_accf_9e"/>
      <w:bookmarkStart w:id="29" w:name="_SUMMARY__5e49194a_427a_4918_a2e2_94467f"/>
      <w:bookmarkStart w:id="30" w:name="_PAR__13_b68ee83c_30ac_40b2_b855_3aa8ef0"/>
      <w:bookmarkEnd w:id="27"/>
      <w:bookmarkEnd w:id="28"/>
      <w:bookmarkEnd w:id="3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1" w:name="_PAGE__1_bb5284bd_5867_449c_bd93_919f9fd"/>
      <w:bookmarkStart w:id="32" w:name="_SUMMARY__5e49194a_427a_4918_a2e2_94467f"/>
      <w:bookmarkStart w:id="33" w:name="_PAR__13_b68ee83c_30ac_40b2_b855_3aa8ef0"/>
      <w:bookmarkStart w:id="34" w:name="_PAR__14_f060f76d_2b52_4390_ac54_ae5bcbf"/>
      <w:bookmarkEnd w:id="33"/>
      <w:r>
        <w:rPr>
          <w:rFonts w:eastAsia="Arial" w:cs="Arial" w:ascii="Arial" w:hAnsi="Arial"/>
        </w:rPr>
        <w:t>This amendment removes the provision relating to municipal general assistance from the bill.</w:t>
      </w:r>
      <w:bookmarkEnd w:id="31"/>
      <w:bookmarkEnd w:id="32"/>
      <w:bookmarkEnd w:id="3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82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ffirm That Food Seeds Are a Necessity in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8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