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Outcomes for Youth Transitioning from State Care by Reducing Barriers to Maintaining Health Care Coverage</w:t>
      </w:r>
    </w:p>
    <w:p>
      <w:pPr>
        <w:pStyle w:val="Normal"/>
        <w:spacing w:before="100" w:after="240"/>
        <w:ind w:left="360" w:hanging="0"/>
        <w:jc w:val="right"/>
        <w:rPr>
          <w:rFonts w:ascii="Arial" w:hAnsi="Arial" w:eastAsia="Arial" w:cs="Arial"/>
          <w:caps/>
        </w:rPr>
      </w:pPr>
      <w:bookmarkStart w:id="0" w:name="_PAGE__1_c2940216_de08_4596_800c_7934d06"/>
      <w:bookmarkStart w:id="1" w:name="_AMEND_TITLE__c5c4a7ec_9354_4cc4_ac38_a9"/>
      <w:bookmarkStart w:id="2" w:name="_PAR__2_127072d0_05e2_478b_8aac_6b2ead70"/>
      <w:bookmarkEnd w:id="1"/>
      <w:bookmarkEnd w:id="2"/>
      <w:r>
        <w:rPr>
          <w:rFonts w:eastAsia="Arial" w:cs="Arial" w:ascii="Arial" w:hAnsi="Arial"/>
          <w:caps/>
        </w:rPr>
        <w:t>L.D. 507</w:t>
      </w:r>
    </w:p>
    <w:p>
      <w:pPr>
        <w:pStyle w:val="Normal"/>
        <w:tabs>
          <w:tab w:val="clear" w:pos="720"/>
          <w:tab w:val="right" w:pos="8928" w:leader="none"/>
        </w:tabs>
        <w:spacing w:before="100" w:after="360"/>
        <w:ind w:left="360" w:hanging="0"/>
        <w:rPr>
          <w:rFonts w:ascii="Arial" w:hAnsi="Arial" w:eastAsia="Arial" w:cs="Arial"/>
        </w:rPr>
      </w:pPr>
      <w:bookmarkStart w:id="3" w:name="_PAR__2_127072d0_05e2_478b_8aac_6b2ead70"/>
      <w:bookmarkStart w:id="4" w:name="_PAR__3_3dff51b2_7ff6_4e09_a357_d7b2c51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dff51b2_7ff6_4e09_a357_d7b2c513"/>
      <w:bookmarkStart w:id="6" w:name="_PAR__4_adb97c7c_8efb_4ae1_b7f6_27971c81"/>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adb97c7c_8efb_4ae1_b7f6_27971c81"/>
      <w:bookmarkStart w:id="8" w:name="_PAR__5_3592a7ac_4f2e_4a5a_a100_5d19ec5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592a7ac_4f2e_4a5a_a100_5d19ec54"/>
      <w:bookmarkStart w:id="10" w:name="_PAR__6_a318afab_86d3_4dd2_bea1_94762e9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318afab_86d3_4dd2_bea1_94762e92"/>
      <w:bookmarkStart w:id="12" w:name="_PAR__7_7c052000_0407_49f8_baa8_809cd9d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c052000_0407_49f8_baa8_809cd9da"/>
      <w:bookmarkStart w:id="14" w:name="_PAR__8_19104fd0_c5b5_4430_8d68_f29b6fc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9104fd0_c5b5_4430_8d68_f29b6fce"/>
      <w:bookmarkStart w:id="16" w:name="_PAR__9_c9faddd0_aa0c_435c_86a6_5543595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9faddd0_aa0c_435c_86a6_55435957"/>
      <w:bookmarkStart w:id="18" w:name="_PAR__10_270ba5bb_ed0a_4e68_8fed_746bc36"/>
      <w:bookmarkEnd w:id="17"/>
      <w:bookmarkEnd w:id="18"/>
      <w:r>
        <w:rPr>
          <w:rFonts w:eastAsia="Arial" w:cs="Arial" w:ascii="Arial" w:hAnsi="Arial"/>
          <w:szCs w:val="22"/>
        </w:rPr>
        <w:t>COMMITTEE AMENDMENT “      ” to S.P. 224, L.D. 507, “An Act to Improve Outcomes for Youth Transitioning from State Care by Reducing Barriers to Maintaining Health Care Coverage”</w:t>
      </w:r>
    </w:p>
    <w:p>
      <w:pPr>
        <w:pStyle w:val="Normal"/>
        <w:ind w:left="360" w:firstLine="360"/>
        <w:rPr>
          <w:rFonts w:ascii="Arial" w:hAnsi="Arial" w:eastAsia="Arial" w:cs="Arial"/>
        </w:rPr>
      </w:pPr>
      <w:bookmarkStart w:id="19" w:name="_AMEND_TITLE__c5c4a7ec_9354_4cc4_ac38_a9"/>
      <w:bookmarkStart w:id="20" w:name="_PAR__10_270ba5bb_ed0a_4e68_8fed_746bc36"/>
      <w:bookmarkStart w:id="21" w:name="_INSTRUCTION__4c883b82_390a_4953_8a3d_b6"/>
      <w:bookmarkStart w:id="22" w:name="_PAR__11_195c73a9_954a_414d_b6e2_5933c6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95c73a9_954a_414d_b6e2_5933c6a"/>
      <w:bookmarkStart w:id="24" w:name="_PAR__12_ecba6491_d6bd_4fa1_947c_6fef35c"/>
      <w:bookmarkEnd w:id="23"/>
      <w:bookmarkEnd w:id="24"/>
      <w:r>
        <w:rPr>
          <w:rFonts w:eastAsia="Arial" w:cs="Arial" w:ascii="Arial" w:hAnsi="Arial"/>
          <w:b/>
        </w:rPr>
        <w:t>'Resolve, to Improve Outcomes for Youth Transitioning from State Care by Reducing Barriers to Maintaining Health Care Coverage'</w:t>
      </w:r>
    </w:p>
    <w:p>
      <w:pPr>
        <w:pStyle w:val="Normal"/>
        <w:ind w:left="360" w:firstLine="360"/>
        <w:rPr>
          <w:rFonts w:ascii="Arial" w:hAnsi="Arial" w:eastAsia="Arial" w:cs="Arial"/>
        </w:rPr>
      </w:pPr>
      <w:bookmarkStart w:id="25" w:name="_INSTRUCTION__4c883b82_390a_4953_8a3d_b6"/>
      <w:bookmarkStart w:id="26" w:name="_PAR__12_ecba6491_d6bd_4fa1_947c_6fef35c"/>
      <w:bookmarkStart w:id="27" w:name="_INSTRUCTION__14681dfb_e9d7_4239_90ad_18"/>
      <w:bookmarkStart w:id="28" w:name="_PAR__13_6282fc28_d0bf_43d5_9e26_684f6a3"/>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6282fc28_d0bf_43d5_9e26_684f6a3"/>
      <w:bookmarkStart w:id="30" w:name="_PAR__14_b0235913_3d32_4afb_94d3_955a4a4"/>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Health and Human Services to maintain MaineCare enrollment for former foster youth through 27 years of age. Resolved:</w:t>
      </w:r>
      <w:r>
        <w:rPr>
          <w:rFonts w:eastAsia="Arial" w:cs="Arial" w:ascii="Arial" w:hAnsi="Arial"/>
        </w:rPr>
        <w:t xml:space="preserve"> That the Department of Health and Human Services shall establish procedures for determining eligibility for the MaineCare program consistent with the process described in 42 Code of Federal Regulations, Section 435.916 to review and maintain MaineCare eligibility for former foster youth through 27 years of age.</w:t>
      </w:r>
    </w:p>
    <w:p>
      <w:pPr>
        <w:pStyle w:val="Normal"/>
        <w:ind w:left="360" w:firstLine="360"/>
        <w:rPr>
          <w:rFonts w:ascii="Arial" w:hAnsi="Arial" w:eastAsia="Arial" w:cs="Arial"/>
        </w:rPr>
      </w:pPr>
      <w:bookmarkStart w:id="31" w:name="_PAR__14_b0235913_3d32_4afb_94d3_955a4a4"/>
      <w:bookmarkStart w:id="32" w:name="_PAR__15_c2a75ab7_aad0_4627_b841_b673167"/>
      <w:bookmarkEnd w:id="31"/>
      <w:bookmarkEnd w:id="32"/>
      <w:r>
        <w:rPr>
          <w:rFonts w:eastAsia="Arial" w:cs="Arial" w:ascii="Arial" w:hAnsi="Arial"/>
          <w:szCs w:val="22"/>
        </w:rPr>
        <w:t>The department may adopt rules to implement the requirements of this section.  Rules adopted pursuant to this section are routine technical rules as defined in the Maine Revised Statutes, Title 5, chapter 375, subchapter 2-A.</w:t>
      </w:r>
      <w:r>
        <w:rPr>
          <w:rFonts w:eastAsia="Arial" w:cs="Arial" w:ascii="Arial" w:hAnsi="Arial"/>
        </w:rPr>
        <w:t>'</w:t>
      </w:r>
    </w:p>
    <w:p>
      <w:pPr>
        <w:pStyle w:val="Normal"/>
        <w:ind w:left="360" w:firstLine="360"/>
        <w:rPr>
          <w:rFonts w:ascii="Arial" w:hAnsi="Arial" w:eastAsia="Arial" w:cs="Arial"/>
        </w:rPr>
      </w:pPr>
      <w:bookmarkStart w:id="33" w:name="_INSTRUCTION__14681dfb_e9d7_4239_90ad_18"/>
      <w:bookmarkStart w:id="34" w:name="_PAR__15_c2a75ab7_aad0_4627_b841_b673167"/>
      <w:bookmarkStart w:id="35" w:name="_PAR__16_e48c88c0_8e30_4e4b_8162_c8d115a"/>
      <w:bookmarkStart w:id="36" w:name="_INSTRUCTION__3f915c1f_8ba3_4944_914e_3d"/>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e48c88c0_8e30_4e4b_8162_c8d115a"/>
      <w:bookmarkStart w:id="38" w:name="_INSTRUCTION__3f915c1f_8ba3_4944_914e_3d"/>
      <w:bookmarkStart w:id="39" w:name="_SUMMARY__0f6f6c16_aa96_4544_b19b_1cbca8"/>
      <w:bookmarkStart w:id="40" w:name="_PAR__17_c9a92349_119c_44ee_af3c_ee9476b"/>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c2940216_de08_4596_800c_7934d06"/>
      <w:bookmarkStart w:id="42" w:name="_SUMMARY__0f6f6c16_aa96_4544_b19b_1cbca8"/>
      <w:bookmarkStart w:id="43" w:name="_PAR__17_c9a92349_119c_44ee_af3c_ee9476b"/>
      <w:bookmarkStart w:id="44" w:name="_PAR__18_9ade28e5_95f8_47c3_8bf9_85f07e4"/>
      <w:bookmarkEnd w:id="43"/>
      <w:r>
        <w:rPr>
          <w:rFonts w:eastAsia="Arial" w:cs="Arial" w:ascii="Arial" w:hAnsi="Arial"/>
        </w:rPr>
        <w:t>This amendment replaces the bill with a resolve that requires the Department of Health and Human Services to establish procedures for determining eligibility for the MaineCare program consistent with the process described in 42 Code of Federal Regulations, Section 435.916 to review and maintain MaineCare eligibility for former foster youth through 27 years of age.</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7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mprove Outcomes for Youth Transitioning from State Care by Reducing Barriers to Maintaining Health Care Coverage</w:t>
    </w:r>
  </w:p>
  <w:p>
    <w:pPr>
      <w:pStyle w:val="Normal"/>
      <w:suppressLineNumbers/>
      <w:spacing w:before="0" w:after="0"/>
      <w:jc w:val="center"/>
      <w:rPr>
        <w:rFonts w:ascii="Arial" w:hAnsi="Arial" w:eastAsia="Arial" w:cs="Arial"/>
      </w:rPr>
    </w:pPr>
    <w:r>
      <w:rPr>
        <w:rFonts w:eastAsia="Arial" w:cs="Arial" w:ascii="Arial" w:hAnsi="Arial"/>
        <w:sz w:val="22"/>
      </w:rPr>
      <w:t>L.D. 5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