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dicate Sections of Maine's Interstate Highway System to Fallen State Troopers</w:t>
      </w:r>
    </w:p>
    <w:p>
      <w:pPr>
        <w:pStyle w:val="Normal"/>
        <w:spacing w:before="100" w:after="240"/>
        <w:ind w:left="360" w:hanging="0"/>
        <w:jc w:val="right"/>
        <w:rPr>
          <w:rFonts w:ascii="Arial" w:hAnsi="Arial" w:eastAsia="Arial" w:cs="Arial"/>
          <w:caps/>
        </w:rPr>
      </w:pPr>
      <w:bookmarkStart w:id="0" w:name="_PAGE__1_988ac065_b45a_4d70_836a_7fc569f"/>
      <w:bookmarkStart w:id="1" w:name="_AMEND_TITLE__49554f13_1151_4914_a8db_97"/>
      <w:bookmarkStart w:id="2" w:name="_PAR__2_07786dea_711c_4966_9414_1b4bae6a"/>
      <w:bookmarkEnd w:id="0"/>
      <w:bookmarkEnd w:id="1"/>
      <w:bookmarkEnd w:id="2"/>
      <w:r>
        <w:rPr>
          <w:rFonts w:eastAsia="Arial" w:cs="Arial" w:ascii="Arial" w:hAnsi="Arial"/>
          <w:caps/>
        </w:rPr>
        <w:t>L.D. 537</w:t>
      </w:r>
    </w:p>
    <w:p>
      <w:pPr>
        <w:pStyle w:val="Normal"/>
        <w:tabs>
          <w:tab w:val="clear" w:pos="720"/>
          <w:tab w:val="right" w:pos="8928" w:leader="none"/>
        </w:tabs>
        <w:spacing w:before="100" w:after="360"/>
        <w:ind w:left="360" w:hanging="0"/>
        <w:rPr>
          <w:rFonts w:ascii="Arial" w:hAnsi="Arial" w:eastAsia="Arial" w:cs="Arial"/>
        </w:rPr>
      </w:pPr>
      <w:bookmarkStart w:id="3" w:name="_PAR__2_07786dea_711c_4966_9414_1b4bae6a"/>
      <w:bookmarkStart w:id="4" w:name="_PAR__3_c68570c3_2389_45b2_b0d8_64f2c5f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68570c3_2389_45b2_b0d8_64f2c5f5"/>
      <w:bookmarkStart w:id="6" w:name="_PAR__4_4511a773_052c_443a_9ccb_db07bce5"/>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511a773_052c_443a_9ccb_db07bce5"/>
      <w:bookmarkStart w:id="8" w:name="_PAR__5_0ed45641_3541_44e6_a38c_417f7b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d45641_3541_44e6_a38c_417f7b53"/>
      <w:bookmarkStart w:id="10" w:name="_PAR__6_398c0c19_42a6_4e94_bc6d_d289e9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8c0c19_42a6_4e94_bc6d_d289e93e"/>
      <w:bookmarkStart w:id="12" w:name="_PAR__7_72e7afef_662e_4742_8ab5_4ceed01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e7afef_662e_4742_8ab5_4ceed01d"/>
      <w:bookmarkStart w:id="14" w:name="_PAR__8_1bd6ba16_b7b4_4491_92a5_8faa364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d6ba16_b7b4_4491_92a5_8faa3645"/>
      <w:bookmarkStart w:id="16" w:name="_PAR__9_87a71cff_b6af_41b5_b196_727893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7a71cff_b6af_41b5_b196_72789390"/>
      <w:bookmarkStart w:id="18" w:name="_PAR__10_e1990bca_279b_498e_b1fc_a07e326"/>
      <w:bookmarkEnd w:id="17"/>
      <w:bookmarkEnd w:id="18"/>
      <w:r>
        <w:rPr>
          <w:rFonts w:eastAsia="Arial" w:cs="Arial" w:ascii="Arial" w:hAnsi="Arial"/>
          <w:szCs w:val="22"/>
        </w:rPr>
        <w:t>COMMITTEE AMENDMENT “      ” to S.P. 224, L.D. 537, “An Act To Dedicate Sections of Maine's Interstate Highway System to Fallen State Troopers”</w:t>
      </w:r>
    </w:p>
    <w:p>
      <w:pPr>
        <w:pStyle w:val="Normal"/>
        <w:ind w:left="360" w:firstLine="360"/>
        <w:rPr>
          <w:rFonts w:ascii="Arial" w:hAnsi="Arial" w:eastAsia="Arial" w:cs="Arial"/>
        </w:rPr>
      </w:pPr>
      <w:bookmarkStart w:id="19" w:name="_AMEND_TITLE__49554f13_1151_4914_a8db_97"/>
      <w:bookmarkStart w:id="20" w:name="_PAR__10_e1990bca_279b_498e_b1fc_a07e326"/>
      <w:bookmarkStart w:id="21" w:name="_INSTRUCTION__8497cac3_a172_4997_9f11_4f"/>
      <w:bookmarkStart w:id="22" w:name="_PAR__11_61a06551_f55b_48bf_a57f_821218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1a06551_f55b_48bf_a57f_8212182"/>
      <w:bookmarkStart w:id="24" w:name="_PAR__12_0c636b1f_a46c_4c6d_8c44_4e3598c"/>
      <w:bookmarkEnd w:id="23"/>
      <w:bookmarkEnd w:id="24"/>
      <w:r>
        <w:rPr>
          <w:rFonts w:eastAsia="Arial" w:cs="Arial" w:ascii="Arial" w:hAnsi="Arial"/>
          <w:b/>
        </w:rPr>
        <w:t>'An Act To Dedicate Sections of Maine's State Highway System to Fallen State Troopers'</w:t>
      </w:r>
    </w:p>
    <w:p>
      <w:pPr>
        <w:pStyle w:val="Normal"/>
        <w:ind w:left="360" w:firstLine="360"/>
        <w:rPr>
          <w:rFonts w:ascii="Arial" w:hAnsi="Arial" w:eastAsia="Arial" w:cs="Arial"/>
        </w:rPr>
      </w:pPr>
      <w:bookmarkStart w:id="25" w:name="_INSTRUCTION__8497cac3_a172_4997_9f11_4f"/>
      <w:bookmarkStart w:id="26" w:name="_PAR__12_0c636b1f_a46c_4c6d_8c44_4e3598c"/>
      <w:bookmarkStart w:id="27" w:name="_INSTRUCTION__f748d9f4_01c0_4a86_83a3_1d"/>
      <w:bookmarkStart w:id="28" w:name="_PAR__13_4d0cce85_f989_4793_b398_45ce2e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d0cce85_f989_4793_b398_45ce2ea"/>
      <w:bookmarkStart w:id="30" w:name="_PAR__14_194bcd6b_85b4_4883_b398_498ff4c"/>
      <w:bookmarkEnd w:id="29"/>
      <w:bookmarkEnd w:id="30"/>
      <w:r>
        <w:rPr>
          <w:rFonts w:eastAsia="Arial" w:cs="Arial" w:ascii="Arial" w:hAnsi="Arial"/>
        </w:rPr>
        <w:t>'</w:t>
      </w:r>
      <w:r>
        <w:rPr>
          <w:rFonts w:eastAsia="Arial" w:cs="Arial" w:ascii="Arial" w:hAnsi="Arial"/>
          <w:b/>
          <w:sz w:val="24"/>
        </w:rPr>
        <w:t>Sec. 1.  23 MRSA §195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194bcd6b_85b4_4883_b398_498ff4c"/>
      <w:bookmarkStart w:id="32" w:name="_PAR__15_b895e9c9_9faf_4b4a_9bfd_1a56841"/>
      <w:bookmarkEnd w:id="31"/>
      <w:bookmarkEnd w:id="32"/>
      <w:r>
        <w:rPr>
          <w:rFonts w:eastAsia="Arial" w:cs="Arial" w:ascii="Arial" w:hAnsi="Arial"/>
          <w:b/>
          <w:u w:val="single"/>
        </w:rPr>
        <w:t>§1952.  Fallen State Trooper Dedication Program</w:t>
      </w:r>
    </w:p>
    <w:p>
      <w:pPr>
        <w:pStyle w:val="Normal"/>
        <w:ind w:left="360" w:firstLine="360"/>
        <w:rPr>
          <w:rFonts w:ascii="Arial" w:hAnsi="Arial" w:eastAsia="Arial" w:cs="Arial"/>
        </w:rPr>
      </w:pPr>
      <w:bookmarkStart w:id="33" w:name="_PAR__15_b895e9c9_9faf_4b4a_9bfd_1a56841"/>
      <w:bookmarkStart w:id="34" w:name="_PAR__16_497be26a_b85f_4574_a7a5_80413b7"/>
      <w:bookmarkEnd w:id="33"/>
      <w:bookmarkEnd w:id="34"/>
      <w:r>
        <w:rPr>
          <w:rFonts w:eastAsia="Arial" w:cs="Arial" w:ascii="Arial" w:hAnsi="Arial"/>
          <w:u w:val="single"/>
        </w:rPr>
        <w:t>The Fallen State Trooper Dedication Program is established.  The Department of Transportation, in collaboration with the Department of Public Safety, shall designate one mile of the state highway system to a state police officer who dies in the performance of that officer's duty within one year of the death.  The one-mile section must be located as close as possible to the patrol area of the fallen officer, and the Department of Transportation shall install appropriate signs in both directions of the roadway. The Department of Transportation and the Department of Public Safety shall share responsibility for expenses related to the maintenance of signs installed under this section.</w:t>
      </w:r>
    </w:p>
    <w:p>
      <w:pPr>
        <w:pStyle w:val="Normal"/>
        <w:ind w:left="360" w:firstLine="360"/>
        <w:rPr>
          <w:rFonts w:ascii="Arial" w:hAnsi="Arial" w:eastAsia="Arial" w:cs="Arial"/>
        </w:rPr>
      </w:pPr>
      <w:bookmarkStart w:id="35" w:name="_PAR__16_497be26a_b85f_4574_a7a5_80413b7"/>
      <w:bookmarkStart w:id="36" w:name="_PAR__17_7b015959_7ffe_4876_9d07_7783e99"/>
      <w:bookmarkEnd w:id="35"/>
      <w:bookmarkEnd w:id="36"/>
      <w:r>
        <w:rPr>
          <w:rFonts w:eastAsia="Arial" w:cs="Arial" w:ascii="Arial" w:hAnsi="Arial"/>
          <w:u w:val="single"/>
        </w:rPr>
        <w:t>The State Police shall notify the Department of Transportation of a deceased state police officer who is eligible for designation under this section.</w:t>
      </w:r>
    </w:p>
    <w:p>
      <w:pPr>
        <w:pStyle w:val="Normal"/>
        <w:ind w:left="360" w:firstLine="360"/>
        <w:rPr>
          <w:rFonts w:ascii="Arial" w:hAnsi="Arial" w:eastAsia="Arial" w:cs="Arial"/>
        </w:rPr>
      </w:pPr>
      <w:bookmarkStart w:id="37" w:name="_PAR__17_7b015959_7ffe_4876_9d07_7783e99"/>
      <w:bookmarkStart w:id="38" w:name="_PAR__18_eeb20fc9_5104_4e81_8f56_3c27154"/>
      <w:bookmarkEnd w:id="37"/>
      <w:bookmarkEnd w:id="38"/>
      <w:r>
        <w:rPr>
          <w:rFonts w:eastAsia="Arial" w:cs="Arial" w:ascii="Arial" w:hAnsi="Arial"/>
          <w:b/>
          <w:sz w:val="24"/>
        </w:rPr>
        <w:t>Sec. 2.  Fallen State Trooper Dedication Program.</w:t>
      </w:r>
      <w:r>
        <w:rPr>
          <w:rFonts w:eastAsia="Arial" w:cs="Arial" w:ascii="Arial" w:hAnsi="Arial"/>
        </w:rPr>
        <w:t xml:space="preserve">  Notwithstanding the Maine Revised Statutes, Title 23, section 1952, the State Police shall notify the Department of Transportation of the identity of any state police officer who died in the performance of that officer's duty before the effective date of this Act and who is eligible for the Fallen State Trooper Dedication Program established under that section, and the department shall designate one mile of the state highway system to that officer as required under that program.'</w:t>
      </w:r>
    </w:p>
    <w:p>
      <w:pPr>
        <w:pStyle w:val="Normal"/>
        <w:ind w:left="360" w:firstLine="360"/>
        <w:rPr>
          <w:rFonts w:ascii="Arial" w:hAnsi="Arial" w:eastAsia="Arial" w:cs="Arial"/>
        </w:rPr>
      </w:pPr>
      <w:bookmarkStart w:id="39" w:name="_PAGE__1_988ac065_b45a_4d70_836a_7fc569f"/>
      <w:bookmarkStart w:id="40" w:name="_INSTRUCTION__f748d9f4_01c0_4a86_83a3_1d"/>
      <w:bookmarkStart w:id="41" w:name="_PAR__18_eeb20fc9_5104_4e81_8f56_3c27154"/>
      <w:bookmarkStart w:id="42" w:name="_PAGE__2_e8982a47_85d8_4c70_ac1d_83ed39b"/>
      <w:bookmarkStart w:id="43" w:name="_PAR__2_35a586af_6964_4b19_8391_e9973832"/>
      <w:bookmarkStart w:id="44" w:name="_INSTRUCTION__c6f79850_3de2_4a32_a22c_9f"/>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35a586af_6964_4b19_8391_e9973832"/>
      <w:bookmarkStart w:id="46" w:name="_INSTRUCTION__c6f79850_3de2_4a32_a22c_9f"/>
      <w:bookmarkStart w:id="47" w:name="_SUMMARY__8079db96_9d1b_472b_a8ce_e17c91"/>
      <w:bookmarkStart w:id="48" w:name="_PAR__3_88ac6db2_121e_44d8_bbbc_17efb566"/>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3_88ac6db2_121e_44d8_bbbc_17efb566"/>
      <w:bookmarkStart w:id="50" w:name="_PAR__4_20f4b405_40c9_4f20_842e_da873da1"/>
      <w:bookmarkEnd w:id="49"/>
      <w:bookmarkEnd w:id="50"/>
      <w:r>
        <w:rPr>
          <w:rFonts w:eastAsia="Arial" w:cs="Arial" w:ascii="Arial" w:hAnsi="Arial"/>
        </w:rPr>
        <w:t>This amendment replaces the bill and alters the Fallen State Trooper Dedication Program established in the bill by requiring the Department of Transportation in collaboration with the Department of Public Safety to designate and place appropriate signs on one mile of the state highway system for each state police officer who has died in the performance of that officer's duty.</w:t>
      </w:r>
    </w:p>
    <w:p>
      <w:pPr>
        <w:pStyle w:val="Normal"/>
        <w:keepNext w:val="true"/>
        <w:spacing w:before="60" w:after="60"/>
        <w:ind w:left="360" w:hanging="0"/>
        <w:jc w:val="center"/>
        <w:rPr>
          <w:rFonts w:ascii="Arial" w:hAnsi="Arial" w:eastAsia="Arial" w:cs="Arial"/>
        </w:rPr>
      </w:pPr>
      <w:bookmarkStart w:id="51" w:name="_PAR__4_20f4b405_40c9_4f20_842e_da873da1"/>
      <w:bookmarkStart w:id="52" w:name="_FISCAL_NOTE_REQUIRED__a87d79a8_1331_4e9"/>
      <w:bookmarkStart w:id="53" w:name="_PAR__5_d2555a2d_bf58_49b5_b234_4c93623b"/>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e8982a47_85d8_4c70_ac1d_83ed39b"/>
      <w:bookmarkStart w:id="55" w:name="_SUMMARY__8079db96_9d1b_472b_a8ce_e17c91"/>
      <w:bookmarkStart w:id="56" w:name="_FISCAL_NOTE_REQUIRED__a87d79a8_1331_4e9"/>
      <w:bookmarkStart w:id="57" w:name="_PAR__5_d2555a2d_bf58_49b5_b234_4c93623b"/>
      <w:bookmarkStart w:id="58" w:name="_PAR__6_a5e2bdb9_d135_4aea_a27c_70b348cb"/>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dicate Sections of Maine's State Highway System to Fallen State Troopers</w:t>
    </w:r>
  </w:p>
  <w:p>
    <w:pPr>
      <w:pStyle w:val="Normal"/>
      <w:suppressLineNumbers/>
      <w:spacing w:before="0" w:after="0"/>
      <w:jc w:val="center"/>
      <w:rPr>
        <w:rFonts w:ascii="Arial" w:hAnsi="Arial" w:eastAsia="Arial" w:cs="Arial"/>
      </w:rPr>
    </w:pPr>
    <w:r>
      <w:rPr>
        <w:rFonts w:eastAsia="Arial" w:cs="Arial" w:ascii="Arial" w:hAnsi="Arial"/>
        <w:sz w:val="22"/>
      </w:rPr>
      <w:t>L.D. 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