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Criminal Code</w:t>
      </w:r>
    </w:p>
    <w:p>
      <w:pPr>
        <w:pStyle w:val="Normal"/>
        <w:spacing w:before="100" w:after="240"/>
        <w:ind w:left="360" w:hanging="0"/>
        <w:jc w:val="right"/>
        <w:rPr>
          <w:rFonts w:ascii="Arial" w:hAnsi="Arial" w:eastAsia="Arial" w:cs="Arial"/>
          <w:caps/>
        </w:rPr>
      </w:pPr>
      <w:bookmarkStart w:id="0" w:name="_PAGE__1_5597dcae_55e7_45eb_83f3_8925646"/>
      <w:bookmarkStart w:id="1" w:name="_AMEND_TITLE__3b9c009c_45b1_4bed_9f77_20"/>
      <w:bookmarkStart w:id="2" w:name="_PAR__2_99e7902f_c3f0_44c4_8028_d075cac5"/>
      <w:bookmarkEnd w:id="1"/>
      <w:bookmarkEnd w:id="2"/>
      <w:r>
        <w:rPr>
          <w:rFonts w:eastAsia="Arial" w:cs="Arial" w:ascii="Arial" w:hAnsi="Arial"/>
          <w:caps/>
        </w:rPr>
        <w:t>L.D. 536</w:t>
      </w:r>
    </w:p>
    <w:p>
      <w:pPr>
        <w:pStyle w:val="Normal"/>
        <w:tabs>
          <w:tab w:val="clear" w:pos="720"/>
          <w:tab w:val="right" w:pos="8928" w:leader="none"/>
        </w:tabs>
        <w:spacing w:before="100" w:after="360"/>
        <w:ind w:left="360" w:hanging="0"/>
        <w:rPr>
          <w:rFonts w:ascii="Arial" w:hAnsi="Arial" w:eastAsia="Arial" w:cs="Arial"/>
        </w:rPr>
      </w:pPr>
      <w:bookmarkStart w:id="3" w:name="_PAR__2_99e7902f_c3f0_44c4_8028_d075cac5"/>
      <w:bookmarkStart w:id="4" w:name="_PAR__3_ff928634_c614_4935_8923_44e3372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f928634_c614_4935_8923_44e33720"/>
      <w:bookmarkStart w:id="6" w:name="_PAR__4_6cdf9127_4c8a_4cfd_8adb_539edacf"/>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6cdf9127_4c8a_4cfd_8adb_539edacf"/>
      <w:bookmarkStart w:id="8" w:name="_PAR__5_d087377c_abda_4adf_b7eb_4f519b8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087377c_abda_4adf_b7eb_4f519b82"/>
      <w:bookmarkStart w:id="10" w:name="_PAR__6_d54e0d9d_5732_440a_907a_0df28d5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4e0d9d_5732_440a_907a_0df28d5e"/>
      <w:bookmarkStart w:id="12" w:name="_PAR__7_ee91fc90_3f70_45d8_9838_2a6d69d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e91fc90_3f70_45d8_9838_2a6d69d0"/>
      <w:bookmarkStart w:id="14" w:name="_PAR__8_17d671e6_87d1_4d77_8447_40634dd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7d671e6_87d1_4d77_8447_40634dde"/>
      <w:bookmarkStart w:id="16" w:name="_PAR__9_d92a01f4_b9a8_4804_873e_8943b59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92a01f4_b9a8_4804_873e_8943b596"/>
      <w:bookmarkStart w:id="18" w:name="_PAR__10_d184709b_34a8_4e00_bcdc_4b27aa9"/>
      <w:bookmarkEnd w:id="17"/>
      <w:bookmarkEnd w:id="18"/>
      <w:r>
        <w:rPr>
          <w:rFonts w:eastAsia="Arial" w:cs="Arial" w:ascii="Arial" w:hAnsi="Arial"/>
          <w:szCs w:val="22"/>
        </w:rPr>
        <w:t>COMMITTEE AMENDMENT “      ” to S.P. 223, L.D. 536, “An Act To Amend the Maine Criminal Code”</w:t>
      </w:r>
    </w:p>
    <w:p>
      <w:pPr>
        <w:pStyle w:val="Normal"/>
        <w:ind w:left="360" w:firstLine="360"/>
        <w:rPr>
          <w:rFonts w:ascii="Arial" w:hAnsi="Arial" w:eastAsia="Arial" w:cs="Arial"/>
        </w:rPr>
      </w:pPr>
      <w:bookmarkStart w:id="19" w:name="_AMEND_TITLE__3b9c009c_45b1_4bed_9f77_20"/>
      <w:bookmarkStart w:id="20" w:name="_PAR__10_d184709b_34a8_4e00_bcdc_4b27aa9"/>
      <w:bookmarkStart w:id="21" w:name="_PAR__11_b95ac1e3_e161_4e30_a628_3c12f94"/>
      <w:bookmarkStart w:id="22" w:name="_INSTRUCTION__5db163a0_7cd4_42ce_a3a9_cf"/>
      <w:bookmarkEnd w:id="19"/>
      <w:bookmarkEnd w:id="20"/>
      <w:bookmarkEnd w:id="21"/>
      <w:bookmarkEnd w:id="22"/>
      <w:r>
        <w:rPr>
          <w:rFonts w:eastAsia="Arial" w:cs="Arial" w:ascii="Arial" w:hAnsi="Arial"/>
        </w:rPr>
        <w:t>Amend the bill by striking out all of Part A.</w:t>
      </w:r>
    </w:p>
    <w:p>
      <w:pPr>
        <w:pStyle w:val="Normal"/>
        <w:ind w:left="360" w:firstLine="360"/>
        <w:rPr>
          <w:rFonts w:ascii="Arial" w:hAnsi="Arial" w:eastAsia="Arial" w:cs="Arial"/>
        </w:rPr>
      </w:pPr>
      <w:bookmarkStart w:id="23" w:name="_PAR__11_b95ac1e3_e161_4e30_a628_3c12f94"/>
      <w:bookmarkStart w:id="24" w:name="_INSTRUCTION__5db163a0_7cd4_42ce_a3a9_cf"/>
      <w:bookmarkStart w:id="25" w:name="_PAR__12_ef784ce1_e868_42c4_bb9d_8bfdcca"/>
      <w:bookmarkStart w:id="26" w:name="_INSTRUCTION__552f8d07_ad3d_4006_bb28_5e"/>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ef784ce1_e868_42c4_bb9d_8bfdcca"/>
      <w:bookmarkStart w:id="28" w:name="_INSTRUCTION__552f8d07_ad3d_4006_bb28_5e"/>
      <w:bookmarkStart w:id="29" w:name="_SUMMARY__6db27de5_713e_4292_934d_7fec32"/>
      <w:bookmarkStart w:id="30" w:name="_PAR__13_b3cd867b_7e61_4da7_85c7_ee3b465"/>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5597dcae_55e7_45eb_83f3_8925646"/>
      <w:bookmarkStart w:id="32" w:name="_SUMMARY__6db27de5_713e_4292_934d_7fec32"/>
      <w:bookmarkStart w:id="33" w:name="_PAR__13_b3cd867b_7e61_4da7_85c7_ee3b465"/>
      <w:bookmarkStart w:id="34" w:name="_PAR__14_0ae792bf_bdcb_4ec9_8d23_4fd95ef"/>
      <w:bookmarkEnd w:id="33"/>
      <w:r>
        <w:rPr>
          <w:rFonts w:eastAsia="Arial" w:cs="Arial" w:ascii="Arial" w:hAnsi="Arial"/>
        </w:rPr>
        <w:t>This amendment is the majority report of the committee.  The amendment removes from the bill Part A, which addresses nonconcurrent sentencing when an individual subject to an undischarged term of imprisonment is convicted of a crime committed while in execution of any term of imprisonment or is convicted of a crime committed during a stay of execution of any term of imprisonment, convicted of a crime committed after failure to report after a stay of execution of any term of imprisonment or convicted of failure to report as ordered after a stay of execution of any term of imprisonment.</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8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Criminal Code</w:t>
    </w:r>
  </w:p>
  <w:p>
    <w:pPr>
      <w:pStyle w:val="Normal"/>
      <w:suppressLineNumbers/>
      <w:spacing w:before="0" w:after="0"/>
      <w:jc w:val="center"/>
      <w:rPr>
        <w:rFonts w:ascii="Arial" w:hAnsi="Arial" w:eastAsia="Arial" w:cs="Arial"/>
      </w:rPr>
    </w:pPr>
    <w:r>
      <w:rPr>
        <w:rFonts w:eastAsia="Arial" w:cs="Arial" w:ascii="Arial" w:hAnsi="Arial"/>
        <w:sz w:val="22"/>
      </w:rPr>
      <w:t>L.D. 5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276</ItemId>
    <LRId>66426</LRId>
    <ParentItemId>127506</ParentItemId>
    <LRNumber>389</LRNumber>
    <LDNumber>536</LDNumber>
    <PaperNumber>SP0223</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Criminal Justice and Public Safety</LeadCommitteeName>
    <LRTitle>An Act To Amend the Maine Criminal Code</LRTitle>
    <ItemTitle>An Act To Amend the Maine Criminal Code</ItemTitle>
    <ParentItemTitle>An Act To Amend the Maine Criminal Code</ParentItemTitle>
    <Chamber>S</Chamber>
    <DraftingCycleCount>1</DraftingCycleCount>
    <LatestDraftingActionId>113</LatestDraftingActionId>
    <LatestDraftingActionDate>2021-06-14T07:57:19.010</LatestDraftingActionDate>
    <LatestDrafterName>jorbeton</LatestDrafterName>
    <LatestProoferName>sadley</LatestProoferName>
    <LatestTechName>clhall</LatestTechName>
    <CurrentCustodyInitials>jorbeton</CurrentCustodyInitials>
    <AuthorityForIntroductionCode>PST</AuthorityForIntroductionCode>
    <AuthorityForIntroductionDescription>Pursuant to Maine Revised Statutes</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68056E" w:rsidRDefault="0068056E" w:rsidP="0068056E"&gt;&lt;w:pPr&gt;&lt;w:spacing w:after="240" /&gt;&lt;w:ind w:left="360" /&gt;&lt;w:jc w:val="right" /&gt;&lt;w:rPr&gt;&lt;w:caps /&gt;&lt;/w:rPr&gt;&lt;/w:pPr&gt;&lt;w:bookmarkStart w:id="0" w:name="_AMEND_TITLE__3b9c009c_45b1_4bed_9f77_20" /&gt;&lt;w:bookmarkStart w:id="1" w:name="_PAGE__1_5597dcae_55e7_45eb_83f3_8925646" /&gt;&lt;w:bookmarkStart w:id="2" w:name="_PAR__2_99e7902f_c3f0_44c4_8028_d075cac5" /&gt;&lt;w:r&gt;&lt;w:rPr&gt;&lt;w:caps /&gt;&lt;/w:rPr&gt;&lt;w:t&gt;L.D. 536&lt;/w:t&gt;&lt;/w:r&gt;&lt;/w:p&gt;&lt;w:p w:rsidR="0068056E" w:rsidRDefault="0068056E" w:rsidP="0068056E"&gt;&lt;w:pPr&gt;&lt;w:tabs&gt;&lt;w:tab w:val="right" w:pos="8928" /&gt;&lt;/w:tabs&gt;&lt;w:spacing w:after="360" /&gt;&lt;w:ind w:left="360" /&gt;&lt;/w:pPr&gt;&lt;w:bookmarkStart w:id="3" w:name="_PAR__3_ff928634_c614_4935_8923_44e33720" /&gt;&lt;w:bookmarkEnd w:id="2" /&gt;&lt;w:r&gt;&lt;w:t&gt;Date:&lt;/w:t&gt;&lt;/w:r&gt;&lt;w:r&gt;&lt;w:tab /&gt;&lt;w:t&gt;(Filing No. S-         )&lt;/w:t&gt;&lt;/w:r&gt;&lt;/w:p&gt;&lt;w:p w:rsidR="0068056E" w:rsidRDefault="0068056E" w:rsidP="0068056E"&gt;&lt;w:pPr&gt;&lt;w:spacing w:before="600" w:after="300" /&gt;&lt;w:ind w:left="360" /&gt;&lt;w:jc w:val="center" /&gt;&lt;w:outlineLvl w:val="0" /&gt;&lt;/w:pPr&gt;&lt;w:bookmarkStart w:id="4" w:name="_PAR__4_6cdf9127_4c8a_4cfd_8adb_539edacf" /&gt;&lt;w:bookmarkEnd w:id="3" /&gt;&lt;w:r&gt;&lt;w:rPr&gt;&lt;w:rFonts w:cs="Arial" /&gt;&lt;w:b /&gt;&lt;w:bCs /&gt;&lt;w:caps /&gt;&lt;w:sz w:val="24" /&gt;&lt;w:szCs w:val="32" /&gt;&lt;/w:rPr&gt;&lt;w:t xml:space="preserve"&gt;Criminal Justice and Public Safety &lt;/w:t&gt;&lt;/w:r&gt;&lt;/w:p&gt;&lt;w:p w:rsidR="0068056E" w:rsidRDefault="0068056E" w:rsidP="0068056E"&gt;&lt;w:pPr&gt;&lt;w:spacing w:before="60" w:after="60" /&gt;&lt;w:ind w:left="720" /&gt;&lt;/w:pPr&gt;&lt;w:bookmarkStart w:id="5" w:name="_PAR__5_d087377c_abda_4adf_b7eb_4f519b82" /&gt;&lt;w:bookmarkEnd w:id="4" /&gt;&lt;w:r&gt;&lt;w:t&gt;Reproduced and distributed under the direction of the Secretary of the Senate.&lt;/w:t&gt;&lt;/w:r&gt;&lt;/w:p&gt;&lt;w:p w:rsidR="0068056E" w:rsidRDefault="0068056E" w:rsidP="0068056E"&gt;&lt;w:pPr&gt;&lt;w:spacing w:before="160" w:after="0" /&gt;&lt;w:ind w:left="360" /&gt;&lt;w:jc w:val="center" /&gt;&lt;w:outlineLvl w:val="0" /&gt;&lt;w:rPr&gt;&lt;w:rFonts w:cs="Arial" /&gt;&lt;w:b /&gt;&lt;w:bCs /&gt;&lt;w:caps /&gt;&lt;w:sz w:val="24" /&gt;&lt;w:szCs w:val="32" /&gt;&lt;/w:rPr&gt;&lt;/w:pPr&gt;&lt;w:bookmarkStart w:id="6" w:name="_PAR__6_d54e0d9d_5732_440a_907a_0df28d5e" /&gt;&lt;w:bookmarkEnd w:id="5" /&gt;&lt;w:r&gt;&lt;w:rPr&gt;&lt;w:rFonts w:cs="Arial" /&gt;&lt;w:b /&gt;&lt;w:bCs /&gt;&lt;w:caps /&gt;&lt;w:sz w:val="24" /&gt;&lt;w:szCs w:val="32" /&gt;&lt;/w:rPr&gt;&lt;w:t&gt;STATE OF MAINE&lt;/w:t&gt;&lt;/w:r&gt;&lt;/w:p&gt;&lt;w:p w:rsidR="0068056E" w:rsidRDefault="0068056E" w:rsidP="0068056E"&gt;&lt;w:pPr&gt;&lt;w:spacing w:after="0" /&gt;&lt;w:ind w:left="360" /&gt;&lt;w:jc w:val="center" /&gt;&lt;w:outlineLvl w:val="0" /&gt;&lt;w:rPr&gt;&lt;w:rFonts w:cs="Arial" /&gt;&lt;w:b /&gt;&lt;w:bCs /&gt;&lt;w:caps /&gt;&lt;w:sz w:val="24" /&gt;&lt;w:szCs w:val="32" /&gt;&lt;/w:rPr&gt;&lt;/w:pPr&gt;&lt;w:bookmarkStart w:id="7" w:name="_PAR__7_ee91fc90_3f70_45d8_9838_2a6d69d0" /&gt;&lt;w:bookmarkEnd w:id="6" /&gt;&lt;w:r&gt;&lt;w:rPr&gt;&lt;w:rFonts w:cs="Arial" /&gt;&lt;w:b /&gt;&lt;w:bCs /&gt;&lt;w:caps /&gt;&lt;w:sz w:val="24" /&gt;&lt;w:szCs w:val="32" /&gt;&lt;/w:rPr&gt;&lt;w:t&gt;SENATE&lt;/w:t&gt;&lt;/w:r&gt;&lt;/w:p&gt;&lt;w:p w:rsidR="0068056E" w:rsidRDefault="0068056E" w:rsidP="0068056E"&gt;&lt;w:pPr&gt;&lt;w:spacing w:after="0" /&gt;&lt;w:ind w:left="360" /&gt;&lt;w:jc w:val="center" /&gt;&lt;w:outlineLvl w:val="0" /&gt;&lt;w:rPr&gt;&lt;w:rFonts w:cs="Arial" /&gt;&lt;w:b /&gt;&lt;w:bCs /&gt;&lt;w:caps /&gt;&lt;w:sz w:val="24" /&gt;&lt;w:szCs w:val="32" /&gt;&lt;/w:rPr&gt;&lt;/w:pPr&gt;&lt;w:bookmarkStart w:id="8" w:name="_PAR__8_17d671e6_87d1_4d77_8447_40634dde" /&gt;&lt;w:bookmarkEnd w:id="7" /&gt;&lt;w:r&gt;&lt;w:rPr&gt;&lt;w:rFonts w:cs="Arial" /&gt;&lt;w:b /&gt;&lt;w:bCs /&gt;&lt;w:caps /&gt;&lt;w:sz w:val="24" /&gt;&lt;w:szCs w:val="32" /&gt;&lt;/w:rPr&gt;&lt;w:t&gt;130th Legislature&lt;/w:t&gt;&lt;/w:r&gt;&lt;/w:p&gt;&lt;w:p w:rsidR="0068056E" w:rsidRDefault="0068056E" w:rsidP="0068056E"&gt;&lt;w:pPr&gt;&lt;w:spacing w:after="0" /&gt;&lt;w:ind w:left="360" /&gt;&lt;w:jc w:val="center" /&gt;&lt;w:outlineLvl w:val="0" /&gt;&lt;w:rPr&gt;&lt;w:rFonts w:cs="Arial" /&gt;&lt;w:b /&gt;&lt;w:bCs /&gt;&lt;w:caps /&gt;&lt;w:sz w:val="24" /&gt;&lt;w:szCs w:val="32" /&gt;&lt;/w:rPr&gt;&lt;/w:pPr&gt;&lt;w:bookmarkStart w:id="9" w:name="_PAR__9_d92a01f4_b9a8_4804_873e_8943b596" /&gt;&lt;w:bookmarkEnd w:id="8" /&gt;&lt;w:r&gt;&lt;w:rPr&gt;&lt;w:rFonts w:cs="Arial" /&gt;&lt;w:b /&gt;&lt;w:bCs /&gt;&lt;w:caps /&gt;&lt;w:sz w:val="24" /&gt;&lt;w:szCs w:val="32" /&gt;&lt;/w:rPr&gt;&lt;w:t&gt;First Special Session&lt;/w:t&gt;&lt;/w:r&gt;&lt;/w:p&gt;&lt;w:p w:rsidR="0068056E" w:rsidRDefault="0068056E" w:rsidP="0068056E"&gt;&lt;w:pPr&gt;&lt;w:spacing w:before="400" w:after="200" /&gt;&lt;w:ind w:left="360" w:firstLine="360" /&gt;&lt;/w:pPr&gt;&lt;w:bookmarkStart w:id="10" w:name="_PAR__10_d184709b_34a8_4e00_bcdc_4b27aa9" /&gt;&lt;w:bookmarkEnd w:id="9" /&gt;&lt;w:r&gt;&lt;w:rPr&gt;&lt;w:szCs w:val="22" /&gt;&lt;/w:rPr&gt;&lt;w:t&gt;COMMITTEE AMENDMENT “      ” to S.P. 223, L.D. 536, “An Act To Amend the Maine Criminal Code”&lt;/w:t&gt;&lt;/w:r&gt;&lt;/w:p&gt;&lt;w:p w:rsidR="0068056E" w:rsidRDefault="0068056E" w:rsidP="0068056E"&gt;&lt;w:pPr&gt;&lt;w:ind w:left="360" w:firstLine="360" /&gt;&lt;/w:pPr&gt;&lt;w:bookmarkStart w:id="11" w:name="_INSTRUCTION__5db163a0_7cd4_42ce_a3a9_cf" /&gt;&lt;w:bookmarkStart w:id="12" w:name="_PAR__11_b95ac1e3_e161_4e30_a628_3c12f94" /&gt;&lt;w:bookmarkEnd w:id="0" /&gt;&lt;w:bookmarkEnd w:id="10" /&gt;&lt;w:r&gt;&lt;w:t&gt;Amend the bill by striking out all of Part A.&lt;/w:t&gt;&lt;/w:r&gt;&lt;/w:p&gt;&lt;w:p w:rsidR="0068056E" w:rsidRDefault="0068056E" w:rsidP="0068056E"&gt;&lt;w:pPr&gt;&lt;w:ind w:left="360" w:firstLine="360" /&gt;&lt;/w:pPr&gt;&lt;w:bookmarkStart w:id="13" w:name="_INSTRUCTION__552f8d07_ad3d_4006_bb28_5e" /&gt;&lt;w:bookmarkStart w:id="14" w:name="_PAR__12_ef784ce1_e868_42c4_bb9d_8bfdcca" /&gt;&lt;w:bookmarkEnd w:id="11" /&gt;&lt;w:bookmarkEnd w:id="12" /&gt;&lt;w:r&gt;&lt;w:t&gt;Amend the bill by relettering or renumbering any nonconsecutive Part letter or section number to read consecutively.&lt;/w:t&gt;&lt;/w:r&gt;&lt;/w:p&gt;&lt;w:p w:rsidR="0068056E" w:rsidRDefault="0068056E" w:rsidP="0068056E"&gt;&lt;w:pPr&gt;&lt;w:keepNext /&gt;&lt;w:spacing w:before="240" /&gt;&lt;w:ind w:left="360" /&gt;&lt;w:jc w:val="center" /&gt;&lt;/w:pPr&gt;&lt;w:bookmarkStart w:id="15" w:name="_SUMMARY__6db27de5_713e_4292_934d_7fec32" /&gt;&lt;w:bookmarkStart w:id="16" w:name="_PAR__13_b3cd867b_7e61_4da7_85c7_ee3b465" /&gt;&lt;w:bookmarkEnd w:id="13" /&gt;&lt;w:bookmarkEnd w:id="14" /&gt;&lt;w:r&gt;&lt;w:rPr&gt;&lt;w:b /&gt;&lt;w:sz w:val="24" /&gt;&lt;/w:rPr&gt;&lt;w:t&gt;SUMMARY&lt;/w:t&gt;&lt;/w:r&gt;&lt;/w:p&gt;&lt;w:p w:rsidR="00000000" w:rsidRDefault="0068056E" w:rsidP="0068056E"&gt;&lt;w:pPr&gt;&lt;w:ind w:left="360" w:firstLine="360" /&gt;&lt;/w:pPr&gt;&lt;w:bookmarkStart w:id="17" w:name="_PAR__14_0ae792bf_bdcb_4ec9_8d23_4fd95ef" /&gt;&lt;w:bookmarkEnd w:id="16" /&gt;&lt;w:r w:rsidRPr="00D25D47"&gt;&lt;w:t xml:space="preserve"&gt;This amendment is the majority report of the committee.  The amendment removes from the bill Part A, which addresses nonconcurrent sentencing when &lt;/w:t&gt;&lt;/w:r&gt;&lt;w:r&gt;&lt;w:t&gt;an individual subject to an undischarged term of imprisonment is convicted of a crime committed while in execution of any term of imprisonment or is convicted of a crime committed during a stay of execution of any term of imprisonment, convicted of a crime committed after failure to report after a stay of execution of any term of imprisonment or convicted of failure to report as ordered after a stay of execution of any term of imprisonment&lt;/w:t&gt;&lt;/w:r&gt;&lt;w:r w:rsidRPr="00D25D47"&gt;&lt;w:t&gt;.&lt;/w:t&gt;&lt;/w:r&gt;&lt;w:bookmarkEnd w:id="1" /&gt;&lt;w:bookmarkEnd w:id="15" /&gt;&lt;w:bookmarkEnd w:id="17" /&gt;&lt;/w:p&gt;&lt;w:sectPr w:rsidR="00000000" w:rsidSect="0068056E"&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5597dcae_55e7_45eb_83f3_8925646</BookmarkName>
                <Tables/>
              </ProcessedCheckInPage>
            </Pages>
            <Paragraphs>
              <CheckInParagraphs>
                <PageNumber>1</PageNumber>
                <BookmarkName>_PAR__2_99e7902f_c3f0_44c4_8028_d075cac5</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ff928634_c614_4935_8923_44e3372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6cdf9127_4c8a_4cfd_8adb_539edacf</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087377c_abda_4adf_b7eb_4f519b8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54e0d9d_5732_440a_907a_0df28d5e</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ee91fc90_3f70_45d8_9838_2a6d69d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17d671e6_87d1_4d77_8447_40634dd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92a01f4_b9a8_4804_873e_8943b59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d184709b_34a8_4e00_bcdc_4b27aa9</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b95ac1e3_e161_4e30_a628_3c12f94</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ef784ce1_e868_42c4_bb9d_8bfdcca</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b3cd867b_7e61_4da7_85c7_ee3b465</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0ae792bf_bdcb_4ec9_8d23_4fd95ef</BookmarkName>
                <StartingLineNumber>15</StartingLineNumber>
                <EndingLineNumber>21</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