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Licensing Fees for Small Slot Machine Distributors</w:t>
      </w:r>
    </w:p>
    <w:p>
      <w:pPr>
        <w:pStyle w:val="Normal"/>
        <w:spacing w:before="100" w:after="240"/>
        <w:ind w:left="360" w:hanging="0"/>
        <w:jc w:val="right"/>
        <w:rPr>
          <w:rFonts w:ascii="Arial" w:hAnsi="Arial" w:eastAsia="Arial" w:cs="Arial"/>
          <w:caps/>
        </w:rPr>
      </w:pPr>
      <w:bookmarkStart w:id="0" w:name="_PAGE__1_a65226a2_774b_4c1d_a1f4_d50bc02"/>
      <w:bookmarkStart w:id="1" w:name="_AMEND_TITLE__26b53789_e4d1_4ace_ad93_69"/>
      <w:bookmarkStart w:id="2" w:name="_PAR__2_8822fba3_37f4_4401_b6a9_b5a30da9"/>
      <w:bookmarkEnd w:id="1"/>
      <w:bookmarkEnd w:id="2"/>
      <w:r>
        <w:rPr>
          <w:rFonts w:eastAsia="Arial" w:cs="Arial" w:ascii="Arial" w:hAnsi="Arial"/>
          <w:caps/>
        </w:rPr>
        <w:t>L.D. 504</w:t>
      </w:r>
    </w:p>
    <w:p>
      <w:pPr>
        <w:pStyle w:val="Normal"/>
        <w:tabs>
          <w:tab w:val="clear" w:pos="720"/>
          <w:tab w:val="right" w:pos="8928" w:leader="none"/>
        </w:tabs>
        <w:spacing w:before="100" w:after="360"/>
        <w:ind w:left="360" w:hanging="0"/>
        <w:rPr>
          <w:rFonts w:ascii="Arial" w:hAnsi="Arial" w:eastAsia="Arial" w:cs="Arial"/>
        </w:rPr>
      </w:pPr>
      <w:bookmarkStart w:id="3" w:name="_PAR__2_8822fba3_37f4_4401_b6a9_b5a30da9"/>
      <w:bookmarkStart w:id="4" w:name="_PAR__3_39ef8484_3f19_4eb3_8f23_bdb2115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9ef8484_3f19_4eb3_8f23_bdb21155"/>
      <w:bookmarkStart w:id="6" w:name="_PAR__4_cd539ac2_912d_4dd0_b451_dd26eb1d"/>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cd539ac2_912d_4dd0_b451_dd26eb1d"/>
      <w:bookmarkStart w:id="8" w:name="_PAR__5_118222fa_11e4_495f_aaf3_c6a62a8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18222fa_11e4_495f_aaf3_c6a62a88"/>
      <w:bookmarkStart w:id="10" w:name="_PAR__6_4b5aa01b_e5bc_406c_80f4_1eb5ec5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b5aa01b_e5bc_406c_80f4_1eb5ec55"/>
      <w:bookmarkStart w:id="12" w:name="_PAR__7_c8928dbf_5ded_43d9_ba38_6c48f61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8928dbf_5ded_43d9_ba38_6c48f61c"/>
      <w:bookmarkStart w:id="14" w:name="_PAR__8_5a85af54_476e_4e94_8d75_66d7fdb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a85af54_476e_4e94_8d75_66d7fdb2"/>
      <w:bookmarkStart w:id="16" w:name="_PAR__9_9df1af5c_5cc5_4cff_8678_91adadf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df1af5c_5cc5_4cff_8678_91adadf7"/>
      <w:bookmarkStart w:id="18" w:name="_PAR__10_c1900b6b_84b2_438c_a976_a0568b5"/>
      <w:bookmarkEnd w:id="17"/>
      <w:bookmarkEnd w:id="18"/>
      <w:r>
        <w:rPr>
          <w:rFonts w:eastAsia="Arial" w:cs="Arial" w:ascii="Arial" w:hAnsi="Arial"/>
          <w:szCs w:val="22"/>
        </w:rPr>
        <w:t>COMMITTEE AMENDMENT “      ” to S.P. 221, L.D. 504, “An Act Regarding Licensing Fees for Small Slot Machine Distributors”</w:t>
      </w:r>
    </w:p>
    <w:p>
      <w:pPr>
        <w:pStyle w:val="Normal"/>
        <w:ind w:left="360" w:firstLine="360"/>
        <w:rPr>
          <w:rFonts w:ascii="Arial" w:hAnsi="Arial" w:eastAsia="Arial" w:cs="Arial"/>
        </w:rPr>
      </w:pPr>
      <w:bookmarkStart w:id="19" w:name="_AMEND_TITLE__26b53789_e4d1_4ace_ad93_69"/>
      <w:bookmarkStart w:id="20" w:name="_PAR__10_c1900b6b_84b2_438c_a976_a0568b5"/>
      <w:bookmarkStart w:id="21" w:name="_PAR__11_bba4bcd1_3a15_41ce_8e5a_b4e91e3"/>
      <w:bookmarkStart w:id="22" w:name="_INSTRUCTION__bc8490e7_cea7_4d1d_92a9_2c"/>
      <w:bookmarkEnd w:id="19"/>
      <w:bookmarkEnd w:id="20"/>
      <w:bookmarkEnd w:id="21"/>
      <w:bookmarkEnd w:id="22"/>
      <w:r>
        <w:rPr>
          <w:rFonts w:eastAsia="Arial" w:cs="Arial" w:ascii="Arial" w:hAnsi="Arial"/>
        </w:rPr>
        <w:t>Amend the bill in section 1 in paragraph B in the 3rd line (page 1, line 6 in L.D.) by striking out the following: "</w:t>
      </w:r>
      <w:r>
        <w:rPr>
          <w:rFonts w:eastAsia="Arial" w:cs="Arial" w:ascii="Arial" w:hAnsi="Arial"/>
          <w:u w:val="single"/>
        </w:rPr>
        <w:t>intends</w:t>
      </w:r>
      <w:r>
        <w:rPr>
          <w:rFonts w:eastAsia="Arial" w:cs="Arial" w:ascii="Arial" w:hAnsi="Arial"/>
        </w:rPr>
        <w:t>" and inserting the following: '</w:t>
      </w:r>
      <w:r>
        <w:rPr>
          <w:rFonts w:eastAsia="Arial" w:cs="Arial" w:ascii="Arial" w:hAnsi="Arial"/>
          <w:u w:val="single"/>
        </w:rPr>
        <w:t>has applied</w:t>
      </w:r>
      <w:r>
        <w:rPr>
          <w:rFonts w:eastAsia="Arial" w:cs="Arial" w:ascii="Arial" w:hAnsi="Arial"/>
        </w:rPr>
        <w:t>'</w:t>
      </w:r>
    </w:p>
    <w:p>
      <w:pPr>
        <w:pStyle w:val="Normal"/>
        <w:ind w:left="360" w:firstLine="360"/>
        <w:rPr>
          <w:rFonts w:ascii="Arial" w:hAnsi="Arial" w:eastAsia="Arial" w:cs="Arial"/>
        </w:rPr>
      </w:pPr>
      <w:bookmarkStart w:id="23" w:name="_PAR__11_bba4bcd1_3a15_41ce_8e5a_b4e91e3"/>
      <w:bookmarkStart w:id="24" w:name="_INSTRUCTION__bc8490e7_cea7_4d1d_92a9_2c"/>
      <w:bookmarkStart w:id="25" w:name="_PAR__12_885b7d32_f5df_47e3_b937_ce9b280"/>
      <w:bookmarkStart w:id="26" w:name="_INSTRUCTION__cc3cd5dd_d292_4d8a_bbb0_b6"/>
      <w:bookmarkEnd w:id="23"/>
      <w:bookmarkEnd w:id="24"/>
      <w:bookmarkEnd w:id="25"/>
      <w:bookmarkEnd w:id="26"/>
      <w:r>
        <w:rPr>
          <w:rFonts w:eastAsia="Arial" w:cs="Arial" w:ascii="Arial" w:hAnsi="Arial"/>
        </w:rPr>
        <w:t>Amend the bill in section 1 in paragraph B in the 3rd line (page 1, line 6 in L.D.) by inserting after the following: "</w:t>
      </w:r>
      <w:r>
        <w:rPr>
          <w:rFonts w:eastAsia="Arial" w:cs="Arial" w:ascii="Arial" w:hAnsi="Arial"/>
          <w:u w:val="single"/>
        </w:rPr>
        <w:t>machines</w:t>
      </w:r>
      <w:r>
        <w:rPr>
          <w:rFonts w:eastAsia="Arial" w:cs="Arial" w:ascii="Arial" w:hAnsi="Arial"/>
        </w:rPr>
        <w:t>" the following: '</w:t>
      </w:r>
      <w:r>
        <w:rPr>
          <w:rFonts w:eastAsia="Arial" w:cs="Arial" w:ascii="Arial" w:hAnsi="Arial"/>
          <w:u w:val="single"/>
        </w:rPr>
        <w:t>per location</w:t>
      </w:r>
      <w:r>
        <w:rPr>
          <w:rFonts w:eastAsia="Arial" w:cs="Arial" w:ascii="Arial" w:hAnsi="Arial"/>
        </w:rPr>
        <w:t>'</w:t>
      </w:r>
    </w:p>
    <w:p>
      <w:pPr>
        <w:pStyle w:val="Normal"/>
        <w:ind w:left="360" w:firstLine="360"/>
        <w:rPr>
          <w:rFonts w:ascii="Arial" w:hAnsi="Arial" w:eastAsia="Arial" w:cs="Arial"/>
        </w:rPr>
      </w:pPr>
      <w:bookmarkStart w:id="27" w:name="_PAR__12_885b7d32_f5df_47e3_b937_ce9b280"/>
      <w:bookmarkStart w:id="28" w:name="_INSTRUCTION__cc3cd5dd_d292_4d8a_bbb0_b6"/>
      <w:bookmarkStart w:id="29" w:name="_PAR__13_1b0fda12_bfa7_46f4_980c_5d4dbc2"/>
      <w:bookmarkStart w:id="30" w:name="_INSTRUCTION__9a24414f_b419_4653_bee1_e6"/>
      <w:bookmarkEnd w:id="27"/>
      <w:bookmarkEnd w:id="28"/>
      <w:bookmarkEnd w:id="29"/>
      <w:bookmarkEnd w:id="30"/>
      <w:r>
        <w:rPr>
          <w:rFonts w:eastAsia="Arial" w:cs="Arial" w:ascii="Arial" w:hAnsi="Arial"/>
        </w:rPr>
        <w:t>Amend the bill in section 1 in paragraph B in the last line (page 1, line 8 in L.D.) by inserting after the following: "</w:t>
      </w:r>
      <w:r>
        <w:rPr>
          <w:rFonts w:eastAsia="Arial" w:cs="Arial" w:ascii="Arial" w:hAnsi="Arial"/>
          <w:u w:val="single"/>
        </w:rPr>
        <w:t>machines</w:t>
      </w:r>
      <w:r>
        <w:rPr>
          <w:rFonts w:eastAsia="Arial" w:cs="Arial" w:ascii="Arial" w:hAnsi="Arial"/>
        </w:rPr>
        <w:t>" the following: '</w:t>
      </w:r>
      <w:r>
        <w:rPr>
          <w:rFonts w:eastAsia="Arial" w:cs="Arial" w:ascii="Arial" w:hAnsi="Arial"/>
          <w:u w:val="single"/>
        </w:rPr>
        <w:t>per location</w:t>
      </w:r>
      <w:r>
        <w:rPr>
          <w:rFonts w:eastAsia="Arial" w:cs="Arial" w:ascii="Arial" w:hAnsi="Arial"/>
        </w:rPr>
        <w:t>'</w:t>
      </w:r>
    </w:p>
    <w:p>
      <w:pPr>
        <w:pStyle w:val="Normal"/>
        <w:ind w:left="360" w:firstLine="360"/>
        <w:rPr>
          <w:rFonts w:ascii="Arial" w:hAnsi="Arial" w:eastAsia="Arial" w:cs="Arial"/>
        </w:rPr>
      </w:pPr>
      <w:bookmarkStart w:id="31" w:name="_PAR__13_1b0fda12_bfa7_46f4_980c_5d4dbc2"/>
      <w:bookmarkStart w:id="32" w:name="_INSTRUCTION__9a24414f_b419_4653_bee1_e6"/>
      <w:bookmarkStart w:id="33" w:name="_PAR__14_bd933521_f4f9_4ec9_b0d4_ff71897"/>
      <w:bookmarkStart w:id="34" w:name="_INSTRUCTION__0634349b_9e0c_4edf_9835_d1"/>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4_bd933521_f4f9_4ec9_b0d4_ff71897"/>
      <w:bookmarkStart w:id="36" w:name="_INSTRUCTION__0634349b_9e0c_4edf_9835_d1"/>
      <w:bookmarkStart w:id="37" w:name="_SUMMARY__2b4832cb_92d9_4467_9f1a_13f07e"/>
      <w:bookmarkStart w:id="38" w:name="_PAR__15_235af6d2_c32c_4084_a918_cef0e5d"/>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5_235af6d2_c32c_4084_a918_cef0e5d"/>
      <w:bookmarkStart w:id="40" w:name="_PAR__16_9098a4c8_eea1_4715_a092_268df99"/>
      <w:bookmarkEnd w:id="39"/>
      <w:bookmarkEnd w:id="40"/>
      <w:r>
        <w:rPr>
          <w:rFonts w:eastAsia="Arial" w:cs="Arial" w:ascii="Arial" w:hAnsi="Arial"/>
        </w:rPr>
        <w:t>This amendment, which is the unanimous report of the committee, clarifies that the 49 slot machine maximum for the reduced distributor license application or renewal fee is per location and refers to those slot machines actually distributed or to be distributed.</w:t>
      </w:r>
    </w:p>
    <w:p>
      <w:pPr>
        <w:pStyle w:val="Normal"/>
        <w:keepNext w:val="true"/>
        <w:spacing w:before="60" w:after="60"/>
        <w:ind w:left="360" w:hanging="0"/>
        <w:jc w:val="center"/>
        <w:rPr>
          <w:rFonts w:ascii="Arial" w:hAnsi="Arial" w:eastAsia="Arial" w:cs="Arial"/>
        </w:rPr>
      </w:pPr>
      <w:bookmarkStart w:id="41" w:name="_PAR__16_9098a4c8_eea1_4715_a092_268df99"/>
      <w:bookmarkStart w:id="42" w:name="_FISCAL_NOTE_REQUIRED__78140444_d3fd_4b3"/>
      <w:bookmarkStart w:id="43" w:name="_PAR__17_3d6c857a_9416_4635_b701_d0829a3"/>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a65226a2_774b_4c1d_a1f4_d50bc02"/>
      <w:bookmarkStart w:id="45" w:name="_SUMMARY__2b4832cb_92d9_4467_9f1a_13f07e"/>
      <w:bookmarkStart w:id="46" w:name="_FISCAL_NOTE_REQUIRED__78140444_d3fd_4b3"/>
      <w:bookmarkStart w:id="47" w:name="_PAR__17_3d6c857a_9416_4635_b701_d0829a3"/>
      <w:bookmarkStart w:id="48" w:name="_PAR__18_71e7fff0_b24a_4612_afed_ae2b827"/>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1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Licensing Fees for Small Slot Machine Distributors</w:t>
    </w:r>
  </w:p>
  <w:p>
    <w:pPr>
      <w:pStyle w:val="Normal"/>
      <w:suppressLineNumbers/>
      <w:spacing w:before="0" w:after="0"/>
      <w:jc w:val="center"/>
      <w:rPr>
        <w:rFonts w:ascii="Arial" w:hAnsi="Arial" w:eastAsia="Arial" w:cs="Arial"/>
      </w:rPr>
    </w:pPr>
    <w:r>
      <w:rPr>
        <w:rFonts w:eastAsia="Arial" w:cs="Arial" w:ascii="Arial" w:hAnsi="Arial"/>
        <w:sz w:val="22"/>
      </w:rPr>
      <w:t>L.D. 5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