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Maine-Canadian Legislative Advisory Commission and the New England and Eastern Canada Legislative Commission to Examine Restoring Passenger Rail from Boston to Montreal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1263ef9_4842_498e_b559_fd69a42"/>
      <w:bookmarkStart w:id="1" w:name="_AMEND_TITLE__5c7f68e2_1aff_4876_bae9_93"/>
      <w:bookmarkStart w:id="2" w:name="_PAR__2_fd354288_8a0f_442c_a3a6_e4f2c893"/>
      <w:bookmarkEnd w:id="1"/>
      <w:bookmarkEnd w:id="2"/>
      <w:r>
        <w:rPr>
          <w:rFonts w:eastAsia="Arial" w:cs="Arial" w:ascii="Arial" w:hAnsi="Arial"/>
          <w:caps/>
        </w:rPr>
        <w:t>L.D. 47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d354288_8a0f_442c_a3a6_e4f2c893"/>
      <w:bookmarkStart w:id="4" w:name="_PAR__3_1154f62f_eb37_448d_b111_2c0b624c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154f62f_eb37_448d_b111_2c0b624c"/>
      <w:bookmarkStart w:id="6" w:name="_PAR__4_4c8fea92_fa48_468d_86b6_46f0318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ransport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c8fea92_fa48_468d_86b6_46f0318d"/>
      <w:bookmarkStart w:id="8" w:name="_PAR__5_8517b663_b4a7_40d5_b5fc_a514051b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517b663_b4a7_40d5_b5fc_a514051b"/>
      <w:bookmarkStart w:id="10" w:name="_PAR__6_6db5adb2_984d_4486_b767_644ea5c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db5adb2_984d_4486_b767_644ea5cc"/>
      <w:bookmarkStart w:id="12" w:name="_PAR__7_cc07fb36_a981_48c5_807f_9c166e0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c07fb36_a981_48c5_807f_9c166e02"/>
      <w:bookmarkStart w:id="14" w:name="_PAR__8_e16277b8_8087_41fe_bb00_d7b3e1c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16277b8_8087_41fe_bb00_d7b3e1ca"/>
      <w:bookmarkStart w:id="16" w:name="_PAR__9_3e5ca98c_8b0f_4434_9bf0_2f12937c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e5ca98c_8b0f_4434_9bf0_2f12937c"/>
      <w:bookmarkStart w:id="18" w:name="_PAR__10_a7e0b56a_9862_4b07_b2ea_fe24f7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12, L.D. 472, “Resolve, Directing the Maine-Canadian Legislative Advisory Commission and the New England and Eastern Canada Legislative Commission to Examine Restoring Passenger Rail from Boston to Montreal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c7f68e2_1aff_4876_bae9_93"/>
      <w:bookmarkStart w:id="20" w:name="_PAR__10_a7e0b56a_9862_4b07_b2ea_fe24f7e"/>
      <w:bookmarkStart w:id="21" w:name="_PAR__11_19d372c8_3eb4_4601_9778_dd6a534"/>
      <w:bookmarkStart w:id="22" w:name="_INSTRUCTION__d01b7c41_e35d_4e4f_b046_c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19d372c8_3eb4_4601_9778_dd6a534"/>
      <w:bookmarkStart w:id="24" w:name="_INSTRUCTION__d01b7c41_e35d_4e4f_b046_c7"/>
      <w:bookmarkStart w:id="25" w:name="_SUMMARY__b6ca4441_8eaf_4cfe_8d1f_4b7939"/>
      <w:bookmarkStart w:id="26" w:name="_PAR__12_e51ee4b0_ca73_4db0_a94a_5407738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b1263ef9_4842_498e_b559_fd69a42"/>
      <w:bookmarkStart w:id="28" w:name="_SUMMARY__b6ca4441_8eaf_4cfe_8d1f_4b7939"/>
      <w:bookmarkStart w:id="29" w:name="_PAR__12_e51ee4b0_ca73_4db0_a94a_5407738"/>
      <w:bookmarkStart w:id="30" w:name="_PAR__13_e6edb43d_39c4_45bf_b3ed_6cec601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43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Maine-Canadian Legislative Advisory Commission and the New England and Eastern Canada Legislative Commission to Examine Restoring Passenger Rail from Boston to Montrea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7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