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MaineCare Appendix C Private Nonmedical Institutions from the Service Provider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65ddce2_b438_4c7a_b3b7_42b2931"/>
      <w:bookmarkStart w:id="1" w:name="_AMEND_TITLE__7d0dc1ac_e3cc_47b2_9476_85"/>
      <w:bookmarkStart w:id="2" w:name="_PAR__2_51d4c07d_6a67_4501_b024_85a8d75d"/>
      <w:bookmarkEnd w:id="0"/>
      <w:bookmarkEnd w:id="1"/>
      <w:bookmarkEnd w:id="2"/>
      <w:r>
        <w:rPr>
          <w:rFonts w:eastAsia="Arial" w:cs="Arial" w:ascii="Arial" w:hAnsi="Arial"/>
          <w:caps/>
        </w:rPr>
        <w:t>L.D. 52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1d4c07d_6a67_4501_b024_85a8d75d"/>
      <w:bookmarkStart w:id="4" w:name="_PAR__3_66197d40_3c21_489c_9a8f_1881faa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6197d40_3c21_489c_9a8f_1881faad"/>
      <w:bookmarkStart w:id="6" w:name="_PAR__4_e7789744_32f3_47f8_bf0d_745a80d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7789744_32f3_47f8_bf0d_745a80d4"/>
      <w:bookmarkStart w:id="8" w:name="_PAR__5_f9848bf9_4b46_4caf_afeb_86343f55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9848bf9_4b46_4caf_afeb_86343f55"/>
      <w:bookmarkStart w:id="10" w:name="_PAR__6_0af474ae_09f7_4b77_85d4_c72b10da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af474ae_09f7_4b77_85d4_c72b10da"/>
      <w:bookmarkStart w:id="12" w:name="_PAR__7_5bc987e3_ba44_4669_9f7b_c2e6c1c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bc987e3_ba44_4669_9f7b_c2e6c1c4"/>
      <w:bookmarkStart w:id="14" w:name="_PAR__8_cb4c5d42_7819_4569_bde6_01bcda8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b4c5d42_7819_4569_bde6_01bcda86"/>
      <w:bookmarkStart w:id="16" w:name="_PAR__9_8154ae1e_47c8_49ea_a231_11eac70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154ae1e_47c8_49ea_a231_11eac704"/>
      <w:bookmarkStart w:id="18" w:name="_PAR__10_f374067f_f54f_45d8_ba75_bd165f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12, L.D. 527, “An Act To Exempt MaineCare Appendix C Private Nonmedical Institutions from the Service Provider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d0dc1ac_e3cc_47b2_9476_85"/>
      <w:bookmarkStart w:id="20" w:name="_PAR__10_f374067f_f54f_45d8_ba75_bd165fd"/>
      <w:bookmarkStart w:id="21" w:name="_INSTRUCTION__4302c7c9_635c_453d_aba2_83"/>
      <w:bookmarkStart w:id="22" w:name="_PAR__11_88a189b8_1bf3_461f_bdb0_7a7095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8a189b8_1bf3_461f_bdb0_7a7095a"/>
      <w:bookmarkStart w:id="24" w:name="_PAR__12_60e4476e_2626_4a30_acb3_23884e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60e4476e_2626_4a30_acb3_23884e7"/>
      <w:bookmarkStart w:id="26" w:name="_PAR__13_9f0625fa_f1d6_4ef1_9c48_0749073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9f0625fa_f1d6_4ef1_9c48_0749073"/>
      <w:bookmarkStart w:id="28" w:name="_PAR__14_fc9b6c6f_a068_48ae_a55a_e6ea0e4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fc9b6c6f_a068_48ae_a55a_e6ea0e4"/>
      <w:bookmarkStart w:id="30" w:name="_PAR__15_7fd1203f_a24e_445d_8484_3e63d07"/>
      <w:bookmarkEnd w:id="29"/>
      <w:bookmarkEnd w:id="30"/>
      <w:r>
        <w:rPr>
          <w:rFonts w:eastAsia="Arial" w:cs="Arial" w:ascii="Arial" w:hAnsi="Arial"/>
        </w:rPr>
        <w:t>Initiative: Provides funding to offset the loss of funding based on the removal from the service provider tax of so-called MaineCare Appendix C private nonmedical institutions, which are residential care facilities maintained wholly or partly for the purpose of providing residents with medical and remedial treatment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7fd1203f_a24e_445d_8484_3e63d07"/>
            <w:bookmarkStart w:id="32" w:name="_PAR__16_baab25ee_832b_4a1c_bb28_2605adf"/>
            <w:bookmarkStart w:id="33" w:name="_LINE__20_591eaf92_0af5_4e24_819d_e0c4b8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04c462ea_5c6a_4f13_a0d8_20949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c132bdc3_9aa6_4d3c_9a2e_379a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4e7ca19d_cd76_4d26_bf42_4f0e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4ef38264_f35d_485a_8893_1ca9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208,18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e9aa21b9_e9d8_4c4f_ab3c_090c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277,573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d025054f_10b9_4f3a_b1c6_b0fe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29859f7b_6200_4c66_a080_4d98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4a4d4cb6_49c1_4244_94ed_1e65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b5f09be1_824f_45bc_83f7_0ae5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124cf1c6_e6e0_44d4_ad64_0cb1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208,18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2736db2b_8fbd_46f0_9d58_eb77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277,573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baab25ee_832b_4a1c_bb28_2605adf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943dd972_7741_45b5_b540_70e67fe"/>
            <w:bookmarkStart w:id="47" w:name="_LINE__25_0749d5ac_51e8_404a_8b09_b75251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5_ea3e91fb_63c4_45e3_bdb3_b7d9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827d4271_7577_4024_96dc_35c78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6_52898232_5c4c_4846_9c67_ff5c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18bb3dd7_2436_48fd_bb13_97fd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9,208,180)</w:t>
            </w:r>
            <w:bookmarkEnd w:id="5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5de26590_b054_4819_9cb5_1325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2,277,573)</w:t>
            </w:r>
            <w:bookmarkEnd w:id="52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7_23bdb79d_9991_4592_9196_73f2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7c69e1b3_abd5_49d5_b490_6d16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7_2c1b1b22_5e5e_4efd_ad9e_b477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8_08dbcb86_ff72_412e_a1a8_e8c1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a13e7fe7_3aa8_4c99_92a2_c310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9,208,180)</w:t>
            </w:r>
            <w:bookmarkEnd w:id="5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8_3532d309_9ca4_49b6_acac_ecc9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2,277,573)</w:t>
            </w:r>
            <w:bookmarkEnd w:id="5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9" w:name="_PAR__18_943dd972_7741_45b5_b540_70e67fe"/>
      <w:bookmarkEnd w:id="59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0" w:name="_PAR__20_22ee6a10_dc19_4176_9e06_8d52a2a"/>
      <w:bookmarkEnd w:id="60"/>
      <w:r>
        <w:rPr>
          <w:rFonts w:eastAsia="Arial" w:cs="Arial" w:ascii="Arial" w:hAnsi="Arial"/>
        </w:rPr>
        <w:t>Initiative: Deappropriates and deallocates funds based on the removal from the service provider tax of so-called MaineCare Appendix C private nonmedical institutions, which are residential care facilities maintained wholly or partly for the purpose of providing residents with medical and remedial treatment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AR__20_22ee6a10_dc19_4176_9e06_8d52a2a"/>
            <w:bookmarkStart w:id="62" w:name="_PAR__21_58b982f7_6c59_4a78_add5_89369e2"/>
            <w:bookmarkStart w:id="63" w:name="_LINE__34_30155e5b_cabc_416d_be63_6d6105"/>
            <w:bookmarkEnd w:id="61"/>
            <w:bookmarkEnd w:id="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4_aed3677a_8f7d_4419_82ff_697c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4_0034cf7f_f149_4ecc_a5b0_e6e5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5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6" w:name="_PAGE__1_165ddce2_b438_4c7a_b3b7_42b2931"/>
            <w:bookmarkStart w:id="67" w:name="_PAR__21_58b982f7_6c59_4a78_add5_89369e2"/>
            <w:bookmarkStart w:id="68" w:name="_PAR__2_8c5b4fe5_849f_4e92_aba7_3858a66f"/>
            <w:bookmarkStart w:id="69" w:name="_LINE__1_851e261f_73e4_4137_86be_1854f57"/>
            <w:bookmarkEnd w:id="66"/>
            <w:bookmarkEnd w:id="67"/>
            <w:bookmarkEnd w:id="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1_5541be91_dc2f_4d91_9fed_c46ac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742,443)</w:t>
            </w:r>
            <w:bookmarkEnd w:id="7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1_e3e2d614_d33a_4279_a911_92b0f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323,257)</w:t>
            </w:r>
            <w:bookmarkEnd w:id="71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2_c10ceaf2_8f03_4fba_8f6a_a9cfe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_623d5ee1_5a34_471d_9da3_ddd24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_a13232b0_41f1_45ed_b0e0_9f566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4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3_aa619031_e489_4f28_9e17_b8d2d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_9263b04f_2633_4d53_a325_ad15d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742,443)</w:t>
            </w:r>
            <w:bookmarkEnd w:id="7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_94b9f6d3_ffa7_415d_8ee5_bd19f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323,257)</w:t>
            </w:r>
            <w:bookmarkEnd w:id="7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8" w:name="_PAR__2_8c5b4fe5_849f_4e92_aba7_3858a66f"/>
      <w:bookmarkEnd w:id="7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PAR__4_a490d423_aa09_45cf_adf0_9356ca57"/>
            <w:bookmarkStart w:id="80" w:name="_LINE__5_2b8d8123_6cb9_431b_92ce_66681b2"/>
            <w:bookmarkEnd w:id="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5_3e2e6c4a_67a1_43eb_ab0e_a4ffba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5_83740fb6_5305_4a1a_8c7c_cc7d8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3" w:name="_LINE__6_9b2e9769_6650_4538_930f_666a7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6_9d639406_c214_43db_9581_799f1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,097,676)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6_97d7fed7_4378_4b25_9ee9_a4d6b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4,130,235)</w:t>
            </w:r>
            <w:bookmarkEnd w:id="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7_e42a80f6_8bac_4a13_b650_ee18b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7_253fd297_95a8_485c_8848_a188a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7_f2cde9f1_e15c_4cfc_ba6e_8879d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9" w:name="_LINE__8_4b362420_4ab6_4f9f_9d89_9496c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8_2d79dcd6_1efe_44e5_be4e_8ecf8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3,097,676)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8_3f2b777a_0fc9_45e3_90c9_a93ff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4,130,235)</w:t>
            </w:r>
            <w:bookmarkEnd w:id="9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2" w:name="_PAR__4_a490d423_aa09_45cf_adf0_9356ca57"/>
      <w:bookmarkEnd w:id="92"/>
      <w:r>
        <w:rPr>
          <w:rFonts w:eastAsia="Arial" w:cs="Arial" w:ascii="Arial" w:hAnsi="Arial"/>
          <w:b/>
        </w:rPr>
        <w:t>PNMI Room and Board Z00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6_8ab2b0c5_d6e2_448a_b96b_521fb5d0"/>
      <w:bookmarkEnd w:id="93"/>
      <w:r>
        <w:rPr>
          <w:rFonts w:eastAsia="Arial" w:cs="Arial" w:ascii="Arial" w:hAnsi="Arial"/>
        </w:rPr>
        <w:t>Initiative: Deappropriates funds based on the removal from the service provider tax of so-called MaineCare Appendix C private nonmedical institutions, which are residential care facilities maintained wholly or partly for the purpose of providing residents with medical and remedial treatment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PAR__6_8ab2b0c5_d6e2_448a_b96b_521fb5d0"/>
            <w:bookmarkStart w:id="95" w:name="_PAR__7_3ba3df12_39f4_4e3f_a81c_30a74318"/>
            <w:bookmarkStart w:id="96" w:name="_LINE__14_492f8a36_3b41_46d9_86c9_98af56"/>
            <w:bookmarkEnd w:id="94"/>
            <w:bookmarkEnd w:id="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4_d5ca535d_4111_4fbc_a63a_ef8f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4_16021858_5a2e_48f9_a2bd_893f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8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9" w:name="_LINE__15_814d2b35_c555_4e15_832e_ea4a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15_1da4adf9_abe0_444a_8cc1_5285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528,459)</w:t>
            </w:r>
            <w:bookmarkEnd w:id="10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15_8a1f03ea_cffd_4c55_8765_0d7f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037,945)</w:t>
            </w:r>
            <w:bookmarkEnd w:id="101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16_d02763bc_8f20_4bb6_a022_0c87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6_c7be2d10_ebfa_444b_bed7_d759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6_52fd9528_2911_4e70_b591_f566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4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17_0ec6317a_95e1_4fa0_a8ca_ca69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17_bcebc576_3a73_4ae5_a500_2038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528,459)</w:t>
            </w:r>
            <w:bookmarkEnd w:id="10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7_a87b77da_5ad1_409b_b858_20d0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2,037,945)</w:t>
            </w:r>
            <w:bookmarkEnd w:id="10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08" w:name="_PAR__7_3ba3df12_39f4_4e3f_a81c_30a74318"/>
      <w:bookmarkEnd w:id="108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PAR__9_5413f9e4_ed44_4798_9ce4_ed36b357"/>
            <w:bookmarkStart w:id="110" w:name="_LINE__19_af7f9c24_194c_4993_b5c3_aa29e3"/>
            <w:bookmarkEnd w:id="1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11" w:name="_LINE__20_f23a436e_2e13_4df4_83fa_8009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19_49864c8c_01f2_4900_8b47_e2d7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2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19_a5cf35bd_dd9e_43bd_8933_6e25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3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21_4202e5d6_9f88_44fe_8628_668b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21_8e162d9f_ce88_486b_83e5_f802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15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21_6628b6b6_0213_4bdb_85f9_6b9d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16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22_ed2f8c73_1d36_4942_a31c_3625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22_84341d06_edfd_45e1_9f46_b873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22_ae18f962_45d2_439d_a988_c66e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0" w:name="_LINE__23_2d5c6c94_d1c5_4016_9a26_66e7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23_c064d33f_1a3b_453a_a0d8_5c54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937,278</w:t>
            </w:r>
            <w:bookmarkEnd w:id="12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3_4c99e3ed_e158_436b_8016_34f0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916,371</w:t>
            </w:r>
            <w:bookmarkEnd w:id="122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3" w:name="_LINE__24_41af2c7b_2ea3_42e3_8153_4b66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2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4_1f90a2d3_43c1_4c0c_87df_0534b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3,097,676)</w:t>
            </w:r>
            <w:bookmarkEnd w:id="12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24_739d911a_2dc1_43f6_a1d7_b71e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4,130,235)</w:t>
            </w:r>
            <w:bookmarkEnd w:id="125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6" w:name="_LINE__25_f264ae98_0083_44c1_8bca_1b01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25_f534c78f_372c_4f4f_b76a_26d0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9,208,180)</w:t>
            </w:r>
            <w:bookmarkEnd w:id="12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5_2c2f2b1e_5efc_4e4e_b61d_b552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2,277,573)</w:t>
            </w:r>
            <w:bookmarkEnd w:id="128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26_572b5543_73dc_41f9_9b0d_953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26_6e398e75_a98d_4e3e_895b_e11a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6_70bec655_c28e_48e7_9480_be05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1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27_d9f04556_a767_45ca_8951_24d64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27_7950c8bb_18f8_4c11_baf7_ac6ee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6,368,578)</w:t>
            </w:r>
            <w:bookmarkEnd w:id="13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7_e2955b49_0f3d_4011_b0bd_0b81b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8,491,437)</w:t>
            </w:r>
            <w:bookmarkEnd w:id="13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5" w:name="_PAR__9_5413f9e4_ed44_4798_9ce4_ed36b357"/>
      <w:bookmarkEnd w:id="13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INSTRUCTION__4302c7c9_635c_453d_aba2_83"/>
      <w:bookmarkStart w:id="137" w:name="_PAR__11_ba521ab5_0b58_44bf_84c9_4befdd6"/>
      <w:bookmarkStart w:id="138" w:name="_INSTRUCTION__cca46bf2_dcec_4cbf_b73c_fa"/>
      <w:bookmarkEnd w:id="136"/>
      <w:bookmarkEnd w:id="137"/>
      <w:bookmarkEnd w:id="1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PAR__11_ba521ab5_0b58_44bf_84c9_4befdd6"/>
      <w:bookmarkStart w:id="140" w:name="_INSTRUCTION__cca46bf2_dcec_4cbf_b73c_fa"/>
      <w:bookmarkStart w:id="141" w:name="_SUMMARY__0b10a806_0669_4f0e_8dc3_7857f0"/>
      <w:bookmarkStart w:id="142" w:name="_PAR__12_8b0c1635_45cf_4527_9575_6dd7b7c"/>
      <w:bookmarkEnd w:id="139"/>
      <w:bookmarkEnd w:id="140"/>
      <w:bookmarkEnd w:id="1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43" w:name="_PAR__12_8b0c1635_45cf_4527_9575_6dd7b7c"/>
      <w:bookmarkStart w:id="144" w:name="_PAR__13_a69e1016_40d9_45c9_9658_30eeb4f"/>
      <w:bookmarkEnd w:id="143"/>
      <w:bookmarkEnd w:id="144"/>
      <w:r>
        <w:rPr>
          <w:rFonts w:eastAsia="Arial" w:cs="Arial" w:ascii="Arial" w:hAnsi="Arial"/>
        </w:rPr>
        <w:t>This amendment adds an appropriations and allocations section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45" w:name="_PAR__13_a69e1016_40d9_45c9_9658_30eeb4f"/>
      <w:bookmarkStart w:id="146" w:name="_FISCAL_NOTE_REQUIRED__c966886d_170b_442"/>
      <w:bookmarkStart w:id="147" w:name="_PAR__14_99cc32c6_368d_4279_97ed_490da8d"/>
      <w:bookmarkEnd w:id="145"/>
      <w:bookmarkEnd w:id="14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48" w:name="_SUMMARY__0b10a806_0669_4f0e_8dc3_7857f0"/>
      <w:bookmarkStart w:id="149" w:name="_FISCAL_NOTE_REQUIRED__c966886d_170b_442"/>
      <w:bookmarkStart w:id="150" w:name="_PAR__14_99cc32c6_368d_4279_97ed_490da8d"/>
      <w:bookmarkStart w:id="151" w:name="_PAR__15_4570dd6e_80ed_421c_acaf_558f69f"/>
      <w:bookmarkEnd w:id="150"/>
      <w:r>
        <w:rPr>
          <w:rFonts w:eastAsia="Arial" w:cs="Arial" w:ascii="Arial" w:hAnsi="Arial"/>
          <w:b/>
        </w:rPr>
        <w:t>(See attached)</w:t>
      </w:r>
      <w:bookmarkEnd w:id="148"/>
      <w:bookmarkEnd w:id="149"/>
      <w:bookmarkEnd w:id="15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MaineCare Appendix C Private Nonmedical Institutions from the Service Provider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