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rior Authorizations for Prescription Drugs</w:t>
      </w:r>
    </w:p>
    <w:p>
      <w:pPr>
        <w:pStyle w:val="Normal"/>
        <w:spacing w:before="100" w:after="240"/>
        <w:ind w:left="360" w:hanging="0"/>
        <w:jc w:val="right"/>
        <w:rPr>
          <w:rFonts w:ascii="Arial" w:hAnsi="Arial" w:eastAsia="Arial" w:cs="Arial"/>
          <w:caps/>
        </w:rPr>
      </w:pPr>
      <w:bookmarkStart w:id="0" w:name="_PAGE__1_7cf52d93_6a75_4e5e_9efe_572bc61"/>
      <w:bookmarkStart w:id="1" w:name="_AMEND_TITLE__188bf9a0_ae44_4593_ae1f_fe"/>
      <w:bookmarkStart w:id="2" w:name="_PAR__2_7cebd670_4539_4aec_8ca7_8298195e"/>
      <w:bookmarkEnd w:id="0"/>
      <w:bookmarkEnd w:id="1"/>
      <w:bookmarkEnd w:id="2"/>
      <w:r>
        <w:rPr>
          <w:rFonts w:eastAsia="Arial" w:cs="Arial" w:ascii="Arial" w:hAnsi="Arial"/>
          <w:caps/>
        </w:rPr>
        <w:t>L.D. 523</w:t>
      </w:r>
    </w:p>
    <w:p>
      <w:pPr>
        <w:pStyle w:val="Normal"/>
        <w:tabs>
          <w:tab w:val="clear" w:pos="720"/>
          <w:tab w:val="right" w:pos="8928" w:leader="none"/>
        </w:tabs>
        <w:spacing w:before="100" w:after="360"/>
        <w:ind w:left="360" w:hanging="0"/>
        <w:rPr>
          <w:rFonts w:ascii="Arial" w:hAnsi="Arial" w:eastAsia="Arial" w:cs="Arial"/>
        </w:rPr>
      </w:pPr>
      <w:bookmarkStart w:id="3" w:name="_PAR__2_7cebd670_4539_4aec_8ca7_8298195e"/>
      <w:bookmarkStart w:id="4" w:name="_PAR__3_ac832e8a_d3a4_4165_90d0_e016a0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832e8a_d3a4_4165_90d0_e016a055"/>
      <w:bookmarkStart w:id="6" w:name="_PAR__4_864b03d0_dd0e_4fce_9be6_608013a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64b03d0_dd0e_4fce_9be6_608013a7"/>
      <w:bookmarkStart w:id="8" w:name="_PAR__5_276f7423_fb95_4c0b_b63e_cc84442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6f7423_fb95_4c0b_b63e_cc84442e"/>
      <w:bookmarkStart w:id="10" w:name="_PAR__6_30cd3c0c_721a_45cb_9b23_5c1c06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cd3c0c_721a_45cb_9b23_5c1c0651"/>
      <w:bookmarkStart w:id="12" w:name="_PAR__7_2ca97334_7635_4a1a_b769_c89d106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a97334_7635_4a1a_b769_c89d106a"/>
      <w:bookmarkStart w:id="14" w:name="_PAR__8_e0d68f8c_83e5_4f29_8b00_4863477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d68f8c_83e5_4f29_8b00_48634771"/>
      <w:bookmarkStart w:id="16" w:name="_PAR__9_26b36d44_3430_4b6d_a34a_32a8b4c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b36d44_3430_4b6d_a34a_32a8b4c1"/>
      <w:bookmarkStart w:id="18" w:name="_PAR__10_56d4402b_d98f_46c2_bdfa_2c77557"/>
      <w:bookmarkEnd w:id="17"/>
      <w:bookmarkEnd w:id="18"/>
      <w:r>
        <w:rPr>
          <w:rFonts w:eastAsia="Arial" w:cs="Arial" w:ascii="Arial" w:hAnsi="Arial"/>
          <w:szCs w:val="22"/>
        </w:rPr>
        <w:t>COMMITTEE AMENDMENT “      ” to S.P. 207, L.D. 523, “An Act Regarding Prior Authorizations for Prescription Drugs”</w:t>
      </w:r>
    </w:p>
    <w:p>
      <w:pPr>
        <w:pStyle w:val="Normal"/>
        <w:ind w:left="360" w:firstLine="360"/>
        <w:rPr>
          <w:rFonts w:ascii="Arial" w:hAnsi="Arial" w:eastAsia="Arial" w:cs="Arial"/>
        </w:rPr>
      </w:pPr>
      <w:bookmarkStart w:id="19" w:name="_AMEND_TITLE__188bf9a0_ae44_4593_ae1f_fe"/>
      <w:bookmarkStart w:id="20" w:name="_PAR__10_56d4402b_d98f_46c2_bdfa_2c77557"/>
      <w:bookmarkStart w:id="21" w:name="_PAR__11_a5689ac0_7b7e_447e_96c5_b6e292b"/>
      <w:bookmarkStart w:id="22" w:name="_INSTRUCTION__1c39c732_6adc_4197_98d9_1f"/>
      <w:bookmarkEnd w:id="19"/>
      <w:bookmarkEnd w:id="20"/>
      <w:bookmarkEnd w:id="21"/>
      <w:bookmarkEnd w:id="22"/>
      <w:r>
        <w:rPr>
          <w:rFonts w:eastAsia="Arial" w:cs="Arial" w:ascii="Arial" w:hAnsi="Arial"/>
        </w:rPr>
        <w:t>Amend the bill in section 1 in paragraph D in the first line (page 1, line 4 in L.D.) by inserting after the following: "The" the following: '</w:t>
      </w:r>
      <w:r>
        <w:rPr>
          <w:rFonts w:eastAsia="Arial" w:cs="Arial" w:ascii="Arial" w:hAnsi="Arial"/>
          <w:u w:val="single"/>
        </w:rPr>
        <w:t>prescription drug and</w:t>
      </w:r>
      <w:r>
        <w:rPr>
          <w:rFonts w:eastAsia="Arial" w:cs="Arial" w:ascii="Arial" w:hAnsi="Arial"/>
        </w:rPr>
        <w:t>'</w:t>
      </w:r>
    </w:p>
    <w:p>
      <w:pPr>
        <w:pStyle w:val="Normal"/>
        <w:ind w:left="360" w:firstLine="360"/>
        <w:rPr>
          <w:rFonts w:ascii="Arial" w:hAnsi="Arial" w:eastAsia="Arial" w:cs="Arial"/>
        </w:rPr>
      </w:pPr>
      <w:bookmarkStart w:id="23" w:name="_PAR__11_a5689ac0_7b7e_447e_96c5_b6e292b"/>
      <w:bookmarkStart w:id="24" w:name="_INSTRUCTION__1c39c732_6adc_4197_98d9_1f"/>
      <w:bookmarkStart w:id="25" w:name="_INSTRUCTION__1d944c65_6cec_4c17_b6db_b5"/>
      <w:bookmarkStart w:id="26" w:name="_PAR__12_3f467f72_c7f8_44d5_9683_f77ed51"/>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3f467f72_c7f8_44d5_9683_f77ed51"/>
      <w:bookmarkStart w:id="28" w:name="_PAR__13_315ffcec_120a_4bc5_a769_c324db3"/>
      <w:bookmarkEnd w:id="27"/>
      <w:bookmarkEnd w:id="28"/>
      <w:r>
        <w:rPr>
          <w:rFonts w:eastAsia="Arial" w:cs="Arial" w:ascii="Arial" w:hAnsi="Arial"/>
        </w:rPr>
        <w:t>'</w:t>
      </w:r>
      <w:r>
        <w:rPr>
          <w:rFonts w:eastAsia="Arial" w:cs="Arial" w:ascii="Arial" w:hAnsi="Arial"/>
          <w:b/>
          <w:sz w:val="24"/>
        </w:rPr>
        <w:t>Sec. 2.  24-A MRSA §4304, sub-§2-B,</w:t>
      </w:r>
      <w:r>
        <w:rPr>
          <w:rFonts w:eastAsia="Arial" w:cs="Arial" w:ascii="Arial" w:hAnsi="Arial"/>
        </w:rPr>
        <w:t xml:space="preserve"> as enacted by PL 2019, c. 273, §2, is amended to read:</w:t>
      </w:r>
    </w:p>
    <w:p>
      <w:pPr>
        <w:pStyle w:val="Normal"/>
        <w:ind w:left="360" w:firstLine="360"/>
        <w:rPr>
          <w:rFonts w:ascii="Arial" w:hAnsi="Arial" w:eastAsia="Arial" w:cs="Arial"/>
        </w:rPr>
      </w:pPr>
      <w:bookmarkStart w:id="29" w:name="_PAR__13_315ffcec_120a_4bc5_a769_c324db3"/>
      <w:bookmarkStart w:id="30" w:name="_PAR__14_8c51d28e_17f0_4786_9067_2ebe955"/>
      <w:bookmarkEnd w:id="29"/>
      <w:bookmarkEnd w:id="30"/>
      <w:r>
        <w:rPr>
          <w:rFonts w:eastAsia="Arial" w:cs="Arial" w:ascii="Arial" w:hAnsi="Arial"/>
          <w:b/>
        </w:rPr>
        <w:t xml:space="preserve">2-B.  Electronic transmission of prior authorization requests. </w:t>
      </w:r>
      <w:r>
        <w:rPr>
          <w:rFonts w:eastAsia="Arial" w:cs="Arial" w:ascii="Arial" w:hAnsi="Arial"/>
        </w:rPr>
        <w:t xml:space="preserve"> </w:t>
      </w:r>
      <w:r>
        <w:rPr>
          <w:rFonts w:eastAsia="Arial" w:cs="Arial" w:ascii="Arial" w:hAnsi="Arial"/>
          <w:strike/>
        </w:rPr>
        <w:t>Beginning no later than January 1, 2020, if</w:t>
      </w:r>
      <w:r>
        <w:rPr>
          <w:rFonts w:eastAsia="Arial" w:cs="Arial" w:ascii="Arial" w:hAnsi="Arial"/>
        </w:rPr>
        <w:t xml:space="preserve"> </w:t>
      </w:r>
      <w:r>
        <w:rPr>
          <w:rFonts w:eastAsia="Arial" w:cs="Arial" w:ascii="Arial" w:hAnsi="Arial"/>
          <w:u w:val="single"/>
        </w:rPr>
        <w:t>If</w:t>
      </w:r>
      <w:r>
        <w:rPr>
          <w:rFonts w:eastAsia="Arial" w:cs="Arial" w:ascii="Arial" w:hAnsi="Arial"/>
        </w:rPr>
        <w:t xml:space="preserve"> a health plan provides coverage for prescription drugs, the carrier must accept and respond to prior authorization requests in accordance with subsection 2 </w:t>
      </w:r>
      <w:r>
        <w:rPr>
          <w:rFonts w:eastAsia="Arial" w:cs="Arial" w:ascii="Arial" w:hAnsi="Arial"/>
          <w:u w:val="single"/>
        </w:rPr>
        <w:t>and this subsection</w:t>
      </w:r>
      <w:r>
        <w:rPr>
          <w:rFonts w:eastAsia="Arial" w:cs="Arial" w:ascii="Arial" w:hAnsi="Arial"/>
        </w:rPr>
        <w:t xml:space="preserve"> through a secure electronic transmission using standards </w:t>
      </w:r>
      <w:r>
        <w:rPr>
          <w:rFonts w:eastAsia="Arial" w:cs="Arial" w:ascii="Arial" w:hAnsi="Arial"/>
          <w:u w:val="single"/>
        </w:rPr>
        <w:t>recommended by a national institute for the development of fair standards and</w:t>
      </w:r>
      <w:r>
        <w:rPr>
          <w:rFonts w:eastAsia="Arial" w:cs="Arial" w:ascii="Arial" w:hAnsi="Arial"/>
        </w:rPr>
        <w:t xml:space="preserve"> adopted by a national council for prescription drug programs for electronic prescribing transactions. For the purposes of this subsection, transmission of a facsimile through a proprietary payer portal or by use of an electronic form is not considered electronic transmission.  </w:t>
      </w:r>
      <w:r>
        <w:rPr>
          <w:rFonts w:eastAsia="Arial" w:cs="Arial" w:ascii="Arial" w:hAnsi="Arial"/>
          <w:u w:val="single"/>
        </w:rPr>
        <w:t>A carrier's electronic transmission system for prior authorization requests for prescription drugs must comply with the following.</w:t>
      </w:r>
    </w:p>
    <w:p>
      <w:pPr>
        <w:pStyle w:val="Normal"/>
        <w:ind w:left="720" w:hanging="0"/>
        <w:rPr>
          <w:rFonts w:ascii="Arial" w:hAnsi="Arial" w:eastAsia="Arial" w:cs="Arial"/>
        </w:rPr>
      </w:pPr>
      <w:bookmarkStart w:id="31" w:name="_PAR__14_8c51d28e_17f0_4786_9067_2ebe955"/>
      <w:bookmarkStart w:id="32" w:name="_PAR__15_5006f4e3_0b61_4818_9929_9fc3bb6"/>
      <w:bookmarkEnd w:id="31"/>
      <w:bookmarkEnd w:id="32"/>
      <w:r>
        <w:rPr>
          <w:rFonts w:eastAsia="Arial" w:cs="Arial" w:ascii="Arial" w:hAnsi="Arial"/>
          <w:u w:val="single"/>
        </w:rPr>
        <w:t>A.  No later than January 1, 2022, unless a waiver is granted by the superintendent, a carrier or entity under contract to a carrier shall make available to a provider in real time at the point of prescribing one or more electronic benefit tools that are capable of integrating with at least one electronic prescribing system or electronic medical record system to provide complete, accurate, timely, clinically appropriate formulary and benefit information specific to an enrollee, including, but not limited to, the estimated cost-sharing amount to be paid by the enrollee, information on any available formulary alternatives that are clinically appropriate and information about the formulary status and the utilization review and prior authorization requirements of each drug presented.  Upon a carrier's request, the superintendent may grant a waiver from the requirements of this paragraph based on a demonstration of good cause.</w:t>
      </w:r>
    </w:p>
    <w:p>
      <w:pPr>
        <w:pStyle w:val="Normal"/>
        <w:ind w:left="720" w:hanging="0"/>
        <w:rPr>
          <w:rFonts w:ascii="Arial" w:hAnsi="Arial" w:eastAsia="Arial" w:cs="Arial"/>
        </w:rPr>
      </w:pPr>
      <w:bookmarkStart w:id="33" w:name="_PAGE__1_7cf52d93_6a75_4e5e_9efe_572bc61"/>
      <w:bookmarkStart w:id="34" w:name="_PAR__15_5006f4e3_0b61_4818_9929_9fc3bb6"/>
      <w:bookmarkStart w:id="35" w:name="_PAGE__2_4082930c_a950_436f_b048_0861d30"/>
      <w:bookmarkStart w:id="36" w:name="_PAR__2_973143e4_639f_4365_95c2_6b6d0844"/>
      <w:bookmarkEnd w:id="33"/>
      <w:bookmarkEnd w:id="34"/>
      <w:bookmarkEnd w:id="36"/>
      <w:r>
        <w:rPr>
          <w:rFonts w:eastAsia="Arial" w:cs="Arial" w:ascii="Arial" w:hAnsi="Arial"/>
          <w:u w:val="single"/>
        </w:rPr>
        <w:t>B.  No later than January 1, 2023, unless a waiver is granted by the superintendent, a carrier or entity under contract to a carrier shall make available to a provider in real time at the point of prescribing an electronic benefit tool that is capable of integrating with the provider's electronic prescribing system or electronic medical record system to provide complete, accurate, timely, clinically appropriate formulary and benefit information specific to an enrollee, including, but not limited to, the estimated cost-sharing amount to be paid by the enrollee, information on any available formulary alternatives that are clinically appropriate and information about the formulary status and the utilization review and prior authorization requirements of each drug presented.  Upon a carrier's request, the superintendent may grant a waiver from the requirements of this paragraph based on a demonstration of good cause.</w:t>
      </w:r>
      <w:r>
        <w:rPr>
          <w:rFonts w:eastAsia="Arial" w:cs="Arial" w:ascii="Arial" w:hAnsi="Arial"/>
        </w:rPr>
        <w:t>'</w:t>
      </w:r>
    </w:p>
    <w:p>
      <w:pPr>
        <w:pStyle w:val="Normal"/>
        <w:ind w:left="360" w:firstLine="360"/>
        <w:rPr>
          <w:rFonts w:ascii="Arial" w:hAnsi="Arial" w:eastAsia="Arial" w:cs="Arial"/>
        </w:rPr>
      </w:pPr>
      <w:bookmarkStart w:id="37" w:name="_INSTRUCTION__1d944c65_6cec_4c17_b6db_b5"/>
      <w:bookmarkStart w:id="38" w:name="_PAR__2_973143e4_639f_4365_95c2_6b6d0844"/>
      <w:bookmarkStart w:id="39" w:name="_PAR__3_88fb8a1a_5e16_4af0_8ffd_8a1fd026"/>
      <w:bookmarkStart w:id="40" w:name="_INSTRUCTION__c3290126_33cd_4d3f_a9a5_3e"/>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88fb8a1a_5e16_4af0_8ffd_8a1fd026"/>
      <w:bookmarkStart w:id="42" w:name="_INSTRUCTION__c3290126_33cd_4d3f_a9a5_3e"/>
      <w:bookmarkStart w:id="43" w:name="_SUMMARY__0133d325_1063_4c59_bbc9_c70b54"/>
      <w:bookmarkStart w:id="44" w:name="_PAR__4_7b00c622_ea50_423d_b20c_bb6452aa"/>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R__4_7b00c622_ea50_423d_b20c_bb6452aa"/>
      <w:bookmarkStart w:id="46" w:name="_PAR__5_a2d37e17_cc27_4840_bf53_c3caba60"/>
      <w:bookmarkEnd w:id="45"/>
      <w:bookmarkEnd w:id="46"/>
      <w:r>
        <w:rPr>
          <w:rFonts w:eastAsia="Arial" w:cs="Arial" w:ascii="Arial" w:hAnsi="Arial"/>
        </w:rPr>
        <w:t xml:space="preserve">This amendment clarifies that carriers must make prescription drug standards readily available to enrollees, participating providers, pharmacists and other providers along with prior authorization standards. </w:t>
      </w:r>
    </w:p>
    <w:p>
      <w:pPr>
        <w:pStyle w:val="Normal"/>
        <w:ind w:left="360" w:firstLine="360"/>
        <w:rPr>
          <w:rFonts w:ascii="Arial" w:hAnsi="Arial" w:eastAsia="Arial" w:cs="Arial"/>
        </w:rPr>
      </w:pPr>
      <w:bookmarkStart w:id="47" w:name="_PAR__5_a2d37e17_cc27_4840_bf53_c3caba60"/>
      <w:bookmarkStart w:id="48" w:name="_PAR__6_389ed3f0_f2c8_445f_a671_23688e0e"/>
      <w:bookmarkEnd w:id="47"/>
      <w:bookmarkEnd w:id="48"/>
      <w:r>
        <w:rPr>
          <w:rFonts w:eastAsia="Arial" w:cs="Arial" w:ascii="Arial" w:hAnsi="Arial"/>
        </w:rPr>
        <w:t xml:space="preserve">The amendment phases in the requirement that carriers make available to providers in real time at the point of prescribing electronic benefit tools that are capable of integrating with the electronic prescribing system or electronic medical record system used by the provider according to the following implementation schedule: </w:t>
      </w:r>
    </w:p>
    <w:p>
      <w:pPr>
        <w:pStyle w:val="Normal"/>
        <w:ind w:left="360" w:firstLine="360"/>
        <w:rPr>
          <w:rFonts w:ascii="Arial" w:hAnsi="Arial" w:eastAsia="Arial" w:cs="Arial"/>
        </w:rPr>
      </w:pPr>
      <w:bookmarkStart w:id="49" w:name="_PAR__6_389ed3f0_f2c8_445f_a671_23688e0e"/>
      <w:bookmarkStart w:id="50" w:name="_PAR__7_554131e9_b445_4d11_af2e_b384d83d"/>
      <w:bookmarkEnd w:id="49"/>
      <w:bookmarkEnd w:id="50"/>
      <w:r>
        <w:rPr>
          <w:rFonts w:eastAsia="Arial" w:cs="Arial" w:ascii="Arial" w:hAnsi="Arial"/>
        </w:rPr>
        <w:t xml:space="preserve">1.  No later than January 1, 2022, a carrier must make available one or more electronic benefit tools that are capable of integrating with at least one electronic prescribing system or electronic medical record system; and </w:t>
      </w:r>
    </w:p>
    <w:p>
      <w:pPr>
        <w:pStyle w:val="Normal"/>
        <w:ind w:left="360" w:firstLine="360"/>
        <w:rPr>
          <w:rFonts w:ascii="Arial" w:hAnsi="Arial" w:eastAsia="Arial" w:cs="Arial"/>
        </w:rPr>
      </w:pPr>
      <w:bookmarkStart w:id="51" w:name="_PAR__7_554131e9_b445_4d11_af2e_b384d83d"/>
      <w:bookmarkStart w:id="52" w:name="_PAR__8_efe9f2cc_0cf2_45d2_8ac7_1bb89b80"/>
      <w:bookmarkEnd w:id="51"/>
      <w:bookmarkEnd w:id="52"/>
      <w:r>
        <w:rPr>
          <w:rFonts w:eastAsia="Arial" w:cs="Arial" w:ascii="Arial" w:hAnsi="Arial"/>
        </w:rPr>
        <w:t xml:space="preserve">2.  No later than January 1, 2023, a carrier must make available an electronic benefit tool that is capable of integrating with the particular electronic prescribing system or electronic medical record system used by a provider. </w:t>
      </w:r>
    </w:p>
    <w:p>
      <w:pPr>
        <w:pStyle w:val="Normal"/>
        <w:keepNext w:val="true"/>
        <w:spacing w:before="60" w:after="60"/>
        <w:ind w:left="360" w:hanging="0"/>
        <w:jc w:val="center"/>
        <w:rPr>
          <w:rFonts w:ascii="Arial" w:hAnsi="Arial" w:eastAsia="Arial" w:cs="Arial"/>
        </w:rPr>
      </w:pPr>
      <w:bookmarkStart w:id="53" w:name="_PAR__8_efe9f2cc_0cf2_45d2_8ac7_1bb89b80"/>
      <w:bookmarkStart w:id="54" w:name="_FISCAL_NOTE_REQUIRED__fac012ec_4616_46f"/>
      <w:bookmarkStart w:id="55" w:name="_PAR__9_dd9709bb_72cc_4c48_a824_df419566"/>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4082930c_a950_436f_b048_0861d30"/>
      <w:bookmarkStart w:id="57" w:name="_SUMMARY__0133d325_1063_4c59_bbc9_c70b54"/>
      <w:bookmarkStart w:id="58" w:name="_FISCAL_NOTE_REQUIRED__fac012ec_4616_46f"/>
      <w:bookmarkStart w:id="59" w:name="_PAR__9_dd9709bb_72cc_4c48_a824_df419566"/>
      <w:bookmarkStart w:id="60" w:name="_PAR__10_bf65dce9_2184_44e0_9a65_cbd0362"/>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rior Authorizations for Prescription Drugs</w:t>
    </w:r>
  </w:p>
  <w:p>
    <w:pPr>
      <w:pStyle w:val="Normal"/>
      <w:suppressLineNumbers/>
      <w:spacing w:before="0" w:after="0"/>
      <w:jc w:val="center"/>
      <w:rPr>
        <w:rFonts w:ascii="Arial" w:hAnsi="Arial" w:eastAsia="Arial" w:cs="Arial"/>
      </w:rPr>
    </w:pPr>
    <w:r>
      <w:rPr>
        <w:rFonts w:eastAsia="Arial" w:cs="Arial" w:ascii="Arial" w:hAnsi="Arial"/>
        <w:sz w:val="22"/>
      </w:rPr>
      <w:t>L.D. 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