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Outdoor, Agricultural-based and Hands-on Experiential Learning in Public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dcdae7_7b92_4295_b4ef_533a9fc"/>
      <w:bookmarkStart w:id="1" w:name="_AMEND_TITLE__2e9f155a_24cf_4907_b663_44"/>
      <w:bookmarkStart w:id="2" w:name="_PAR__2_cce6812d_af7c_499b_91f5_28f7302c"/>
      <w:bookmarkEnd w:id="1"/>
      <w:bookmarkEnd w:id="2"/>
      <w:r>
        <w:rPr>
          <w:rFonts w:eastAsia="Arial" w:cs="Arial" w:ascii="Arial" w:hAnsi="Arial"/>
          <w:caps/>
        </w:rPr>
        <w:t>L.D. 5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ce6812d_af7c_499b_91f5_28f7302c"/>
      <w:bookmarkStart w:id="4" w:name="_PAR__3_a7d037d4_c8c6_4c2b_857c_31ce26e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7d037d4_c8c6_4c2b_857c_31ce26ed"/>
      <w:bookmarkStart w:id="6" w:name="_PAR__4_cc9366b8_23fd_405c_875a_8b8568e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c9366b8_23fd_405c_875a_8b8568e0"/>
      <w:bookmarkStart w:id="8" w:name="_PAR__5_f3cbd491_5951_4f38_bd6e_a5934b7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3cbd491_5951_4f38_bd6e_a5934b74"/>
      <w:bookmarkStart w:id="10" w:name="_PAR__6_f6eeeb3f_053c_4147_b7ba_e6bd41b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6eeeb3f_053c_4147_b7ba_e6bd41b4"/>
      <w:bookmarkStart w:id="12" w:name="_PAR__7_b45090c2_bfb9_4084_931e_23ef648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45090c2_bfb9_4084_931e_23ef6482"/>
      <w:bookmarkStart w:id="14" w:name="_PAR__8_69092e4f_f8e8_4ba1_840f_e0c3710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9092e4f_f8e8_4ba1_840f_e0c37100"/>
      <w:bookmarkStart w:id="16" w:name="_PAR__9_ddfcdad0_3484_466e_b4bb_0325f03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dfcdad0_3484_466e_b4bb_0325f039"/>
      <w:bookmarkStart w:id="18" w:name="_PAR__10_72b87b05_5d7f_4a4c_8be0_bbbdfa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02, L.D. 550, “An Act to Support Outdoor, Agricultural-based and Hands-on Experiential Learning in Public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e9f155a_24cf_4907_b663_44"/>
      <w:bookmarkStart w:id="20" w:name="_PAR__10_72b87b05_5d7f_4a4c_8be0_bbbdfa4"/>
      <w:bookmarkStart w:id="21" w:name="_PAR__11_36903b4c_87de_4dda_bae9_639c3b6"/>
      <w:bookmarkStart w:id="22" w:name="_INSTRUCTION__26fa187a_7bf7_4ab6_8411_1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c. 10-E in §320-T in subsection 5 in the last line (page 1, line 20 in L.D.) by striking out the following: "</w:t>
      </w:r>
      <w:r>
        <w:rPr>
          <w:rFonts w:eastAsia="Arial" w:cs="Arial" w:ascii="Arial" w:hAnsi="Arial"/>
          <w:u w:val="single"/>
        </w:rPr>
        <w:t>and includes a public school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6903b4c_87de_4dda_bae9_639c3b6"/>
      <w:bookmarkStart w:id="24" w:name="_INSTRUCTION__26fa187a_7bf7_4ab6_8411_11"/>
      <w:bookmarkStart w:id="25" w:name="_PAR__12_e929d289_caf2_4b63_8d7c_4bccb55"/>
      <w:bookmarkStart w:id="26" w:name="_INSTRUCTION__28af101f_d6d8_487a_a214_9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e929d289_caf2_4b63_8d7c_4bccb55"/>
      <w:bookmarkStart w:id="28" w:name="_INSTRUCTION__28af101f_d6d8_487a_a214_9c"/>
      <w:bookmarkStart w:id="29" w:name="_SUMMARY__fe4e8051_38c8_4f6b_8690_9edcdf"/>
      <w:bookmarkStart w:id="30" w:name="_PAR__13_e3c32257_3467_4daa_ae76_678556b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e3c32257_3467_4daa_ae76_678556b"/>
      <w:bookmarkStart w:id="32" w:name="_PAR__14_548ef533_1c8f_49ea_8aa6_613a8a7"/>
      <w:bookmarkEnd w:id="31"/>
      <w:bookmarkEnd w:id="32"/>
      <w:r>
        <w:rPr>
          <w:rFonts w:eastAsia="Arial" w:cs="Arial" w:ascii="Arial" w:hAnsi="Arial"/>
        </w:rPr>
        <w:t>This amendment makes a technical corr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548ef533_1c8f_49ea_8aa6_613a8a7"/>
      <w:bookmarkStart w:id="34" w:name="_FISCAL_NOTE_REQUIRED__a9676a24_d99b_432"/>
      <w:bookmarkStart w:id="35" w:name="_PAR__15_cb5ea4cd_db82_4b00_a3e9_3fd3aec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d6dcdae7_7b92_4295_b4ef_533a9fc"/>
      <w:bookmarkStart w:id="37" w:name="_SUMMARY__fe4e8051_38c8_4f6b_8690_9edcdf"/>
      <w:bookmarkStart w:id="38" w:name="_FISCAL_NOTE_REQUIRED__a9676a24_d99b_432"/>
      <w:bookmarkStart w:id="39" w:name="_PAR__15_cb5ea4cd_db82_4b00_a3e9_3fd3aec"/>
      <w:bookmarkStart w:id="40" w:name="_PAR__16_aa3a4fdb_e4eb_4088_bbc9_e258949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Outdoor, Agricultural-based and Hands-on Experiential Learning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