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Research and Development and Commercializ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ec949f_8443_4989_b6d4_8a7fad5"/>
      <w:bookmarkStart w:id="1" w:name="_AMEND_TITLE__b2af5c18_48fd_4e92_bfc4_a0"/>
      <w:bookmarkStart w:id="2" w:name="_PAR__2_f65d9fdc_8052_4a38_b12c_8354a920"/>
      <w:bookmarkEnd w:id="1"/>
      <w:bookmarkEnd w:id="2"/>
      <w:r>
        <w:rPr>
          <w:rFonts w:eastAsia="Arial" w:cs="Arial" w:ascii="Arial" w:hAnsi="Arial"/>
          <w:caps/>
        </w:rPr>
        <w:t>L.D. 4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65d9fdc_8052_4a38_b12c_8354a920"/>
      <w:bookmarkStart w:id="4" w:name="_PAR__3_6162e860_3e45_4bb0_8a49_f5fe254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162e860_3e45_4bb0_8a49_f5fe2545"/>
      <w:bookmarkStart w:id="6" w:name="_PAR__4_8d12ac37_121a_454b_9c23_09a1394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d12ac37_121a_454b_9c23_09a1394b"/>
      <w:bookmarkStart w:id="8" w:name="_PAR__5_e3498650_1149_41e7_84b9_5be9aaf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3498650_1149_41e7_84b9_5be9aafe"/>
      <w:bookmarkStart w:id="10" w:name="_PAR__6_d04b827f_a40c_4977_9702_0ac631c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04b827f_a40c_4977_9702_0ac631ce"/>
      <w:bookmarkStart w:id="12" w:name="_PAR__7_d7e492e0_8803_4a11_890c_5f9ba32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7e492e0_8803_4a11_890c_5f9ba324"/>
      <w:bookmarkStart w:id="14" w:name="_PAR__8_beff8e68_efd1_43a5_b072_c95635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eff8e68_efd1_43a5_b072_c95635e1"/>
      <w:bookmarkStart w:id="16" w:name="_PAR__9_38e9f71b_bd7d_4dd6_b1d5_5ba14b8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8e9f71b_bd7d_4dd6_b1d5_5ba14b84"/>
      <w:bookmarkStart w:id="18" w:name="_PAR__10_a07d2787_16d1_4bb8_95c0_57165a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97, L.D. 416, “An Act to Authorize a General Fund Bond Issue for Research and Development and Commercializ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2af5c18_48fd_4e92_bfc4_a0"/>
      <w:bookmarkStart w:id="20" w:name="_PAR__10_a07d2787_16d1_4bb8_95c0_57165a7"/>
      <w:bookmarkStart w:id="21" w:name="_PAR__11_a9761dcf_4f07_4811_8ea4_5470ec1"/>
      <w:bookmarkStart w:id="22" w:name="_INSTRUCTION__51784d01_94c4_4d71_b6d0_c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3rd line (page 1, line 7 in L.D.) by striking out the following: "$100,000,000" and inserting the following: '$25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9761dcf_4f07_4811_8ea4_5470ec1"/>
      <w:bookmarkStart w:id="24" w:name="_INSTRUCTION__51784d01_94c4_4d71_b6d0_cb"/>
      <w:bookmarkStart w:id="25" w:name="_PAR__12_3844276d_6e7a_42fe_8572_21fc8b7"/>
      <w:bookmarkStart w:id="26" w:name="_INSTRUCTION__0eb8a392_d38b_4492_808d_f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5 in the last line (page 1, line 43 in L.D.) by striking out the following: "$100,000,000" and inserting the following: '$25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844276d_6e7a_42fe_8572_21fc8b7"/>
      <w:bookmarkStart w:id="28" w:name="_INSTRUCTION__0eb8a392_d38b_4492_808d_f0"/>
      <w:bookmarkStart w:id="29" w:name="_PAR__13_44551c36_43b4_43b3_b4da_deeb75a"/>
      <w:bookmarkStart w:id="30" w:name="_INSTRUCTION__6e768e09_6c19_4648_9cc9_3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9 in the question in the first line (page 2, line 20 in L.D.) by striking out the following: "$100,000,000" and inserting the following: '$25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4551c36_43b4_43b3_b4da_deeb75a"/>
      <w:bookmarkStart w:id="32" w:name="_INSTRUCTION__6e768e09_6c19_4648_9cc9_34"/>
      <w:bookmarkStart w:id="33" w:name="_PAR__14_4e5572ff_3932_40c9_970b_7444c44"/>
      <w:bookmarkStart w:id="34" w:name="_INSTRUCTION__f9774734_bcb0_457f_8504_8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4e5572ff_3932_40c9_970b_7444c44"/>
      <w:bookmarkStart w:id="36" w:name="_INSTRUCTION__f9774734_bcb0_457f_8504_8e"/>
      <w:bookmarkStart w:id="37" w:name="_SUMMARY__e2b25942_e707_494f_8178_d96a40"/>
      <w:bookmarkStart w:id="38" w:name="_PAR__15_1c4a6c66_e835_428c_8546_d46f1ba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1c4a6c66_e835_428c_8546_d46f1ba"/>
      <w:bookmarkStart w:id="40" w:name="_PAR__16_47339a2d_2bcd_4865_bb9e_d907c57"/>
      <w:bookmarkEnd w:id="39"/>
      <w:bookmarkEnd w:id="40"/>
      <w:r>
        <w:rPr>
          <w:rFonts w:eastAsia="Arial" w:cs="Arial" w:ascii="Arial" w:hAnsi="Arial"/>
        </w:rPr>
        <w:t>This amendment reduces the amount provided for under the bond issue from $100,000,000 to $25,000,000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47339a2d_2bcd_4865_bb9e_d907c57"/>
      <w:bookmarkStart w:id="42" w:name="_FISCAL_NOTE_REQUIRED__df9ba293_97bb_427"/>
      <w:bookmarkStart w:id="43" w:name="_PAR__17_ef5901c8_60de_4bf4_a419_269fc8e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acec949f_8443_4989_b6d4_8a7fad5"/>
      <w:bookmarkStart w:id="45" w:name="_SUMMARY__e2b25942_e707_494f_8178_d96a40"/>
      <w:bookmarkStart w:id="46" w:name="_FISCAL_NOTE_REQUIRED__df9ba293_97bb_427"/>
      <w:bookmarkStart w:id="47" w:name="_PAR__17_ef5901c8_60de_4bf4_a419_269fc8e"/>
      <w:bookmarkStart w:id="48" w:name="_PAR__18_ff5637b5_2918_44bd_bd56_89bfc24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Research and Development and Commercial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