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Eligibility Criteria for Creditable Service in the Armed Forces of the United States Under the Maine Public Employees Retirement System</w:t>
      </w:r>
    </w:p>
    <w:p>
      <w:pPr>
        <w:pStyle w:val="Normal"/>
        <w:spacing w:before="100" w:after="240"/>
        <w:ind w:left="360" w:hanging="0"/>
        <w:jc w:val="right"/>
        <w:rPr>
          <w:rFonts w:ascii="Arial" w:hAnsi="Arial" w:eastAsia="Arial" w:cs="Arial"/>
          <w:caps/>
        </w:rPr>
      </w:pPr>
      <w:bookmarkStart w:id="0" w:name="_PAGE__1_ffae96ec_bee1_4975_b2db_23a1c86"/>
      <w:bookmarkStart w:id="1" w:name="_AMEND_TITLE__64588abf_f491_478c_8605_46"/>
      <w:bookmarkStart w:id="2" w:name="_PAR__2_f6a2b929_39d9_4450_a2b3_689614a1"/>
      <w:bookmarkEnd w:id="1"/>
      <w:bookmarkEnd w:id="2"/>
      <w:r>
        <w:rPr>
          <w:rFonts w:eastAsia="Arial" w:cs="Arial" w:ascii="Arial" w:hAnsi="Arial"/>
          <w:caps/>
        </w:rPr>
        <w:t>L.D. 462</w:t>
      </w:r>
    </w:p>
    <w:p>
      <w:pPr>
        <w:pStyle w:val="Normal"/>
        <w:tabs>
          <w:tab w:val="clear" w:pos="720"/>
          <w:tab w:val="right" w:pos="8928" w:leader="none"/>
        </w:tabs>
        <w:spacing w:before="100" w:after="360"/>
        <w:ind w:left="360" w:hanging="0"/>
        <w:rPr>
          <w:rFonts w:ascii="Arial" w:hAnsi="Arial" w:eastAsia="Arial" w:cs="Arial"/>
        </w:rPr>
      </w:pPr>
      <w:bookmarkStart w:id="3" w:name="_PAR__2_f6a2b929_39d9_4450_a2b3_689614a1"/>
      <w:bookmarkStart w:id="4" w:name="_PAR__3_0749fe73_e93d_4990_9b01_0ce971e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749fe73_e93d_4990_9b01_0ce971e8"/>
      <w:bookmarkStart w:id="6" w:name="_PAR__4_1f6cf394_fb3f_4166_b7f1_93d4cf9a"/>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1f6cf394_fb3f_4166_b7f1_93d4cf9a"/>
      <w:bookmarkStart w:id="8" w:name="_PAR__5_ccd88d4e_4fce_4380_abd2_40285a9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d88d4e_4fce_4380_abd2_40285a9d"/>
      <w:bookmarkStart w:id="10" w:name="_PAR__6_a9165e15_c524_4bee_bda1_6e5c27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165e15_c524_4bee_bda1_6e5c27cf"/>
      <w:bookmarkStart w:id="12" w:name="_PAR__7_19c5e7d8_cdf5_47ea_b99c_e913b12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c5e7d8_cdf5_47ea_b99c_e913b123"/>
      <w:bookmarkStart w:id="14" w:name="_PAR__8_78547af1_dba2_4023_be9f_1eee512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8547af1_dba2_4023_be9f_1eee5129"/>
      <w:bookmarkStart w:id="16" w:name="_PAR__9_96dd533f_ee09_4db1_8798_b58901b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6dd533f_ee09_4db1_8798_b58901b0"/>
      <w:bookmarkStart w:id="18" w:name="_PAR__10_aab6fb8d_c2a0_40e2_a67f_1796c66"/>
      <w:bookmarkEnd w:id="17"/>
      <w:bookmarkEnd w:id="18"/>
      <w:r>
        <w:rPr>
          <w:rFonts w:eastAsia="Arial" w:cs="Arial" w:ascii="Arial" w:hAnsi="Arial"/>
          <w:szCs w:val="22"/>
        </w:rPr>
        <w:t>COMMITTEE AMENDMENT “      ” to S.P. 196, L.D. 462, “An Act to Amend the Eligibility Criteria for Creditable Service in the Armed Forces of the United States Under the Maine Public Employees Retirement System”</w:t>
      </w:r>
    </w:p>
    <w:p>
      <w:pPr>
        <w:pStyle w:val="Normal"/>
        <w:ind w:left="360" w:firstLine="360"/>
        <w:rPr>
          <w:rFonts w:ascii="Arial" w:hAnsi="Arial" w:eastAsia="Arial" w:cs="Arial"/>
        </w:rPr>
      </w:pPr>
      <w:bookmarkStart w:id="19" w:name="_AMEND_TITLE__64588abf_f491_478c_8605_46"/>
      <w:bookmarkStart w:id="20" w:name="_PAR__10_aab6fb8d_c2a0_40e2_a67f_1796c66"/>
      <w:bookmarkStart w:id="21" w:name="_INSTRUCTION__cb96f8a5_29b1_49f1_87d7_06"/>
      <w:bookmarkStart w:id="22" w:name="_PAR__11_e5ffa1e6_c3ef_4fb3_a0c8_b876705"/>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e5ffa1e6_c3ef_4fb3_a0c8_b876705"/>
      <w:bookmarkStart w:id="24" w:name="_PAR__12_89b98ed1_0c08_44b9_b524_9888c4d"/>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89b98ed1_0c08_44b9_b524_9888c4d"/>
      <w:bookmarkStart w:id="26" w:name="_PAR__13_eeb4a302_b9c4_4f90_bd5e_f82cf02"/>
      <w:bookmarkEnd w:id="25"/>
      <w:bookmarkEnd w:id="26"/>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27" w:name="_PAR__13_eeb4a302_b9c4_4f90_bd5e_f82cf02"/>
      <w:bookmarkStart w:id="28" w:name="_PAR__14_e4297759_e95d_4e1f_9dc7_06215fe"/>
      <w:bookmarkEnd w:id="27"/>
      <w:bookmarkEnd w:id="28"/>
      <w:r>
        <w:rPr>
          <w:rFonts w:eastAsia="Arial" w:cs="Arial" w:ascii="Arial" w:hAnsi="Arial"/>
          <w:b/>
        </w:rPr>
        <w:t>Retirement System - Retirement Allowance Fund 0085</w:t>
      </w:r>
    </w:p>
    <w:p>
      <w:pPr>
        <w:pStyle w:val="Normal"/>
        <w:ind w:left="360" w:hanging="0"/>
        <w:rPr>
          <w:rFonts w:ascii="Arial" w:hAnsi="Arial" w:eastAsia="Arial" w:cs="Arial"/>
        </w:rPr>
      </w:pPr>
      <w:bookmarkStart w:id="29" w:name="_PAR__14_e4297759_e95d_4e1f_9dc7_06215fe"/>
      <w:bookmarkStart w:id="30" w:name="_PAR__15_4d3eef45_485f_40d9_a792_4a02aa3"/>
      <w:bookmarkEnd w:id="29"/>
      <w:bookmarkEnd w:id="30"/>
      <w:r>
        <w:rPr>
          <w:rFonts w:eastAsia="Arial" w:cs="Arial" w:ascii="Arial" w:hAnsi="Arial"/>
        </w:rPr>
        <w:t>Initiative: Provides one-time funds for the unfunded actuarial liability created as a result of expanding the periods of conflict for which members of the State Employee and Teacher Retirement Program who served in the armed forces during those conflicts can purchase service credit at a subsidized r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4d3eef45_485f_40d9_a792_4a02aa3"/>
            <w:bookmarkStart w:id="32" w:name="_PAR__16_5bc3777e_e33f_4944_8831_29c92e9"/>
            <w:bookmarkStart w:id="33" w:name="_LINE__21_2a3eb974_ff76_4e0f_8a10_1f5b88"/>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6da04704_31e1_43aa_8b36_0454c4"/>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1_8339ae9c_efb6_42da_aff2_c8e370"/>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70f08257_e157_48d9_a9e3_cdb0e9"/>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2_2cf5de1e_bc92_486f_b591_7490da"/>
            <w:r>
              <w:rPr>
                <w:rFonts w:eastAsia="Arial" w:cs="Arial" w:ascii="Arial" w:hAnsi="Arial"/>
                <w:kern w:val="0"/>
                <w:sz w:val="22"/>
                <w:lang w:val="en-US" w:eastAsia="en-US" w:bidi="ar-SA"/>
              </w:rPr>
              <w:t>$2,600,000</w:t>
            </w:r>
            <w:bookmarkEnd w:id="37"/>
          </w:p>
        </w:tc>
        <w:tc>
          <w:tcPr>
            <w:tcW w:w="1464" w:type="dxa"/>
            <w:tcBorders/>
          </w:tcPr>
          <w:p>
            <w:pPr>
              <w:pStyle w:val="Normal"/>
              <w:widowControl/>
              <w:spacing w:before="0" w:after="0"/>
              <w:jc w:val="right"/>
              <w:rPr>
                <w:rFonts w:ascii="Arial" w:hAnsi="Arial" w:eastAsia="Arial" w:cs="Arial"/>
              </w:rPr>
            </w:pPr>
            <w:bookmarkStart w:id="38" w:name="_LINE__22_580ce2a1_ae98_42cb_852a_885905"/>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3_6e47de89_d7fb_42d9_b8d1_052e29"/>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3_1785b9aa_ac6a_4c60_8c85_576b4b"/>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3_557ec4b8_8608_41e6_8318_3c9a81"/>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4_f658c5d2_6f2e_4bc1_ae46_8c5e48"/>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4_b279c85c_c142_45b3_ad5d_60d2dd"/>
            <w:r>
              <w:rPr>
                <w:rFonts w:eastAsia="Arial" w:cs="Arial" w:ascii="Arial" w:hAnsi="Arial"/>
                <w:kern w:val="0"/>
                <w:sz w:val="22"/>
                <w:lang w:val="en-US" w:eastAsia="en-US" w:bidi="ar-SA"/>
              </w:rPr>
              <w:t>$2,600,000</w:t>
            </w:r>
            <w:bookmarkEnd w:id="43"/>
          </w:p>
        </w:tc>
        <w:tc>
          <w:tcPr>
            <w:tcW w:w="1464" w:type="dxa"/>
            <w:tcBorders/>
          </w:tcPr>
          <w:p>
            <w:pPr>
              <w:pStyle w:val="Normal"/>
              <w:widowControl/>
              <w:spacing w:before="0" w:after="0"/>
              <w:jc w:val="right"/>
              <w:rPr>
                <w:rFonts w:ascii="Arial" w:hAnsi="Arial" w:eastAsia="Arial" w:cs="Arial"/>
              </w:rPr>
            </w:pPr>
            <w:bookmarkStart w:id="44" w:name="_LINE__24_48337fff_da82_491a_9626_e4148e"/>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5bc3777e_e33f_4944_8831_29c92e9"/>
      <w:bookmarkEnd w:id="45"/>
      <w:r>
        <w:rPr>
          <w:rFonts w:eastAsia="Arial" w:cs="Arial" w:ascii="Arial" w:hAnsi="Arial"/>
        </w:rPr>
        <w:t>'</w:t>
      </w:r>
    </w:p>
    <w:p>
      <w:pPr>
        <w:pStyle w:val="Normal"/>
        <w:ind w:left="360" w:firstLine="360"/>
        <w:rPr>
          <w:rFonts w:ascii="Arial" w:hAnsi="Arial" w:eastAsia="Arial" w:cs="Arial"/>
        </w:rPr>
      </w:pPr>
      <w:bookmarkStart w:id="46" w:name="_INSTRUCTION__cb96f8a5_29b1_49f1_87d7_06"/>
      <w:bookmarkStart w:id="47" w:name="_PAR__18_0f981eb1_441c_4a1c_94d8_82c30a5"/>
      <w:bookmarkStart w:id="48" w:name="_INSTRUCTION__8b7b75a7_d05a_4b40_a19c_2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0f981eb1_441c_4a1c_94d8_82c30a5"/>
      <w:bookmarkStart w:id="50" w:name="_INSTRUCTION__8b7b75a7_d05a_4b40_a19c_25"/>
      <w:bookmarkStart w:id="51" w:name="_SUMMARY__adfa5054_08ee_4cbd_b19f_e98977"/>
      <w:bookmarkStart w:id="52" w:name="_PAR__19_37db552e_eb24_43f6_b17e_97f2485"/>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37db552e_eb24_43f6_b17e_97f2485"/>
      <w:bookmarkStart w:id="54" w:name="_PAR__20_bb52e333_d8bb_4629_979a_fd11386"/>
      <w:bookmarkEnd w:id="53"/>
      <w:bookmarkEnd w:id="54"/>
      <w:r>
        <w:rPr>
          <w:rFonts w:eastAsia="Arial" w:cs="Arial" w:ascii="Arial" w:hAnsi="Arial"/>
        </w:rPr>
        <w:t>This amendment is the unanimous report of the committee. The amendment adds an appropriations and allocations section to the bill.</w:t>
      </w:r>
    </w:p>
    <w:p>
      <w:pPr>
        <w:pStyle w:val="Normal"/>
        <w:keepNext w:val="true"/>
        <w:spacing w:before="60" w:after="60"/>
        <w:ind w:left="360" w:hanging="0"/>
        <w:jc w:val="center"/>
        <w:rPr>
          <w:rFonts w:ascii="Arial" w:hAnsi="Arial" w:eastAsia="Arial" w:cs="Arial"/>
        </w:rPr>
      </w:pPr>
      <w:bookmarkStart w:id="55" w:name="_PAR__20_bb52e333_d8bb_4629_979a_fd11386"/>
      <w:bookmarkStart w:id="56" w:name="_FISCAL_NOTE_REQUIRED__54c7af75_afaa_4af"/>
      <w:bookmarkStart w:id="57" w:name="_PAR__21_ff23a5dd_28a0_4508_9023_1d83113"/>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ffae96ec_bee1_4975_b2db_23a1c86"/>
      <w:bookmarkStart w:id="59" w:name="_SUMMARY__adfa5054_08ee_4cbd_b19f_e98977"/>
      <w:bookmarkStart w:id="60" w:name="_FISCAL_NOTE_REQUIRED__54c7af75_afaa_4af"/>
      <w:bookmarkStart w:id="61" w:name="_PAR__21_ff23a5dd_28a0_4508_9023_1d83113"/>
      <w:bookmarkStart w:id="62" w:name="_PAR__22_3bd7204b_328f_48e0_b5c5_a928e42"/>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Eligibility Criteria for Creditable Service in the Armed Forces of the United States Under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4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