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Establish a Right to a Healthy Environment</w:t>
      </w:r>
    </w:p>
    <w:p>
      <w:pPr>
        <w:pStyle w:val="Normal"/>
        <w:spacing w:before="100" w:after="240"/>
        <w:ind w:left="360" w:hanging="0"/>
        <w:jc w:val="right"/>
        <w:rPr>
          <w:rFonts w:ascii="Arial" w:hAnsi="Arial" w:eastAsia="Arial" w:cs="Arial"/>
          <w:caps/>
        </w:rPr>
      </w:pPr>
      <w:bookmarkStart w:id="0" w:name="_PAGE__1_28ee6ee9_3074_4d48_97d3_d43dfe0"/>
      <w:bookmarkStart w:id="1" w:name="_AMEND_TITLE__bb36a8bd_9a78_4503_a1e2_f5"/>
      <w:bookmarkStart w:id="2" w:name="_PAR__2_a1e53784_ab9a_43f8_b25e_2326f050"/>
      <w:bookmarkEnd w:id="1"/>
      <w:bookmarkEnd w:id="2"/>
      <w:r>
        <w:rPr>
          <w:rFonts w:eastAsia="Arial" w:cs="Arial" w:ascii="Arial" w:hAnsi="Arial"/>
          <w:caps/>
        </w:rPr>
        <w:t>L.D. 489</w:t>
      </w:r>
    </w:p>
    <w:p>
      <w:pPr>
        <w:pStyle w:val="Normal"/>
        <w:tabs>
          <w:tab w:val="clear" w:pos="720"/>
          <w:tab w:val="right" w:pos="8928" w:leader="none"/>
        </w:tabs>
        <w:spacing w:before="100" w:after="360"/>
        <w:ind w:left="360" w:hanging="0"/>
        <w:rPr>
          <w:rFonts w:ascii="Arial" w:hAnsi="Arial" w:eastAsia="Arial" w:cs="Arial"/>
        </w:rPr>
      </w:pPr>
      <w:bookmarkStart w:id="3" w:name="_PAR__2_a1e53784_ab9a_43f8_b25e_2326f050"/>
      <w:bookmarkStart w:id="4" w:name="_PAR__3_87483063_73d3_492c_b93b_9de5fab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7483063_73d3_492c_b93b_9de5fabe"/>
      <w:bookmarkStart w:id="6" w:name="_PAR__4_607e0bdd_04f9_4ed6_acbd_d398b867"/>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607e0bdd_04f9_4ed6_acbd_d398b867"/>
      <w:bookmarkStart w:id="8" w:name="_PAR__5_d650c296_9832_4386_a07a_dc5d883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50c296_9832_4386_a07a_dc5d8839"/>
      <w:bookmarkStart w:id="10" w:name="_PAR__6_8d2ec079_9d46_4a63_923e_81cb75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d2ec079_9d46_4a63_923e_81cb7557"/>
      <w:bookmarkStart w:id="12" w:name="_PAR__7_b76d0ddf_ed6b_4bcc_9c09_dce8fd4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6d0ddf_ed6b_4bcc_9c09_dce8fd44"/>
      <w:bookmarkStart w:id="14" w:name="_PAR__8_617f86d6_e7cd_4cd7_94ca_fc35ada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17f86d6_e7cd_4cd7_94ca_fc35adaf"/>
      <w:bookmarkStart w:id="16" w:name="_PAR__9_ca1246c8_21e5_40bc_a8eb_b0c8706b"/>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ca1246c8_21e5_40bc_a8eb_b0c8706b"/>
      <w:bookmarkStart w:id="18" w:name="_PAR__10_da57865f_5984_48d7_9515_faa25c3"/>
      <w:bookmarkEnd w:id="17"/>
      <w:bookmarkEnd w:id="18"/>
      <w:r>
        <w:rPr>
          <w:rFonts w:eastAsia="Arial" w:cs="Arial" w:ascii="Arial" w:hAnsi="Arial"/>
          <w:szCs w:val="22"/>
        </w:rPr>
        <w:t>COMMITTEE AMENDMENT “      ” to S.P. 196, L.D. 489, “RESOLUTION, Proposing an Amendment to the Constitution of Maine To Establish a Right to a Healthy Environment”</w:t>
      </w:r>
    </w:p>
    <w:p>
      <w:pPr>
        <w:pStyle w:val="Normal"/>
        <w:ind w:left="360" w:firstLine="360"/>
        <w:rPr>
          <w:rFonts w:ascii="Arial" w:hAnsi="Arial" w:eastAsia="Arial" w:cs="Arial"/>
        </w:rPr>
      </w:pPr>
      <w:bookmarkStart w:id="19" w:name="_AMEND_TITLE__bb36a8bd_9a78_4503_a1e2_f5"/>
      <w:bookmarkStart w:id="20" w:name="_PAR__10_da57865f_5984_48d7_9515_faa25c3"/>
      <w:bookmarkStart w:id="21" w:name="_INSTRUCTION__8d7d8888_23fe_4f69_bcb7_e9"/>
      <w:bookmarkStart w:id="22" w:name="_PAR__11_e75fe2ad_1dd6_4cce_bb43_ffa5733"/>
      <w:bookmarkEnd w:id="19"/>
      <w:bookmarkEnd w:id="20"/>
      <w:bookmarkEnd w:id="21"/>
      <w:bookmarkEnd w:id="22"/>
      <w:r>
        <w:rPr>
          <w:rFonts w:eastAsia="Arial" w:cs="Arial" w:ascii="Arial" w:hAnsi="Arial"/>
        </w:rPr>
        <w:t>Amend the resolution by striking out all of the 2nd and 3rd paragraphs after the title and inserting the following:</w:t>
      </w:r>
    </w:p>
    <w:p>
      <w:pPr>
        <w:pStyle w:val="Normal"/>
        <w:ind w:left="360" w:firstLine="360"/>
        <w:rPr>
          <w:rFonts w:ascii="Arial" w:hAnsi="Arial" w:eastAsia="Arial" w:cs="Arial"/>
        </w:rPr>
      </w:pPr>
      <w:bookmarkStart w:id="23" w:name="_PAR__11_e75fe2ad_1dd6_4cce_bb43_ffa5733"/>
      <w:bookmarkStart w:id="24" w:name="_PAR__12_ff31a1ce_768c_4261_946d_d99394a"/>
      <w:bookmarkEnd w:id="23"/>
      <w:bookmarkEnd w:id="24"/>
      <w:r>
        <w:rPr>
          <w:rFonts w:eastAsia="Arial" w:cs="Arial" w:ascii="Arial" w:hAnsi="Arial"/>
        </w:rPr>
        <w:t>'</w:t>
      </w:r>
      <w:r>
        <w:rPr>
          <w:rFonts w:eastAsia="Arial" w:cs="Arial" w:ascii="Arial" w:hAnsi="Arial"/>
          <w:b/>
          <w:sz w:val="24"/>
        </w:rPr>
        <w:t xml:space="preserve">Constitution, Art. I, §25 </w:t>
      </w:r>
      <w:r>
        <w:rPr>
          <w:rFonts w:eastAsia="Arial" w:cs="Arial" w:ascii="Arial" w:hAnsi="Arial"/>
        </w:rPr>
        <w:t>is enacted to read:</w:t>
      </w:r>
    </w:p>
    <w:p>
      <w:pPr>
        <w:pStyle w:val="Normal"/>
        <w:ind w:left="360" w:firstLine="360"/>
        <w:rPr>
          <w:rFonts w:ascii="Arial" w:hAnsi="Arial" w:eastAsia="Arial" w:cs="Arial"/>
          <w:u w:val="single"/>
        </w:rPr>
      </w:pPr>
      <w:bookmarkStart w:id="25" w:name="_PAR__12_ff31a1ce_768c_4261_946d_d99394a"/>
      <w:bookmarkStart w:id="26" w:name="_PAR__13_195551ee_20c3_474e_8fdb_2419f3b"/>
      <w:bookmarkEnd w:id="25"/>
      <w:bookmarkEnd w:id="26"/>
      <w:r>
        <w:rPr>
          <w:rFonts w:eastAsia="Arial" w:cs="Arial" w:ascii="Arial" w:hAnsi="Arial"/>
          <w:b/>
          <w:sz w:val="24"/>
          <w:u w:val="single"/>
        </w:rPr>
        <w:t xml:space="preserve">Section 25.  Environmental rights.  </w:t>
      </w:r>
      <w:r>
        <w:rPr>
          <w:rFonts w:eastAsia="Arial" w:cs="Arial" w:ascii="Arial" w:hAnsi="Arial"/>
          <w:szCs w:val="22"/>
          <w:u w:val="single"/>
        </w:rPr>
        <w:t>The people of the State have the right to a clean and healthy environment and to the preservation of the natural, cultural and healthful qualities of the environment.  The State may not infringe upon these rights.  The State shall conserve, protect and maintain the State’s natural resources, including, but not limited to, its air, water, land and ecosystems for the benefit of all the people, including generations yet to come.</w:t>
      </w:r>
      <w:r>
        <w:rPr>
          <w:rFonts w:eastAsia="Arial" w:cs="Arial" w:ascii="Arial" w:hAnsi="Arial"/>
        </w:rPr>
        <w:t>'</w:t>
      </w:r>
    </w:p>
    <w:p>
      <w:pPr>
        <w:pStyle w:val="Normal"/>
        <w:ind w:left="360" w:firstLine="360"/>
        <w:rPr>
          <w:rFonts w:ascii="Arial" w:hAnsi="Arial" w:eastAsia="Arial" w:cs="Arial"/>
        </w:rPr>
      </w:pPr>
      <w:bookmarkStart w:id="27" w:name="_INSTRUCTION__8d7d8888_23fe_4f69_bcb7_e9"/>
      <w:bookmarkStart w:id="28" w:name="_PAR__13_195551ee_20c3_474e_8fdb_2419f3b"/>
      <w:bookmarkStart w:id="29" w:name="_PAR__14_c47445ec_6d3e_4210_aa07_e3827a1"/>
      <w:bookmarkStart w:id="30" w:name="_INSTRUCTION__c76f3752_a92b_442b_862b_05"/>
      <w:bookmarkEnd w:id="27"/>
      <w:bookmarkEnd w:id="28"/>
      <w:bookmarkEnd w:id="29"/>
      <w:bookmarkEnd w:id="30"/>
      <w:r>
        <w:rPr>
          <w:rFonts w:eastAsia="Arial" w:cs="Arial" w:ascii="Arial" w:hAnsi="Arial"/>
        </w:rPr>
        <w:t>Amend the resolution in the question in the 3rd line (page 1, line 23 in L.D.) by striking out the following: ", recreational, scenic"</w:t>
      </w:r>
    </w:p>
    <w:p>
      <w:pPr>
        <w:pStyle w:val="Normal"/>
        <w:ind w:left="360" w:firstLine="360"/>
        <w:rPr>
          <w:rFonts w:ascii="Arial" w:hAnsi="Arial" w:eastAsia="Arial" w:cs="Arial"/>
        </w:rPr>
      </w:pPr>
      <w:bookmarkStart w:id="31" w:name="_PAR__14_c47445ec_6d3e_4210_aa07_e3827a1"/>
      <w:bookmarkStart w:id="32" w:name="_INSTRUCTION__c76f3752_a92b_442b_862b_05"/>
      <w:bookmarkStart w:id="33" w:name="_PAR__15_abf371a0_6949_4563_be87_4cae05a"/>
      <w:bookmarkStart w:id="34" w:name="_INSTRUCTION__9fdc0e10_e9c6_4473_9cde_fa"/>
      <w:bookmarkEnd w:id="31"/>
      <w:bookmarkEnd w:id="32"/>
      <w:bookmarkEnd w:id="33"/>
      <w:bookmarkEnd w:id="34"/>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abf371a0_6949_4563_be87_4cae05a"/>
      <w:bookmarkStart w:id="36" w:name="_INSTRUCTION__9fdc0e10_e9c6_4473_9cde_fa"/>
      <w:bookmarkStart w:id="37" w:name="_SUMMARY__3c8478cc_3392_408d_b422_9c9911"/>
      <w:bookmarkStart w:id="38" w:name="_PAR__16_8eb4e311_9a3b_4703_8061_133be45"/>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8eb4e311_9a3b_4703_8061_133be45"/>
      <w:bookmarkStart w:id="40" w:name="_PAR__17_321fa2c8_1e48_44de_83ca_ed8dfda"/>
      <w:bookmarkEnd w:id="39"/>
      <w:bookmarkEnd w:id="40"/>
      <w:r>
        <w:rPr>
          <w:rFonts w:eastAsia="Arial" w:cs="Arial" w:ascii="Arial" w:hAnsi="Arial"/>
        </w:rPr>
        <w:t>This amendment, which is the majority report of the committee, makes a number of changes to the amendment to the Constitution of Maine proposed in the resolution, including the removal of reference to the State serving as trustee of the natural resources of the State.  It also makes changes to the language of the ballot question to be submitted to the voters for ratification to be consistent with the changes made in this amendment to the proposed constitutional amendment.</w:t>
      </w:r>
    </w:p>
    <w:p>
      <w:pPr>
        <w:pStyle w:val="Normal"/>
        <w:keepNext w:val="true"/>
        <w:spacing w:before="60" w:after="60"/>
        <w:ind w:left="360" w:hanging="0"/>
        <w:jc w:val="center"/>
        <w:rPr>
          <w:rFonts w:ascii="Arial" w:hAnsi="Arial" w:eastAsia="Arial" w:cs="Arial"/>
        </w:rPr>
      </w:pPr>
      <w:bookmarkStart w:id="41" w:name="_PAR__17_321fa2c8_1e48_44de_83ca_ed8dfda"/>
      <w:bookmarkStart w:id="42" w:name="_FISCAL_NOTE_REQUIRED__866c2568_0fbc_47b"/>
      <w:bookmarkStart w:id="43" w:name="_PAR__18_78f60661_f639_478d_b7f7_d89ebf2"/>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28ee6ee9_3074_4d48_97d3_d43dfe0"/>
      <w:bookmarkStart w:id="45" w:name="_SUMMARY__3c8478cc_3392_408d_b422_9c9911"/>
      <w:bookmarkStart w:id="46" w:name="_FISCAL_NOTE_REQUIRED__866c2568_0fbc_47b"/>
      <w:bookmarkStart w:id="47" w:name="_PAR__18_78f60661_f639_478d_b7f7_d89ebf2"/>
      <w:bookmarkStart w:id="48" w:name="_PAR__19_59a39eb8_f4bf_4c76_ac75_667bf47"/>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Establish a Right to a Healthy Environment</w:t>
    </w:r>
  </w:p>
  <w:p>
    <w:pPr>
      <w:pStyle w:val="Normal"/>
      <w:suppressLineNumbers/>
      <w:spacing w:before="0" w:after="0"/>
      <w:jc w:val="center"/>
      <w:rPr>
        <w:rFonts w:ascii="Arial" w:hAnsi="Arial" w:eastAsia="Arial" w:cs="Arial"/>
      </w:rPr>
    </w:pPr>
    <w:r>
      <w:rPr>
        <w:rFonts w:eastAsia="Arial" w:cs="Arial" w:ascii="Arial" w:hAnsi="Arial"/>
        <w:sz w:val="22"/>
      </w:rPr>
      <w:t>L.D. 4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