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xpand Recovery Community Organizations throughout Maine</w:t>
      </w:r>
    </w:p>
    <w:p>
      <w:pPr>
        <w:pStyle w:val="Normal"/>
        <w:spacing w:before="100" w:after="240"/>
        <w:ind w:left="360" w:hanging="0"/>
        <w:jc w:val="right"/>
        <w:rPr>
          <w:rFonts w:ascii="Arial" w:hAnsi="Arial" w:eastAsia="Arial" w:cs="Arial"/>
          <w:caps/>
        </w:rPr>
      </w:pPr>
      <w:bookmarkStart w:id="0" w:name="_PAGE__1_7ce03330_7a22_4e63_a90d_91a7474"/>
      <w:bookmarkStart w:id="1" w:name="_AMEND_TITLE__b8fef03c_6fe3_4d47_9928_f3"/>
      <w:bookmarkStart w:id="2" w:name="_PAR__2_cf6866fa_6943_4f0e_83de_2ecaf26e"/>
      <w:bookmarkEnd w:id="1"/>
      <w:bookmarkEnd w:id="2"/>
      <w:r>
        <w:rPr>
          <w:rFonts w:eastAsia="Arial" w:cs="Arial" w:ascii="Arial" w:hAnsi="Arial"/>
          <w:caps/>
        </w:rPr>
        <w:t>L.D. 488</w:t>
      </w:r>
    </w:p>
    <w:p>
      <w:pPr>
        <w:pStyle w:val="Normal"/>
        <w:tabs>
          <w:tab w:val="clear" w:pos="720"/>
          <w:tab w:val="right" w:pos="8928" w:leader="none"/>
        </w:tabs>
        <w:spacing w:before="100" w:after="360"/>
        <w:ind w:left="360" w:hanging="0"/>
        <w:rPr>
          <w:rFonts w:ascii="Arial" w:hAnsi="Arial" w:eastAsia="Arial" w:cs="Arial"/>
        </w:rPr>
      </w:pPr>
      <w:bookmarkStart w:id="3" w:name="_PAR__2_cf6866fa_6943_4f0e_83de_2ecaf26e"/>
      <w:bookmarkStart w:id="4" w:name="_PAR__3_8311f955_660a_4e8a_9411_7c29fbe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311f955_660a_4e8a_9411_7c29fbe0"/>
      <w:bookmarkStart w:id="6" w:name="_PAR__4_6bad63e4_fd32_4e12_85ec_dbc39e8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bad63e4_fd32_4e12_85ec_dbc39e80"/>
      <w:bookmarkStart w:id="8" w:name="_PAR__5_6f10bf50_592f_4724_af90_d4b4fc2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f10bf50_592f_4724_af90_d4b4fc27"/>
      <w:bookmarkStart w:id="10" w:name="_PAR__6_c57ed5cc_1ce8_4fc5_9c5a_13671d2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7ed5cc_1ce8_4fc5_9c5a_13671d2d"/>
      <w:bookmarkStart w:id="12" w:name="_PAR__7_befd2dd8_a08a_4c83_b479_40c9729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efd2dd8_a08a_4c83_b479_40c9729c"/>
      <w:bookmarkStart w:id="14" w:name="_PAR__8_d6451bf7_56b2_40cc_82ac_2be67a7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6451bf7_56b2_40cc_82ac_2be67a77"/>
      <w:bookmarkStart w:id="16" w:name="_PAR__9_312af679_8a26_494f_a45d_b950e1c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12af679_8a26_494f_a45d_b950e1c5"/>
      <w:bookmarkStart w:id="18" w:name="_PAR__10_7dda1a7d_804f_40a1_991e_29370fd"/>
      <w:bookmarkEnd w:id="17"/>
      <w:bookmarkEnd w:id="18"/>
      <w:r>
        <w:rPr>
          <w:rFonts w:eastAsia="Arial" w:cs="Arial" w:ascii="Arial" w:hAnsi="Arial"/>
          <w:szCs w:val="22"/>
        </w:rPr>
        <w:t>COMMITTEE AMENDMENT “      ” to S.P. 195, L.D. 488, “Resolve, To Expand Recovery Community Organizations throughout Maine”</w:t>
      </w:r>
    </w:p>
    <w:p>
      <w:pPr>
        <w:pStyle w:val="Normal"/>
        <w:ind w:left="360" w:firstLine="360"/>
        <w:rPr>
          <w:rFonts w:ascii="Arial" w:hAnsi="Arial" w:eastAsia="Arial" w:cs="Arial"/>
        </w:rPr>
      </w:pPr>
      <w:bookmarkStart w:id="19" w:name="_AMEND_TITLE__b8fef03c_6fe3_4d47_9928_f3"/>
      <w:bookmarkStart w:id="20" w:name="_PAR__10_7dda1a7d_804f_40a1_991e_29370fd"/>
      <w:bookmarkStart w:id="21" w:name="_INSTRUCTION__106499b2_58dd_438e_bdfd_41"/>
      <w:bookmarkStart w:id="22" w:name="_PAR__11_4e4b1a72_6958_462a_94bb_5ad52e1"/>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4e4b1a72_6958_462a_94bb_5ad52e1"/>
      <w:bookmarkStart w:id="24" w:name="_PAR__12_cce8679c_3ea7_4f6d_9246_7f7917d"/>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cce8679c_3ea7_4f6d_9246_7f7917d"/>
      <w:bookmarkStart w:id="26" w:name="_PAR__13_12ecb975_4ed9_4253_80bb_a0c86aa"/>
      <w:bookmarkEnd w:id="25"/>
      <w:bookmarkEnd w:id="26"/>
      <w:r>
        <w:rPr>
          <w:rFonts w:eastAsia="Arial" w:cs="Arial" w:ascii="Arial" w:hAnsi="Arial"/>
          <w:b/>
          <w:sz w:val="24"/>
        </w:rPr>
        <w:t>Whereas,</w:t>
      </w:r>
      <w:r>
        <w:rPr>
          <w:rFonts w:eastAsia="Arial" w:cs="Arial" w:ascii="Arial" w:hAnsi="Arial"/>
        </w:rPr>
        <w:t xml:space="preserve"> recovery community centers are a critical component of services for individuals with substance use disorder in recovery; and</w:t>
      </w:r>
    </w:p>
    <w:p>
      <w:pPr>
        <w:pStyle w:val="Normal"/>
        <w:ind w:left="360" w:firstLine="360"/>
        <w:rPr>
          <w:rFonts w:ascii="Arial" w:hAnsi="Arial" w:eastAsia="Arial" w:cs="Arial"/>
        </w:rPr>
      </w:pPr>
      <w:bookmarkStart w:id="27" w:name="_PAR__13_12ecb975_4ed9_4253_80bb_a0c86aa"/>
      <w:bookmarkStart w:id="28" w:name="_PAR__14_70ae7e15_fbcf_41d0_aeba_e97ea04"/>
      <w:bookmarkEnd w:id="27"/>
      <w:bookmarkEnd w:id="28"/>
      <w:r>
        <w:rPr>
          <w:rFonts w:eastAsia="Arial" w:cs="Arial" w:ascii="Arial" w:hAnsi="Arial"/>
          <w:b/>
          <w:sz w:val="24"/>
        </w:rPr>
        <w:t>Whereas,</w:t>
      </w:r>
      <w:r>
        <w:rPr>
          <w:rFonts w:eastAsia="Arial" w:cs="Arial" w:ascii="Arial" w:hAnsi="Arial"/>
        </w:rPr>
        <w:t xml:space="preserve"> recovery community centers provide hope and connection to individuals in recovery and counter the effects of isolation; and</w:t>
      </w:r>
    </w:p>
    <w:p>
      <w:pPr>
        <w:pStyle w:val="Normal"/>
        <w:ind w:left="360" w:firstLine="360"/>
        <w:rPr>
          <w:rFonts w:ascii="Arial" w:hAnsi="Arial" w:eastAsia="Arial" w:cs="Arial"/>
          <w:b/>
          <w:b/>
          <w:sz w:val="24"/>
        </w:rPr>
      </w:pPr>
      <w:bookmarkStart w:id="29" w:name="_PAR__14_70ae7e15_fbcf_41d0_aeba_e97ea04"/>
      <w:bookmarkStart w:id="30" w:name="_PAR__15_38d6763b_7bb4_4a10_b41d_f029ac6"/>
      <w:bookmarkEnd w:id="29"/>
      <w:bookmarkEnd w:id="30"/>
      <w:r>
        <w:rPr>
          <w:rFonts w:eastAsia="Arial" w:cs="Arial" w:ascii="Arial" w:hAnsi="Arial"/>
          <w:b/>
          <w:sz w:val="24"/>
        </w:rPr>
        <w:t xml:space="preserve">Whereas, </w:t>
      </w:r>
      <w:r>
        <w:rPr>
          <w:rFonts w:eastAsia="Arial" w:cs="Arial" w:ascii="Arial" w:hAnsi="Arial"/>
          <w:szCs w:val="22"/>
        </w:rPr>
        <w:t>the State is in the process of establishing new recovery community centers and those new centers should be prioritized in counties that do not have centers; and</w:t>
      </w:r>
    </w:p>
    <w:p>
      <w:pPr>
        <w:pStyle w:val="Normal"/>
        <w:ind w:left="360" w:firstLine="360"/>
        <w:rPr>
          <w:rFonts w:ascii="Arial" w:hAnsi="Arial" w:eastAsia="Arial" w:cs="Arial"/>
        </w:rPr>
      </w:pPr>
      <w:bookmarkStart w:id="31" w:name="_PAR__15_38d6763b_7bb4_4a10_b41d_f029ac6"/>
      <w:bookmarkStart w:id="32" w:name="_PAR__16_b50c9013_6aca_421a_a644_c241cc2"/>
      <w:bookmarkEnd w:id="31"/>
      <w:bookmarkEnd w:id="32"/>
      <w:r>
        <w:rPr>
          <w:rFonts w:eastAsia="Arial" w:cs="Arial" w:ascii="Arial" w:hAnsi="Arial"/>
          <w:b/>
          <w:sz w:val="24"/>
        </w:rPr>
        <w:t xml:space="preserve">Whereas, </w:t>
      </w:r>
      <w:r>
        <w:rPr>
          <w:rFonts w:eastAsia="Arial" w:cs="Arial" w:ascii="Arial" w:hAnsi="Arial"/>
          <w:szCs w:val="22"/>
        </w:rPr>
        <w:t>this legislation must take effect immediately upon enactment in order to promote as soon as possible the establishment of recovery community centers in counties without centers; and</w:t>
      </w:r>
    </w:p>
    <w:p>
      <w:pPr>
        <w:pStyle w:val="Normal"/>
        <w:ind w:left="360" w:firstLine="360"/>
        <w:rPr>
          <w:rFonts w:ascii="Arial" w:hAnsi="Arial" w:eastAsia="Arial" w:cs="Arial"/>
        </w:rPr>
      </w:pPr>
      <w:bookmarkStart w:id="33" w:name="_PAR__16_b50c9013_6aca_421a_a644_c241cc2"/>
      <w:bookmarkStart w:id="34" w:name="_PAR__17_3213aab4_fa12_49ae_ae72_09dff50"/>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5" w:name="_INSTRUCTION__106499b2_58dd_438e_bdfd_41"/>
      <w:bookmarkStart w:id="36" w:name="_PAR__17_3213aab4_fa12_49ae_ae72_09dff50"/>
      <w:bookmarkStart w:id="37" w:name="_INSTRUCTION__5c2bdbb2_a7ff_4bf4_bd8d_cf"/>
      <w:bookmarkStart w:id="38" w:name="_PAR__18_0e19978f_baf0_409b_a19b_183a8f0"/>
      <w:bookmarkEnd w:id="35"/>
      <w:bookmarkEnd w:id="36"/>
      <w:bookmarkEnd w:id="37"/>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Department of Health and Human Services to prioritize new recovery community center contracts.  Resolved: </w:t>
      </w:r>
      <w:r>
        <w:rPr>
          <w:rFonts w:eastAsia="Arial" w:cs="Arial" w:ascii="Arial" w:hAnsi="Arial"/>
        </w:rPr>
        <w:t xml:space="preserve"> That, in the process of awarding contract funding to establish or develop new recovery community centers to serve individuals with substance use disorder, the Department of Health and Human Services shall give preference in awarding contracts that establish or develop new recovery community centers in counties that have no state-funded recovery community centers or no other recovery community centers until every county has a center.  For purposes of this resolve, "recovery community center" means a peer-operated organization whose primary purpose is to provide the community-based connections necessary for a person to enter and </w:t>
      </w:r>
      <w:bookmarkStart w:id="39" w:name="_PAGE__2_befc7ae8_a3f7_4824_b9f5_69e9c6c"/>
      <w:bookmarkStart w:id="40" w:name="_PAR__2_3a1e2c4f_4056_42ba_a2c7_72a626d6"/>
      <w:bookmarkStart w:id="41" w:name="_PAGE_SPLIT__469daf9a_91bc_4598_96b9_3bd"/>
      <w:bookmarkEnd w:id="0"/>
      <w:bookmarkEnd w:id="38"/>
      <w:r>
        <w:rPr>
          <w:rFonts w:eastAsia="Arial" w:cs="Arial" w:ascii="Arial" w:hAnsi="Arial"/>
        </w:rPr>
        <w:t>s</w:t>
      </w:r>
      <w:bookmarkEnd w:id="41"/>
      <w:r>
        <w:rPr>
          <w:rFonts w:eastAsia="Arial" w:cs="Arial" w:ascii="Arial" w:hAnsi="Arial"/>
        </w:rPr>
        <w:t>ustain recovery from substance use disorder by serving as a source of information on recovery, making referrals to local resources and providing or referring an individual to mutual-help or peer-support organization meetings or social activities.</w:t>
      </w:r>
    </w:p>
    <w:p>
      <w:pPr>
        <w:pStyle w:val="Normal"/>
        <w:ind w:left="360" w:firstLine="360"/>
        <w:rPr>
          <w:rFonts w:ascii="Arial" w:hAnsi="Arial" w:eastAsia="Arial" w:cs="Arial"/>
        </w:rPr>
      </w:pPr>
      <w:bookmarkStart w:id="42" w:name="_PAR__3_e769e2d3_bd18_4590_90c5_25ae508d"/>
      <w:bookmarkEnd w:id="40"/>
      <w:bookmarkEnd w:id="4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of Health and Human Services shall appear periodically before the joint standing committee of the Legislature having jurisdiction over health and human services matters to report on the geographical distribution of recovery community centers across the State and progress in establishing a center in every county in the State.</w:t>
      </w:r>
    </w:p>
    <w:p>
      <w:pPr>
        <w:pStyle w:val="Normal"/>
        <w:ind w:left="360" w:firstLine="360"/>
        <w:rPr>
          <w:rFonts w:ascii="Arial" w:hAnsi="Arial" w:eastAsia="Arial" w:cs="Arial"/>
        </w:rPr>
      </w:pPr>
      <w:bookmarkStart w:id="43" w:name="_PAR__3_e769e2d3_bd18_4590_90c5_25ae508d"/>
      <w:bookmarkStart w:id="44" w:name="_PAR__4_9a0975e1_41fd_48a9_b9a1_3d750170"/>
      <w:bookmarkEnd w:id="43"/>
      <w:bookmarkEnd w:id="4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5" w:name="_INSTRUCTION__5c2bdbb2_a7ff_4bf4_bd8d_cf"/>
      <w:bookmarkStart w:id="46" w:name="_PAR__4_9a0975e1_41fd_48a9_b9a1_3d750170"/>
      <w:bookmarkStart w:id="47" w:name="_PAR__5_b796cf3b_af6e_44bd_b3e7_23a791ea"/>
      <w:bookmarkStart w:id="48" w:name="_INSTRUCTION__5474b796_7b50_407b_a5bb_3b"/>
      <w:bookmarkEnd w:id="45"/>
      <w:bookmarkEnd w:id="46"/>
      <w:bookmarkEnd w:id="47"/>
      <w:bookmarkEnd w:id="4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b796cf3b_af6e_44bd_b3e7_23a791ea"/>
      <w:bookmarkStart w:id="50" w:name="_INSTRUCTION__5474b796_7b50_407b_a5bb_3b"/>
      <w:bookmarkStart w:id="51" w:name="_SUMMARY__78768cda_c317_4deb_a796_f4cdc7"/>
      <w:bookmarkStart w:id="52" w:name="_PAR__6_852b1279_9283_4449_a6b2_294768e4"/>
      <w:bookmarkEnd w:id="49"/>
      <w:bookmarkEnd w:id="50"/>
      <w:bookmarkEnd w:id="52"/>
      <w:r>
        <w:rPr>
          <w:rFonts w:eastAsia="Arial" w:cs="Arial" w:ascii="Arial" w:hAnsi="Arial"/>
          <w:b/>
          <w:sz w:val="24"/>
        </w:rPr>
        <w:t>SUMMARY</w:t>
      </w:r>
    </w:p>
    <w:p>
      <w:pPr>
        <w:pStyle w:val="Normal"/>
        <w:spacing w:before="100" w:after="100"/>
        <w:ind w:left="360" w:firstLine="360"/>
        <w:rPr>
          <w:rFonts w:ascii="Arial" w:hAnsi="Arial" w:eastAsia="Arial" w:cs="Arial"/>
        </w:rPr>
      </w:pPr>
      <w:bookmarkStart w:id="53" w:name="_SUMMARY__78768cda_c317_4deb_a796_f4cdc7"/>
      <w:bookmarkStart w:id="54" w:name="_PAR__6_852b1279_9283_4449_a6b2_294768e4"/>
      <w:bookmarkStart w:id="55" w:name="_PAR__7_92907fa6_1ed2_4ec7_9753_ed065eaf"/>
      <w:bookmarkEnd w:id="54"/>
      <w:r>
        <w:rPr>
          <w:rFonts w:eastAsia="Arial" w:cs="Arial" w:ascii="Arial" w:hAnsi="Arial"/>
        </w:rPr>
        <w:t>This amendment replaces the resolve.  It requires the Department of Health and Human Services to give preference in awarding contracts for recovery community centers to counties that do not have a state-funded recovery community center or other recovery community center until every county has a center.  It requires the department to give updates to the joint standing committee of the Legislature having jurisdiction over health and human services matters periodically.  The amendment also adds an emergency preamble and emergency clause.</w:t>
      </w:r>
      <w:bookmarkEnd w:id="39"/>
      <w:bookmarkEnd w:id="53"/>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pand Recovery Community Organizations throughout Maine</w:t>
    </w:r>
  </w:p>
  <w:p>
    <w:pPr>
      <w:pStyle w:val="Normal"/>
      <w:suppressLineNumbers/>
      <w:spacing w:before="0" w:after="0"/>
      <w:jc w:val="center"/>
      <w:rPr>
        <w:rFonts w:ascii="Arial" w:hAnsi="Arial" w:eastAsia="Arial" w:cs="Arial"/>
      </w:rPr>
    </w:pPr>
    <w:r>
      <w:rPr>
        <w:rFonts w:eastAsia="Arial" w:cs="Arial" w:ascii="Arial" w:hAnsi="Arial"/>
        <w:sz w:val="22"/>
      </w:rPr>
      <w:t>L.D. 4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