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ureau of Parks and Lands To Convey Certain Land in Township 12, Range 13 WELS in Exchange for Other Land in Township 11, Range 10 WELS</w:t>
      </w:r>
    </w:p>
    <w:p>
      <w:pPr>
        <w:pStyle w:val="Normal"/>
        <w:spacing w:before="100" w:after="240"/>
        <w:ind w:left="360" w:hanging="0"/>
        <w:jc w:val="right"/>
        <w:rPr>
          <w:rFonts w:ascii="Arial" w:hAnsi="Arial" w:eastAsia="Arial" w:cs="Arial"/>
          <w:caps/>
        </w:rPr>
      </w:pPr>
      <w:bookmarkStart w:id="0" w:name="_PAGE__1_0ea462a5_ef15_4c45_bb54_623bd11"/>
      <w:bookmarkStart w:id="1" w:name="_AMEND_TITLE__f73ae8b9_846d_4c14_984d_22"/>
      <w:bookmarkStart w:id="2" w:name="_PAR__2_b3d74ded_8bba_4796_9aea_24197f37"/>
      <w:bookmarkEnd w:id="1"/>
      <w:bookmarkEnd w:id="2"/>
      <w:r>
        <w:rPr>
          <w:rFonts w:eastAsia="Arial" w:cs="Arial" w:ascii="Arial" w:hAnsi="Arial"/>
          <w:caps/>
        </w:rPr>
        <w:t>L.D. 486</w:t>
      </w:r>
    </w:p>
    <w:p>
      <w:pPr>
        <w:pStyle w:val="Normal"/>
        <w:tabs>
          <w:tab w:val="clear" w:pos="720"/>
          <w:tab w:val="right" w:pos="8928" w:leader="none"/>
        </w:tabs>
        <w:spacing w:before="100" w:after="360"/>
        <w:ind w:left="360" w:hanging="0"/>
        <w:rPr>
          <w:rFonts w:ascii="Arial" w:hAnsi="Arial" w:eastAsia="Arial" w:cs="Arial"/>
        </w:rPr>
      </w:pPr>
      <w:bookmarkStart w:id="3" w:name="_PAR__2_b3d74ded_8bba_4796_9aea_24197f37"/>
      <w:bookmarkStart w:id="4" w:name="_PAR__3_a8f0a1f1_756c_4797_a386_521ddda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8f0a1f1_756c_4797_a386_521ddda6"/>
      <w:bookmarkStart w:id="6" w:name="_PAR__4_c56d5c74_a526_4da2_820e_8e9436e0"/>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c56d5c74_a526_4da2_820e_8e9436e0"/>
      <w:bookmarkStart w:id="8" w:name="_PAR__5_32961a73_68b6_4360_ab05_7f26eb9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961a73_68b6_4360_ab05_7f26eb95"/>
      <w:bookmarkStart w:id="10" w:name="_PAR__6_8f455c8f_d32e_487c_bf67_80a3b2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455c8f_d32e_487c_bf67_80a3b24b"/>
      <w:bookmarkStart w:id="12" w:name="_PAR__7_a87aa2ec_08a2_4b43_9bca_8078f1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7aa2ec_08a2_4b43_9bca_8078f160"/>
      <w:bookmarkStart w:id="14" w:name="_PAR__8_baaeb9b2_af3e_4be4_9bab_bb30411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aeb9b2_af3e_4be4_9bab_bb30411b"/>
      <w:bookmarkStart w:id="16" w:name="_PAR__9_f99af985_f2db_447c_8811_f76083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99af985_f2db_447c_8811_f76083ac"/>
      <w:bookmarkStart w:id="18" w:name="_PAR__10_006025a1_67d1_4975_a218_58ccb75"/>
      <w:bookmarkEnd w:id="17"/>
      <w:bookmarkEnd w:id="18"/>
      <w:r>
        <w:rPr>
          <w:rFonts w:eastAsia="Arial" w:cs="Arial" w:ascii="Arial" w:hAnsi="Arial"/>
          <w:szCs w:val="22"/>
        </w:rPr>
        <w:t>COMMITTEE AMENDMENT “      ” to S.P. 192, L.D. 486, “Resolve, Directing the Bureau of Parks and Lands To Convey Certain Land in Township 12, Range 13 WELS in Exchange for Other Land in Township 11, Range 10 WELS”</w:t>
      </w:r>
    </w:p>
    <w:p>
      <w:pPr>
        <w:pStyle w:val="Normal"/>
        <w:ind w:left="360" w:firstLine="360"/>
        <w:rPr>
          <w:rFonts w:ascii="Arial" w:hAnsi="Arial" w:eastAsia="Arial" w:cs="Arial"/>
        </w:rPr>
      </w:pPr>
      <w:bookmarkStart w:id="19" w:name="_AMEND_TITLE__f73ae8b9_846d_4c14_984d_22"/>
      <w:bookmarkStart w:id="20" w:name="_PAR__10_006025a1_67d1_4975_a218_58ccb75"/>
      <w:bookmarkStart w:id="21" w:name="_INSTRUCTION__20566d89_4197_47f2_9b79_4a"/>
      <w:bookmarkStart w:id="22" w:name="_PAR__11_8cb8ae02_13ab_4e25_8b03_ae6090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cb8ae02_13ab_4e25_8b03_ae60902"/>
      <w:bookmarkStart w:id="24" w:name="_PAR__12_110494c2_d3aa_40e1_a325_106df90"/>
      <w:bookmarkEnd w:id="23"/>
      <w:bookmarkEnd w:id="24"/>
      <w:r>
        <w:rPr>
          <w:rFonts w:eastAsia="Arial" w:cs="Arial" w:ascii="Arial" w:hAnsi="Arial"/>
          <w:b/>
        </w:rPr>
        <w:t>'Resolve, Directing the Bureau of Parks and Lands To Provide Annual Updates on Efforts To Consolidate the Bureau’s Unconsolidated Public Lots'</w:t>
      </w:r>
    </w:p>
    <w:p>
      <w:pPr>
        <w:pStyle w:val="Normal"/>
        <w:ind w:left="360" w:firstLine="360"/>
        <w:rPr>
          <w:rFonts w:ascii="Arial" w:hAnsi="Arial" w:eastAsia="Arial" w:cs="Arial"/>
        </w:rPr>
      </w:pPr>
      <w:bookmarkStart w:id="25" w:name="_INSTRUCTION__20566d89_4197_47f2_9b79_4a"/>
      <w:bookmarkStart w:id="26" w:name="_PAR__12_110494c2_d3aa_40e1_a325_106df90"/>
      <w:bookmarkStart w:id="27" w:name="_INSTRUCTION__644d9dbb_56a3_4e07_bd1d_26"/>
      <w:bookmarkStart w:id="28" w:name="_PAR__13_96e053d9_49ce_4e23_b435_54693b4"/>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96e053d9_49ce_4e23_b435_54693b4"/>
      <w:bookmarkStart w:id="30" w:name="_PAR__14_a4a44692_2dc4_435a_b2a6_8ce8eb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irector of Bureau of Parks and Lands directed to report progress on consolidating common and undivided parcels.  Resolved:</w:t>
      </w:r>
      <w:r>
        <w:rPr>
          <w:rFonts w:eastAsia="Arial" w:cs="Arial" w:ascii="Arial" w:hAnsi="Arial"/>
        </w:rPr>
        <w:t xml:space="preserve"> That, until March 1, 2026, the Director of the Bureau of Parks and Lands within the Department of Agriculture, Conservation and Forestry shall include in the bureau's annual report on public reserved, nonreserved public and submerged lands, which is submitted on or before March 1st each year, a progress report on the bureau's efforts to consolidate common and undivided public lot parcels that are held in common with private landowners.'</w:t>
      </w:r>
    </w:p>
    <w:p>
      <w:pPr>
        <w:pStyle w:val="Normal"/>
        <w:ind w:left="360" w:firstLine="360"/>
        <w:rPr>
          <w:rFonts w:ascii="Arial" w:hAnsi="Arial" w:eastAsia="Arial" w:cs="Arial"/>
        </w:rPr>
      </w:pPr>
      <w:bookmarkStart w:id="31" w:name="_INSTRUCTION__644d9dbb_56a3_4e07_bd1d_26"/>
      <w:bookmarkStart w:id="32" w:name="_PAR__14_a4a44692_2dc4_435a_b2a6_8ce8ebc"/>
      <w:bookmarkStart w:id="33" w:name="_PAR__15_b9d9d942_bc4e_4884_8079_29e38a3"/>
      <w:bookmarkStart w:id="34" w:name="_INSTRUCTION__36e8ca89_8e8e_4174_a690_70"/>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b9d9d942_bc4e_4884_8079_29e38a3"/>
      <w:bookmarkStart w:id="36" w:name="_INSTRUCTION__36e8ca89_8e8e_4174_a690_70"/>
      <w:bookmarkStart w:id="37" w:name="_SUMMARY__2cd17c7e_2d96_41ff_93a4_382840"/>
      <w:bookmarkStart w:id="38" w:name="_PAR__16_3479c732_4859_4781_9e1e_8d211c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3479c732_4859_4781_9e1e_8d211c5"/>
      <w:bookmarkStart w:id="40" w:name="_PAR__17_11b350a4_ca8d_49b2_9b53_2872fb1"/>
      <w:bookmarkEnd w:id="39"/>
      <w:bookmarkEnd w:id="40"/>
      <w:r>
        <w:rPr>
          <w:rFonts w:eastAsia="Arial" w:cs="Arial" w:ascii="Arial" w:hAnsi="Arial"/>
        </w:rPr>
        <w:t>This amendment strikes and replaces the resolve.  The amendment directs the Director of the Bureau of Parks and Lands within the Department of Agriculture, Conservation and Forestry to include in the bureau's annual report on public reserved, nonreserved public and submerged lands a progress report on the bureau's efforts to consolidate common and undivided public lot parcels that are held in common with private landowners.</w:t>
      </w:r>
    </w:p>
    <w:p>
      <w:pPr>
        <w:pStyle w:val="Normal"/>
        <w:keepNext w:val="true"/>
        <w:spacing w:before="60" w:after="60"/>
        <w:ind w:left="360" w:hanging="0"/>
        <w:jc w:val="center"/>
        <w:rPr>
          <w:rFonts w:ascii="Arial" w:hAnsi="Arial" w:eastAsia="Arial" w:cs="Arial"/>
        </w:rPr>
      </w:pPr>
      <w:bookmarkStart w:id="41" w:name="_PAR__17_11b350a4_ca8d_49b2_9b53_2872fb1"/>
      <w:bookmarkStart w:id="42" w:name="_FISCAL_NOTE_REQUIRED__8d7e5a5b_6f52_420"/>
      <w:bookmarkStart w:id="43" w:name="_PAR__18_42ecf1d8_7b5c_4fa5_bc3c_f6c87d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0ea462a5_ef15_4c45_bb54_623bd11"/>
      <w:bookmarkStart w:id="45" w:name="_SUMMARY__2cd17c7e_2d96_41ff_93a4_382840"/>
      <w:bookmarkStart w:id="46" w:name="_FISCAL_NOTE_REQUIRED__8d7e5a5b_6f52_420"/>
      <w:bookmarkStart w:id="47" w:name="_PAR__18_42ecf1d8_7b5c_4fa5_bc3c_f6c87d7"/>
      <w:bookmarkStart w:id="48" w:name="_PAR__19_31dfe613_7712_4cb8_978c_70c4dc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Parks and Lands To Provide Annual Updates on Efforts To Consolidate the Bureau’s Unconsolidated Public Lots</w:t>
    </w:r>
  </w:p>
  <w:p>
    <w:pPr>
      <w:pStyle w:val="Normal"/>
      <w:suppressLineNumbers/>
      <w:spacing w:before="0" w:after="0"/>
      <w:jc w:val="center"/>
      <w:rPr>
        <w:rFonts w:ascii="Arial" w:hAnsi="Arial" w:eastAsia="Arial" w:cs="Arial"/>
      </w:rPr>
    </w:pPr>
    <w:r>
      <w:rPr>
        <w:rFonts w:eastAsia="Arial" w:cs="Arial" w:ascii="Arial" w:hAnsi="Arial"/>
        <w:sz w:val="22"/>
      </w:rPr>
      <w:t>L.D. 4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