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Funding for Home-delivered Meals for Homebound Seniors and To Address Growing Dema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134c6cb_6720_4f56_ae5c_6a68a89"/>
      <w:bookmarkStart w:id="1" w:name="_AMEND_TITLE__5dc2ff70_d154_4a3c_8cdb_d3"/>
      <w:bookmarkStart w:id="2" w:name="_PAR__2_49bcf071_7f5f_409f_a6c9_85d3c103"/>
      <w:bookmarkEnd w:id="1"/>
      <w:bookmarkEnd w:id="2"/>
      <w:r>
        <w:rPr>
          <w:rFonts w:eastAsia="Arial" w:cs="Arial" w:ascii="Arial" w:hAnsi="Arial"/>
          <w:caps/>
        </w:rPr>
        <w:t>L.D. 48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9bcf071_7f5f_409f_a6c9_85d3c103"/>
      <w:bookmarkStart w:id="4" w:name="_PAR__3_c5326ada_718d_4fe2_91f4_acfe88f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5326ada_718d_4fe2_91f4_acfe88ff"/>
      <w:bookmarkStart w:id="6" w:name="_PAR__4_8f7f83ae_623d_4eb3_ba98_a331fa1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f7f83ae_623d_4eb3_ba98_a331fa10"/>
      <w:bookmarkStart w:id="8" w:name="_PAR__5_86f3b0e6_5e4f_4e7b_acfc_2f774e2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6f3b0e6_5e4f_4e7b_acfc_2f774e23"/>
      <w:bookmarkStart w:id="10" w:name="_PAR__6_20c3ae41_6d41_40e7_b1b9_79d4647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0c3ae41_6d41_40e7_b1b9_79d46474"/>
      <w:bookmarkStart w:id="12" w:name="_PAR__7_e1382568_5b3a_4028_a2b8_d08918a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1382568_5b3a_4028_a2b8_d08918a1"/>
      <w:bookmarkStart w:id="14" w:name="_PAR__8_1a452f2e_2bdf_4bf6_b220_cbe895e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a452f2e_2bdf_4bf6_b220_cbe895e6"/>
      <w:bookmarkStart w:id="16" w:name="_PAR__9_9427f56e_f71e_4cf2_a085_7cfd914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427f56e_f71e_4cf2_a085_7cfd9143"/>
      <w:bookmarkStart w:id="18" w:name="_PAR__10_6c081b93_d154_4e05_b611_754f86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91, L.D. 485, “An Act To Continue Funding for Home-delivered Meals for Homebound Seniors and To Address Growing Dema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dc2ff70_d154_4a3c_8cdb_d3"/>
      <w:bookmarkStart w:id="20" w:name="_PAR__10_6c081b93_d154_4e05_b611_754f860"/>
      <w:bookmarkStart w:id="21" w:name="_INSTRUCTION__74653747_2028_4b71_9eca_53"/>
      <w:bookmarkStart w:id="22" w:name="_PAR__11_3e5e6740_5076_4a3a_a5ba_57e0ed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e5e6740_5076_4a3a_a5ba_57e0ed9"/>
      <w:bookmarkStart w:id="24" w:name="_PAR__12_47eb2562_bd78_44d2_85e9_023a97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7eb2562_bd78_44d2_85e9_023a979"/>
      <w:bookmarkStart w:id="26" w:name="_PAR__13_88a5b16a_b746_4cba_9cf2_b1ac5ac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8a5b16a_b746_4cba_9cf2_b1ac5ac"/>
      <w:bookmarkStart w:id="28" w:name="_PAR__14_e6dc838c_6ed3_4b37_8df2_195c3a5"/>
      <w:bookmarkEnd w:id="27"/>
      <w:bookmarkEnd w:id="28"/>
      <w:r>
        <w:rPr>
          <w:rFonts w:eastAsia="Arial" w:cs="Arial" w:ascii="Arial" w:hAnsi="Arial"/>
          <w:b/>
        </w:rPr>
        <w:t>Long Term Care - Office of Aging and Disability Services 04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6dc838c_6ed3_4b37_8df2_195c3a5"/>
      <w:bookmarkStart w:id="30" w:name="_PAR__15_97312323_fe2c_4f1a_a68b_eafa634"/>
      <w:bookmarkEnd w:id="29"/>
      <w:bookmarkEnd w:id="30"/>
      <w:r>
        <w:rPr>
          <w:rFonts w:eastAsia="Arial" w:cs="Arial" w:ascii="Arial" w:hAnsi="Arial"/>
        </w:rPr>
        <w:t>Initiative: Provides ongoing funding to provide home-delivered meals to homebound seniors and to leverage all federal funds availabl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7312323_fe2c_4f1a_a68b_eafa634"/>
            <w:bookmarkStart w:id="32" w:name="_PAR__16_4073e97c_eb1f_4e18_ab74_962af2b"/>
            <w:bookmarkStart w:id="33" w:name="_LINE__19_9ae338d7_a439_438d_832c_adc09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9a0a9776_6949_4cd3_b1a0_24a6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0991f2e1_ed99_4378_a0e5_5f57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00c340da_cbb9_401f_b3bc_20cb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624f938b_6f24_4c12_9417_7fb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b1c4ff8_fca9_48cc_8f6c_d58a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fcac0ba5_e916_49e6_98e7_9757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c37edde1_b884_48b4_adf6_96dd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8dedff54_6f06_418e_a5d8_59f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4f986af4_73c9_450b_afef_033b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1353fa5d_5900_4b67_94ae_73df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8096405b_1354_44de_b503_8d3d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073e97c_eb1f_4e18_ab74_962af2b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74653747_2028_4b71_9eca_53"/>
      <w:bookmarkStart w:id="47" w:name="_PAR__18_9b872c36_5480_4976_9395_f688664"/>
      <w:bookmarkStart w:id="48" w:name="_INSTRUCTION__fe4e7a69_4ba0_44b0_b73e_34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9b872c36_5480_4976_9395_f688664"/>
      <w:bookmarkStart w:id="50" w:name="_INSTRUCTION__fe4e7a69_4ba0_44b0_b73e_34"/>
      <w:bookmarkStart w:id="51" w:name="_SUMMARY__d5a122a9_2282_403e_81f6_30738f"/>
      <w:bookmarkStart w:id="52" w:name="_PAR__19_9adc28af_0f2f_4db7_9dbf_1d355a9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9adc28af_0f2f_4db7_9dbf_1d355a9"/>
      <w:bookmarkStart w:id="54" w:name="_PAR__20_9f4a88b2_64c9_4164_a295_72ec614"/>
      <w:bookmarkEnd w:id="53"/>
      <w:bookmarkEnd w:id="54"/>
      <w:r>
        <w:rPr>
          <w:rFonts w:eastAsia="Arial" w:cs="Arial" w:ascii="Arial" w:hAnsi="Arial"/>
        </w:rPr>
        <w:t>This amendment corrects the program receiving the appropriation providing funding for home-delivered meals to homebound senio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9f4a88b2_64c9_4164_a295_72ec614"/>
      <w:bookmarkStart w:id="56" w:name="_FISCAL_NOTE_REQUIRED__8993be0b_8e67_492"/>
      <w:bookmarkStart w:id="57" w:name="_PAR__21_1ce6053c_2032_4180_b984_72a3d73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0134c6cb_6720_4f56_ae5c_6a68a89"/>
      <w:bookmarkStart w:id="59" w:name="_SUMMARY__d5a122a9_2282_403e_81f6_30738f"/>
      <w:bookmarkStart w:id="60" w:name="_FISCAL_NOTE_REQUIRED__8993be0b_8e67_492"/>
      <w:bookmarkStart w:id="61" w:name="_PAR__21_1ce6053c_2032_4180_b984_72a3d73"/>
      <w:bookmarkStart w:id="62" w:name="_PAR__22_d00f983f_d63b_4a9e_8aae_37cedeb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Funding for Home-delivered Meals for Homebound Seniors and To Address Growing Dem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