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Funding for Civil Legal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4908dd0_0a83_4d12_b054_82d5d83"/>
      <w:bookmarkStart w:id="1" w:name="_AMEND_TITLE__bb608c77_5ed8_4235_9008_be"/>
      <w:bookmarkStart w:id="2" w:name="_PAR__2_5bdaab36_5abf_4c7d_a094_12c1c802"/>
      <w:bookmarkEnd w:id="1"/>
      <w:bookmarkEnd w:id="2"/>
      <w:r>
        <w:rPr>
          <w:rFonts w:eastAsia="Arial" w:cs="Arial" w:ascii="Arial" w:hAnsi="Arial"/>
          <w:caps/>
        </w:rPr>
        <w:t>L.D. 4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bdaab36_5abf_4c7d_a094_12c1c802"/>
      <w:bookmarkStart w:id="4" w:name="_PAR__3_01b2b325_7dfc_4cfb_a449_72edc90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1b2b325_7dfc_4cfb_a449_72edc902"/>
      <w:bookmarkStart w:id="6" w:name="_PAR__4_69eeb3ec_b1ea_4fdb_9424_84dfe80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9eeb3ec_b1ea_4fdb_9424_84dfe801"/>
      <w:bookmarkStart w:id="8" w:name="_PAR__5_40bf9b91_cb70_4228_b35e_a21b39f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0bf9b91_cb70_4228_b35e_a21b39f4"/>
      <w:bookmarkStart w:id="10" w:name="_PAR__6_51c5e319_5baa_48da_91ab_9f901ab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1c5e319_5baa_48da_91ab_9f901ab6"/>
      <w:bookmarkStart w:id="12" w:name="_PAR__7_f6813333_96cf_48e1_9fad_2088921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6813333_96cf_48e1_9fad_20889214"/>
      <w:bookmarkStart w:id="14" w:name="_PAR__8_efa78d19_6628_4bcc_8e14_d564e38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fa78d19_6628_4bcc_8e14_d564e388"/>
      <w:bookmarkStart w:id="16" w:name="_PAR__9_90f22e49_1125_4a70_b471_31771d0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0f22e49_1125_4a70_b471_31771d0f"/>
      <w:bookmarkStart w:id="18" w:name="_PAR__10_ea682920_6291_40f0_9747_8dfcf1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89, L.D. 483, “An Act To Clarify Funding for Civil Legal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b608c77_5ed8_4235_9008_be"/>
      <w:bookmarkStart w:id="20" w:name="_PAR__10_ea682920_6291_40f0_9747_8dfcf15"/>
      <w:bookmarkStart w:id="21" w:name="_PAR__11_b929bd68_8073_4131_951a_27689b6"/>
      <w:bookmarkStart w:id="22" w:name="_INSTRUCTION__8a8cdf0a_4553_4bda_9255_3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929bd68_8073_4131_951a_27689b6"/>
      <w:bookmarkStart w:id="24" w:name="_INSTRUCTION__8a8cdf0a_4553_4bda_9255_33"/>
      <w:bookmarkStart w:id="25" w:name="_PAR__12_fab6a260_aa21_4b2e_9b41_8fe2c12"/>
      <w:bookmarkStart w:id="26" w:name="_INSTRUCTION__c8db6738_3571_439a_b77d_2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paragraph C in the 3rd line (page 1, line 20 in L.D.) by inserting after the following: "</w:t>
      </w:r>
      <w:r>
        <w:rPr>
          <w:rFonts w:eastAsia="Arial" w:cs="Arial" w:ascii="Arial" w:hAnsi="Arial"/>
          <w:strike/>
        </w:rPr>
        <w:t>who i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 debt buyer, as defined by Title 32, section 11002, subsection 5-A,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ab6a260_aa21_4b2e_9b41_8fe2c12"/>
      <w:bookmarkStart w:id="28" w:name="_INSTRUCTION__c8db6738_3571_439a_b77d_22"/>
      <w:bookmarkStart w:id="29" w:name="_PAR__13_fab1d3e1_9adb_45be_9028_7b3031c"/>
      <w:bookmarkStart w:id="30" w:name="_INSTRUCTION__9f84d101_db20_42e5_92b1_d9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fab1d3e1_9adb_45be_9028_7b3031c"/>
      <w:bookmarkStart w:id="32" w:name="_INSTRUCTION__9f84d101_db20_42e5_92b1_d9"/>
      <w:bookmarkStart w:id="33" w:name="_PAR__14_ec05bd1d_d97b_446b_ab71_98d0dab"/>
      <w:bookmarkStart w:id="34" w:name="_INSTRUCTION__71a1dd78_ba49_4360_a382_f0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ec05bd1d_d97b_446b_ab71_98d0dab"/>
      <w:bookmarkStart w:id="36" w:name="_INSTRUCTION__71a1dd78_ba49_4360_a382_f0"/>
      <w:bookmarkStart w:id="37" w:name="_SUMMARY__1ad650a1_33c0_47a0_a3f4_32896f"/>
      <w:bookmarkStart w:id="38" w:name="_PAR__15_124dd8fb_a169_482c_b2bb_1562993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b4908dd0_0a83_4d12_b054_82d5d83"/>
      <w:bookmarkStart w:id="40" w:name="_SUMMARY__1ad650a1_33c0_47a0_a3f4_32896f"/>
      <w:bookmarkStart w:id="41" w:name="_PAR__15_124dd8fb_a169_482c_b2bb_1562993"/>
      <w:bookmarkStart w:id="42" w:name="_PAR__16_29da9e07_d761_440c_900a_b1cf87d"/>
      <w:bookmarkEnd w:id="41"/>
      <w:r>
        <w:rPr>
          <w:rFonts w:eastAsia="Arial" w:cs="Arial" w:ascii="Arial" w:hAnsi="Arial"/>
        </w:rPr>
        <w:t>This amendment clarifies that a debt buyer must pay a surcharge on the fee for commencement of a debt collection action or money judgment disclosure action.  The amendment removes the emergency preamble and emergency clause from the bill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Funding for Civil Leg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