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Communication between School Boards and Educators by Requiring Notice of Discussion of Labor Matt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d8bf9e2_ed02_493d_ada6_e31e4a8"/>
      <w:bookmarkStart w:id="1" w:name="_AMEND_TITLE__c7d92e6c_ca58_41ce_8285_9c"/>
      <w:bookmarkStart w:id="2" w:name="_PAR__2_1e0ed331_51a2_474f_943f_13b223d3"/>
      <w:bookmarkEnd w:id="1"/>
      <w:bookmarkEnd w:id="2"/>
      <w:r>
        <w:rPr>
          <w:rFonts w:eastAsia="Arial" w:cs="Arial" w:ascii="Arial" w:hAnsi="Arial"/>
          <w:caps/>
        </w:rPr>
        <w:t>L.D. 81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e0ed331_51a2_474f_943f_13b223d3"/>
      <w:bookmarkStart w:id="4" w:name="_PAR__3_83e50aa2_d61a_4fa0_b0a0_777809ed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3e50aa2_d61a_4fa0_b0a0_777809ed"/>
      <w:bookmarkStart w:id="6" w:name="_PAR__4_eb092d09_44c7_4cda_8844_4135d59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b092d09_44c7_4cda_8844_4135d59e"/>
      <w:bookmarkStart w:id="8" w:name="_PAR__5_b0c8e9d0_8075_4a22_a488_9558d707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0c8e9d0_8075_4a22_a488_9558d707"/>
      <w:bookmarkStart w:id="10" w:name="_PAR__6_5d264b67_cf37_4d76_91e7_6bf37e1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d264b67_cf37_4d76_91e7_6bf37e12"/>
      <w:bookmarkStart w:id="12" w:name="_PAR__7_b00616bb_bbef_434b_9785_b5e0fd7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00616bb_bbef_434b_9785_b5e0fd7b"/>
      <w:bookmarkStart w:id="14" w:name="_PAR__8_a0734b21_f832_4731_aa87_b2b946b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0734b21_f832_4731_aa87_b2b946b7"/>
      <w:bookmarkStart w:id="16" w:name="_PAR__9_dbb9f399_06b7_4beb_a7d2_7580298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bb9f399_06b7_4beb_a7d2_7580298c"/>
      <w:bookmarkStart w:id="18" w:name="_PAR__10_58b42b0b_9aa2_4f12_9b21_2e3533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85, L.D. 816, “An Act To Improve Communication between School Boards and Educators by Requiring Notice of Discussion of Labor Matt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7d92e6c_ca58_41ce_8285_9c"/>
      <w:bookmarkStart w:id="20" w:name="_PAR__10_58b42b0b_9aa2_4f12_9b21_2e35337"/>
      <w:bookmarkStart w:id="21" w:name="_INSTRUCTION__33ea38bf_50ea_4fff_9f9b_ae"/>
      <w:bookmarkStart w:id="22" w:name="_PAR__11_15ba1281_bb9e_48c7_9289_ec3c11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15ba1281_bb9e_48c7_9289_ec3c11b"/>
      <w:bookmarkStart w:id="24" w:name="_PAR__12_94b92048_2a71_4c05_b90c_38777f6"/>
      <w:bookmarkEnd w:id="23"/>
      <w:bookmarkEnd w:id="24"/>
      <w:r>
        <w:rPr>
          <w:rFonts w:eastAsia="Arial" w:cs="Arial" w:ascii="Arial" w:hAnsi="Arial"/>
          <w:b/>
        </w:rPr>
        <w:t>'An Act To Improve Communication between School Board Members and School Employees and Members of the Public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33ea38bf_50ea_4fff_9f9b_ae"/>
      <w:bookmarkStart w:id="26" w:name="_PAR__12_94b92048_2a71_4c05_b90c_38777f6"/>
      <w:bookmarkStart w:id="27" w:name="_INSTRUCTION__ebc4a0f5_a684_49a0_919c_f8"/>
      <w:bookmarkStart w:id="28" w:name="_PAR__13_9e6618ff_733f_43eb_8491_d041dcc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9e6618ff_733f_43eb_8491_d041dcc"/>
      <w:bookmarkStart w:id="30" w:name="_PAR__14_1a1c4fa5_f001_45f8_a3d1_601d717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0-A MRSA §1001, sub-§21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1a1c4fa5_f001_45f8_a3d1_601d717"/>
      <w:bookmarkStart w:id="32" w:name="_PAR__15_a97e115f_4638_4c8d_a3c8_6cd8549"/>
      <w:bookmarkEnd w:id="31"/>
      <w:bookmarkEnd w:id="32"/>
      <w:r>
        <w:rPr>
          <w:rFonts w:eastAsia="Arial" w:cs="Arial" w:ascii="Arial" w:hAnsi="Arial"/>
          <w:b/>
          <w:u w:val="single"/>
        </w:rPr>
        <w:t xml:space="preserve">21.  Communication with school employees and the public. </w:t>
      </w:r>
      <w:r>
        <w:rPr>
          <w:rFonts w:eastAsia="Arial" w:cs="Arial" w:ascii="Arial" w:hAnsi="Arial"/>
          <w:u w:val="single"/>
        </w:rPr>
        <w:t xml:space="preserve"> A school board shall regularly communicate with school employees in the school board's school administrative unit and members of the public who reside within the boundaries of the school administrative unit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INSTRUCTION__ebc4a0f5_a684_49a0_919c_f8"/>
      <w:bookmarkStart w:id="34" w:name="_PAR__15_a97e115f_4638_4c8d_a3c8_6cd8549"/>
      <w:bookmarkStart w:id="35" w:name="_PAR__16_b2ae6f46_24e2_4bfc_82ef_d539b39"/>
      <w:bookmarkStart w:id="36" w:name="_INSTRUCTION__c3616711_90c4_4282_a330_51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PAR__16_b2ae6f46_24e2_4bfc_82ef_d539b39"/>
      <w:bookmarkStart w:id="38" w:name="_INSTRUCTION__c3616711_90c4_4282_a330_51"/>
      <w:bookmarkStart w:id="39" w:name="_SUMMARY__2ed9a598_d444_47d0_911d_2aaa09"/>
      <w:bookmarkStart w:id="40" w:name="_PAR__17_b440ee12_4c9f_4f81_8412_32747a3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GE__1_cd8bf9e2_ed02_493d_ada6_e31e4a8"/>
      <w:bookmarkStart w:id="42" w:name="_SUMMARY__2ed9a598_d444_47d0_911d_2aaa09"/>
      <w:bookmarkStart w:id="43" w:name="_PAR__17_b440ee12_4c9f_4f81_8412_32747a3"/>
      <w:bookmarkStart w:id="44" w:name="_PAR__18_5851727d_3c0c_41ba_9be2_410084d"/>
      <w:bookmarkEnd w:id="43"/>
      <w:r>
        <w:rPr>
          <w:rFonts w:eastAsia="Arial" w:cs="Arial" w:ascii="Arial" w:hAnsi="Arial"/>
        </w:rPr>
        <w:t>This amendment, which is the majority report of the committee, strikes and replaces the bill. The amendment provides that a school board must regularly communicate with school employees in the school board's school administrative unit and members of the public who reside within the boundaries of the school administrative unit.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38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Communication between School Board Members and School Employees and Members of the Public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