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nserve the Frances Perkins Homestead National Historic Landmark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040c6b8_4818_43d2_8ed4_0f14ca2"/>
      <w:bookmarkStart w:id="1" w:name="_AMEND_TITLE__16dc1def_0498_4f0a_8783_5b"/>
      <w:bookmarkStart w:id="2" w:name="_PAR__2_077ded5c_5af3_4b32_bc3e_7a66440f"/>
      <w:bookmarkEnd w:id="1"/>
      <w:bookmarkEnd w:id="2"/>
      <w:r>
        <w:rPr>
          <w:rFonts w:eastAsia="Arial" w:cs="Arial" w:ascii="Arial" w:hAnsi="Arial"/>
          <w:caps/>
        </w:rPr>
        <w:t>L.D. 44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77ded5c_5af3_4b32_bc3e_7a66440f"/>
      <w:bookmarkStart w:id="4" w:name="_PAR__3_02ff1706_7e48_4d8a_b10d_f1aa1659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2ff1706_7e48_4d8a_b10d_f1aa1659"/>
      <w:bookmarkStart w:id="6" w:name="_PAR__4_ddfa7a73_be7f_41b6_a586_57e6614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ddfa7a73_be7f_41b6_a586_57e66142"/>
      <w:bookmarkStart w:id="8" w:name="_PAR__5_e4a4b78d_7caa_4148_99fa_6030af0a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4a4b78d_7caa_4148_99fa_6030af0a"/>
      <w:bookmarkStart w:id="10" w:name="_PAR__6_7b24ecfc_5f1d_4191_bdc2_c0b49df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b24ecfc_5f1d_4191_bdc2_c0b49df0"/>
      <w:bookmarkStart w:id="12" w:name="_PAR__7_7a39747d_b27c_4ba9_b525_92a830e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a39747d_b27c_4ba9_b525_92a830e7"/>
      <w:bookmarkStart w:id="14" w:name="_PAR__8_2909ba81_6921_49cf_8724_facd054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2909ba81_6921_49cf_8724_facd0547"/>
      <w:bookmarkStart w:id="16" w:name="_PAR__9_58251cca_e6b6_4652_b8c1_6373d78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8251cca_e6b6_4652_b8c1_6373d783"/>
      <w:bookmarkStart w:id="18" w:name="_PAR__10_dacb1b20_890e_4f4e_88d4_e8bed6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183, L.D. 440, “An Act To Conserve the Frances Perkins Homestead National Historic Landmark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16dc1def_0498_4f0a_8783_5b"/>
      <w:bookmarkStart w:id="20" w:name="_PAR__10_dacb1b20_890e_4f4e_88d4_e8bed66"/>
      <w:bookmarkStart w:id="21" w:name="_PAR__11_908c23bc_e24a_43a6_b7af_3ebf47f"/>
      <w:bookmarkStart w:id="22" w:name="_INSTRUCTION__b32944d9_41d1_4165_8ed4_6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908c23bc_e24a_43a6_b7af_3ebf47f"/>
      <w:bookmarkStart w:id="24" w:name="_INSTRUCTION__b32944d9_41d1_4165_8ed4_6b"/>
      <w:bookmarkStart w:id="25" w:name="_SUMMARY__d3ca226f_240f_4ace_bb2b_583d61"/>
      <w:bookmarkStart w:id="26" w:name="_PAR__12_dd118299_df43_411e_a8ce_fed62bb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3040c6b8_4818_43d2_8ed4_0f14ca2"/>
      <w:bookmarkStart w:id="28" w:name="_SUMMARY__d3ca226f_240f_4ace_bb2b_583d61"/>
      <w:bookmarkStart w:id="29" w:name="_PAR__12_dd118299_df43_411e_a8ce_fed62bb"/>
      <w:bookmarkStart w:id="30" w:name="_PAR__13_408c2f77_d1ce_48e3_a504_c6ebcd1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60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nserve the Frances Perkins Homestead National Historic Landmark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