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nvironmental Protection to Examine Setback Requirements for Outdoor Wood Boilers</w:t>
      </w:r>
    </w:p>
    <w:p>
      <w:pPr>
        <w:pStyle w:val="Normal"/>
        <w:spacing w:before="100" w:after="240"/>
        <w:ind w:left="360" w:hanging="0"/>
        <w:jc w:val="right"/>
        <w:rPr>
          <w:rFonts w:ascii="Arial" w:hAnsi="Arial" w:eastAsia="Arial" w:cs="Arial"/>
          <w:caps/>
        </w:rPr>
      </w:pPr>
      <w:bookmarkStart w:id="0" w:name="_PAGE__1_f1a2bc93_5ced_4f7e_bf59_1c95fd2"/>
      <w:bookmarkStart w:id="1" w:name="_AMEND_TITLE__767a8de6_dbf2_4456_b2cb_eb"/>
      <w:bookmarkStart w:id="2" w:name="_PAR__2_8bbc746d_5b19_4e96_911c_5689c53b"/>
      <w:bookmarkEnd w:id="1"/>
      <w:bookmarkEnd w:id="2"/>
      <w:r>
        <w:rPr>
          <w:rFonts w:eastAsia="Arial" w:cs="Arial" w:ascii="Arial" w:hAnsi="Arial"/>
          <w:caps/>
        </w:rPr>
        <w:t>L.D. 400</w:t>
      </w:r>
    </w:p>
    <w:p>
      <w:pPr>
        <w:pStyle w:val="Normal"/>
        <w:tabs>
          <w:tab w:val="clear" w:pos="720"/>
          <w:tab w:val="right" w:pos="8928" w:leader="none"/>
        </w:tabs>
        <w:spacing w:before="100" w:after="360"/>
        <w:ind w:left="360" w:hanging="0"/>
        <w:rPr>
          <w:rFonts w:ascii="Arial" w:hAnsi="Arial" w:eastAsia="Arial" w:cs="Arial"/>
        </w:rPr>
      </w:pPr>
      <w:bookmarkStart w:id="3" w:name="_PAR__2_8bbc746d_5b19_4e96_911c_5689c53b"/>
      <w:bookmarkStart w:id="4" w:name="_PAR__3_e51abcd9_1104_473b_b0f1_fe3d3b3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51abcd9_1104_473b_b0f1_fe3d3b37"/>
      <w:bookmarkStart w:id="6" w:name="_PAR__4_7af5fe7b_b254_4d1d_b73d_7d4c6c43"/>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7af5fe7b_b254_4d1d_b73d_7d4c6c43"/>
      <w:bookmarkStart w:id="8" w:name="_PAR__5_fe0c9b81_075d_4b5c_aa28_2b4c24d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e0c9b81_075d_4b5c_aa28_2b4c24d4"/>
      <w:bookmarkStart w:id="10" w:name="_PAR__6_22322935_df2a_46f2_a9b7_68e2c3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2322935_df2a_46f2_a9b7_68e2c32a"/>
      <w:bookmarkStart w:id="12" w:name="_PAR__7_eef861cd_d251_4865_ae50_af430aa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f861cd_d251_4865_ae50_af430aa4"/>
      <w:bookmarkStart w:id="14" w:name="_PAR__8_4238e9b3_190b_4ffc_ba59_1cf9852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38e9b3_190b_4ffc_ba59_1cf9852b"/>
      <w:bookmarkStart w:id="16" w:name="_PAR__9_5d8f7e8a_356c_4706_aef9_a623eeb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d8f7e8a_356c_4706_aef9_a623eeb3"/>
      <w:bookmarkStart w:id="18" w:name="_PAR__10_bec6571c_30a5_4e61_82ee_7a84f41"/>
      <w:bookmarkEnd w:id="17"/>
      <w:bookmarkEnd w:id="18"/>
      <w:r>
        <w:rPr>
          <w:rFonts w:eastAsia="Arial" w:cs="Arial" w:ascii="Arial" w:hAnsi="Arial"/>
          <w:szCs w:val="22"/>
        </w:rPr>
        <w:t>COMMITTEE AMENDMENT “      ” to S.P. 181, L.D. 400, “Resolve, Directing the Department of Environmental Protection to Examine Setback Requirements for Outdoor Wood Boilers”</w:t>
      </w:r>
    </w:p>
    <w:p>
      <w:pPr>
        <w:pStyle w:val="Normal"/>
        <w:ind w:left="360" w:firstLine="360"/>
        <w:rPr>
          <w:rFonts w:ascii="Arial" w:hAnsi="Arial" w:eastAsia="Arial" w:cs="Arial"/>
        </w:rPr>
      </w:pPr>
      <w:bookmarkStart w:id="19" w:name="_AMEND_TITLE__767a8de6_dbf2_4456_b2cb_eb"/>
      <w:bookmarkStart w:id="20" w:name="_PAR__10_bec6571c_30a5_4e61_82ee_7a84f41"/>
      <w:bookmarkStart w:id="21" w:name="_INSTRUCTION__6f0a84f8_ea8a_4650_9042_bd"/>
      <w:bookmarkStart w:id="22" w:name="_PAR__11_eae89984_663e_43ce_b5e2_553312c"/>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eae89984_663e_43ce_b5e2_553312c"/>
      <w:bookmarkStart w:id="24" w:name="_PAR__12_a753bc7a_f125_4730_b9bc_7c6b1a3"/>
      <w:bookmarkEnd w:id="23"/>
      <w:bookmarkEnd w:id="24"/>
      <w:r>
        <w:rPr>
          <w:rFonts w:eastAsia="Arial" w:cs="Arial" w:ascii="Arial" w:hAnsi="Arial"/>
          <w:b/>
        </w:rPr>
        <w:t>'Resolve, Directing the Department of Environmental Protection to Examine Regulatory Requirements for Outdoor Wood Boilers'</w:t>
      </w:r>
    </w:p>
    <w:p>
      <w:pPr>
        <w:pStyle w:val="Normal"/>
        <w:ind w:left="360" w:firstLine="360"/>
        <w:rPr>
          <w:rFonts w:ascii="Arial" w:hAnsi="Arial" w:eastAsia="Arial" w:cs="Arial"/>
        </w:rPr>
      </w:pPr>
      <w:bookmarkStart w:id="25" w:name="_INSTRUCTION__6f0a84f8_ea8a_4650_9042_bd"/>
      <w:bookmarkStart w:id="26" w:name="_PAR__12_a753bc7a_f125_4730_b9bc_7c6b1a3"/>
      <w:bookmarkStart w:id="27" w:name="_PAR__13_06799ead_5f3a_4a8e_9766_1f84b5d"/>
      <w:bookmarkStart w:id="28" w:name="_INSTRUCTION__e833d694_f538_4c0b_9afe_87"/>
      <w:bookmarkEnd w:id="25"/>
      <w:bookmarkEnd w:id="26"/>
      <w:bookmarkEnd w:id="27"/>
      <w:bookmarkEnd w:id="28"/>
      <w:r>
        <w:rPr>
          <w:rFonts w:eastAsia="Arial" w:cs="Arial" w:ascii="Arial" w:hAnsi="Arial"/>
        </w:rPr>
        <w:t>Amend the resolve in section 1 in the first line (page 1, line 1 in L.D.) by inserting after the following: "</w:t>
      </w:r>
      <w:r>
        <w:rPr>
          <w:rFonts w:eastAsia="Arial" w:cs="Arial" w:ascii="Arial" w:hAnsi="Arial"/>
          <w:b/>
          <w:sz w:val="24"/>
          <w:szCs w:val="24"/>
        </w:rPr>
        <w:t>of</w:t>
      </w:r>
      <w:r>
        <w:rPr>
          <w:rFonts w:eastAsia="Arial" w:cs="Arial" w:ascii="Arial" w:hAnsi="Arial"/>
        </w:rPr>
        <w:t>" the following: '</w:t>
      </w:r>
      <w:r>
        <w:rPr>
          <w:rFonts w:eastAsia="Arial" w:cs="Arial" w:ascii="Arial" w:hAnsi="Arial"/>
          <w:b/>
          <w:sz w:val="24"/>
          <w:szCs w:val="24"/>
        </w:rPr>
        <w:t>laws and rules regarding</w:t>
      </w:r>
      <w:r>
        <w:rPr>
          <w:rFonts w:eastAsia="Arial" w:cs="Arial" w:ascii="Arial" w:hAnsi="Arial"/>
        </w:rPr>
        <w:t>'</w:t>
      </w:r>
    </w:p>
    <w:p>
      <w:pPr>
        <w:pStyle w:val="Normal"/>
        <w:ind w:left="360" w:firstLine="360"/>
        <w:rPr>
          <w:rFonts w:ascii="Arial" w:hAnsi="Arial" w:eastAsia="Arial" w:cs="Arial"/>
        </w:rPr>
      </w:pPr>
      <w:bookmarkStart w:id="29" w:name="_PAR__13_06799ead_5f3a_4a8e_9766_1f84b5d"/>
      <w:bookmarkStart w:id="30" w:name="_INSTRUCTION__e833d694_f538_4c0b_9afe_87"/>
      <w:bookmarkStart w:id="31" w:name="_PAR__14_dc707ff8_7c30_4c98_aa1f_6b81a94"/>
      <w:bookmarkStart w:id="32" w:name="_INSTRUCTION__bebcae0f_2ef0_498b_9789_c0"/>
      <w:bookmarkEnd w:id="29"/>
      <w:bookmarkEnd w:id="30"/>
      <w:bookmarkEnd w:id="31"/>
      <w:bookmarkEnd w:id="32"/>
      <w:r>
        <w:rPr>
          <w:rFonts w:eastAsia="Arial" w:cs="Arial" w:ascii="Arial" w:hAnsi="Arial"/>
        </w:rPr>
        <w:t>Amend the resolve in section 1 in the first line (page 1, line 1 in L.D.) by striking out the following: "</w:t>
      </w:r>
      <w:r>
        <w:rPr>
          <w:rFonts w:eastAsia="Arial" w:cs="Arial" w:ascii="Arial" w:hAnsi="Arial"/>
          <w:b/>
          <w:sz w:val="24"/>
          <w:szCs w:val="24"/>
        </w:rPr>
        <w:t>boiler setback requirements</w:t>
      </w:r>
      <w:r>
        <w:rPr>
          <w:rFonts w:eastAsia="Arial" w:cs="Arial" w:ascii="Arial" w:hAnsi="Arial"/>
        </w:rPr>
        <w:t>" and inserting the following: '</w:t>
      </w:r>
      <w:r>
        <w:rPr>
          <w:rFonts w:eastAsia="Arial" w:cs="Arial" w:ascii="Arial" w:hAnsi="Arial"/>
          <w:b/>
          <w:sz w:val="24"/>
          <w:szCs w:val="24"/>
        </w:rPr>
        <w:t>boilers</w:t>
      </w:r>
      <w:r>
        <w:rPr>
          <w:rFonts w:eastAsia="Arial" w:cs="Arial" w:ascii="Arial" w:hAnsi="Arial"/>
        </w:rPr>
        <w:t>'</w:t>
      </w:r>
    </w:p>
    <w:p>
      <w:pPr>
        <w:pStyle w:val="Normal"/>
        <w:ind w:left="360" w:firstLine="360"/>
        <w:rPr>
          <w:rFonts w:ascii="Arial" w:hAnsi="Arial" w:eastAsia="Arial" w:cs="Arial"/>
        </w:rPr>
      </w:pPr>
      <w:bookmarkStart w:id="33" w:name="_PAR__14_dc707ff8_7c30_4c98_aa1f_6b81a94"/>
      <w:bookmarkStart w:id="34" w:name="_INSTRUCTION__bebcae0f_2ef0_498b_9789_c0"/>
      <w:bookmarkStart w:id="35" w:name="_PAR__15_00521c11_03c1_4d8e_a40b_5a85d6e"/>
      <w:bookmarkStart w:id="36" w:name="_INSTRUCTION__3ed934ab_a573_4d4f_a2bc_81"/>
      <w:bookmarkEnd w:id="33"/>
      <w:bookmarkEnd w:id="34"/>
      <w:bookmarkEnd w:id="35"/>
      <w:bookmarkEnd w:id="36"/>
      <w:r>
        <w:rPr>
          <w:rFonts w:eastAsia="Arial" w:cs="Arial" w:ascii="Arial" w:hAnsi="Arial"/>
        </w:rPr>
        <w:t>Amend the resolve in section 1 in the 4th line (page 1, line 4 in L.D.) by inserting after the following: "standards" the following: ', stack height requirements'</w:t>
      </w:r>
    </w:p>
    <w:p>
      <w:pPr>
        <w:pStyle w:val="Normal"/>
        <w:ind w:left="360" w:firstLine="360"/>
        <w:rPr>
          <w:rFonts w:ascii="Arial" w:hAnsi="Arial" w:eastAsia="Arial" w:cs="Arial"/>
        </w:rPr>
      </w:pPr>
      <w:bookmarkStart w:id="37" w:name="_PAR__15_00521c11_03c1_4d8e_a40b_5a85d6e"/>
      <w:bookmarkStart w:id="38" w:name="_INSTRUCTION__3ed934ab_a573_4d4f_a2bc_81"/>
      <w:bookmarkStart w:id="39" w:name="_PAR__16_ba0eec60_6f47_402c_94b7_1c0cd95"/>
      <w:bookmarkStart w:id="40" w:name="_INSTRUCTION__5bd02c34_0fe3_41d6_b2cd_50"/>
      <w:bookmarkEnd w:id="37"/>
      <w:bookmarkEnd w:id="38"/>
      <w:bookmarkEnd w:id="39"/>
      <w:bookmarkEnd w:id="40"/>
      <w:r>
        <w:rPr>
          <w:rFonts w:eastAsia="Arial" w:cs="Arial" w:ascii="Arial" w:hAnsi="Arial"/>
        </w:rPr>
        <w:t>Amend the resolve in section 1 in the 5th line (page 1, line 5 in L.D.) by inserting after the following: "if" the following: 'stack height and'</w:t>
      </w:r>
    </w:p>
    <w:p>
      <w:pPr>
        <w:pStyle w:val="Normal"/>
        <w:ind w:left="360" w:firstLine="360"/>
        <w:rPr>
          <w:rFonts w:ascii="Arial" w:hAnsi="Arial" w:eastAsia="Arial" w:cs="Arial"/>
        </w:rPr>
      </w:pPr>
      <w:bookmarkStart w:id="41" w:name="_PAR__16_ba0eec60_6f47_402c_94b7_1c0cd95"/>
      <w:bookmarkStart w:id="42" w:name="_INSTRUCTION__5bd02c34_0fe3_41d6_b2cd_50"/>
      <w:bookmarkStart w:id="43" w:name="_PAR__17_1536f521_c447_4d6b_b68c_409bbd2"/>
      <w:bookmarkStart w:id="44" w:name="_INSTRUCTION__0083b2ab_0572_4841_8bfb_72"/>
      <w:bookmarkEnd w:id="41"/>
      <w:bookmarkEnd w:id="42"/>
      <w:bookmarkEnd w:id="43"/>
      <w:bookmarkEnd w:id="44"/>
      <w:r>
        <w:rPr>
          <w:rFonts w:eastAsia="Arial" w:cs="Arial" w:ascii="Arial" w:hAnsi="Arial"/>
        </w:rPr>
        <w:t>Amend the resolve in section 1 in the 8th line (page 1, line 8 in L.D.) by striking out the following: "December 6, 2023" and inserting the following: 'January 5, 2024'</w:t>
      </w:r>
    </w:p>
    <w:p>
      <w:pPr>
        <w:pStyle w:val="Normal"/>
        <w:ind w:left="360" w:firstLine="360"/>
        <w:rPr>
          <w:rFonts w:ascii="Arial" w:hAnsi="Arial" w:eastAsia="Arial" w:cs="Arial"/>
        </w:rPr>
      </w:pPr>
      <w:bookmarkStart w:id="45" w:name="_PAR__17_1536f521_c447_4d6b_b68c_409bbd2"/>
      <w:bookmarkStart w:id="46" w:name="_INSTRUCTION__0083b2ab_0572_4841_8bfb_72"/>
      <w:bookmarkStart w:id="47" w:name="_PAR__18_8afacbc0_9417_4def_a666_b2d8d82"/>
      <w:bookmarkStart w:id="48" w:name="_INSTRUCTION__e2d1515d_d697_4bbc_9468_e5"/>
      <w:bookmarkEnd w:id="45"/>
      <w:bookmarkEnd w:id="46"/>
      <w:bookmarkEnd w:id="47"/>
      <w:bookmarkEnd w:id="4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8afacbc0_9417_4def_a666_b2d8d82"/>
      <w:bookmarkStart w:id="50" w:name="_INSTRUCTION__e2d1515d_d697_4bbc_9468_e5"/>
      <w:bookmarkStart w:id="51" w:name="_SUMMARY__8ef29b70_0a35_4203_8e35_6aba52"/>
      <w:bookmarkStart w:id="52" w:name="_PAR__19_ae8ffbab_4fa9_4c93_9a2b_67a50b6"/>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GE__1_f1a2bc93_5ced_4f7e_bf59_1c95fd2"/>
      <w:bookmarkStart w:id="54" w:name="_PAR__19_ae8ffbab_4fa9_4c93_9a2b_67a50b6"/>
      <w:bookmarkStart w:id="55" w:name="_PAR__20_159f35e4_b0fe_44f8_99e8_75124f0"/>
      <w:bookmarkEnd w:id="54"/>
      <w:r>
        <w:rPr>
          <w:rFonts w:eastAsia="Arial" w:cs="Arial" w:ascii="Arial" w:hAnsi="Arial"/>
        </w:rPr>
        <w:t xml:space="preserve">This amendment amends the resolve by directing the Department of Environmental Protection, in its review of the laws and rules regulating outdoor wood boilers, to also consider whether stack height requirements for new installations of outdoor wood boilers should be amended, taking into consideration the emission standards of the most recent </w:t>
      </w:r>
      <w:bookmarkStart w:id="56" w:name="_PAGE__2_0129a217_0d3f_4ed9_aef0_ee8ea03"/>
      <w:bookmarkStart w:id="57" w:name="_PAR__2_d0be3045_bc1c_4a02_85a6_2d351f00"/>
      <w:bookmarkStart w:id="58" w:name="_PAGE_SPLIT__cbb92182_a523_465d_b378_8c2"/>
      <w:bookmarkEnd w:id="53"/>
      <w:bookmarkEnd w:id="55"/>
      <w:r>
        <w:rPr>
          <w:rFonts w:eastAsia="Arial" w:cs="Arial" w:ascii="Arial" w:hAnsi="Arial"/>
        </w:rPr>
        <w:t>m</w:t>
      </w:r>
      <w:bookmarkEnd w:id="58"/>
      <w:r>
        <w:rPr>
          <w:rFonts w:eastAsia="Arial" w:cs="Arial" w:ascii="Arial" w:hAnsi="Arial"/>
        </w:rPr>
        <w:t>odels of outdoor wood boilers. It also extends from December 6, 2023 to January 5, 2024 the date by which the department is required to submit a report relating to the review.</w:t>
      </w:r>
    </w:p>
    <w:p>
      <w:pPr>
        <w:pStyle w:val="Normal"/>
        <w:keepNext w:val="true"/>
        <w:spacing w:before="60" w:after="60"/>
        <w:ind w:left="360" w:hanging="0"/>
        <w:jc w:val="center"/>
        <w:rPr>
          <w:rFonts w:ascii="Arial" w:hAnsi="Arial" w:eastAsia="Arial" w:cs="Arial"/>
        </w:rPr>
      </w:pPr>
      <w:bookmarkStart w:id="59" w:name="_FISCAL_NOTE_REQUIRED__3ff59fdc_172c_4be"/>
      <w:bookmarkStart w:id="60" w:name="_PAR__3_9f1c4de8_3b5b_4da2_be37_c877ea3d"/>
      <w:bookmarkEnd w:id="57"/>
      <w:bookmarkEnd w:id="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1" w:name="_SUMMARY__8ef29b70_0a35_4203_8e35_6aba52"/>
      <w:bookmarkStart w:id="62" w:name="_FISCAL_NOTE_REQUIRED__3ff59fdc_172c_4be"/>
      <w:bookmarkStart w:id="63" w:name="_PAR__3_9f1c4de8_3b5b_4da2_be37_c877ea3d"/>
      <w:bookmarkStart w:id="64" w:name="_PAR__4_efde2003_0895_4455_bf39_dbe704ec"/>
      <w:bookmarkEnd w:id="63"/>
      <w:r>
        <w:rPr>
          <w:rFonts w:eastAsia="Arial" w:cs="Arial" w:ascii="Arial" w:hAnsi="Arial"/>
          <w:b/>
        </w:rPr>
        <w:t>(See attached)</w:t>
      </w:r>
      <w:bookmarkEnd w:id="61"/>
      <w:bookmarkEnd w:id="56"/>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nvironmental Protection to Examine Regulatory Requirements for Outdoor Wood Boilers</w:t>
    </w:r>
  </w:p>
  <w:p>
    <w:pPr>
      <w:pStyle w:val="Normal"/>
      <w:suppressLineNumbers/>
      <w:spacing w:before="0" w:after="0"/>
      <w:jc w:val="center"/>
      <w:rPr>
        <w:rFonts w:ascii="Arial" w:hAnsi="Arial" w:eastAsia="Arial" w:cs="Arial"/>
      </w:rPr>
    </w:pPr>
    <w:r>
      <w:rPr>
        <w:rFonts w:eastAsia="Arial" w:cs="Arial" w:ascii="Arial" w:hAnsi="Arial"/>
        <w:sz w:val="22"/>
      </w:rPr>
      <w:t>L.D. 4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