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Community College System To Evaluate the Need To Expand Workforce Training Options in Waldo County</w:t>
      </w:r>
    </w:p>
    <w:p>
      <w:pPr>
        <w:pStyle w:val="Normal"/>
        <w:spacing w:before="100" w:after="240"/>
        <w:ind w:left="360" w:hanging="0"/>
        <w:jc w:val="right"/>
        <w:rPr>
          <w:rFonts w:ascii="Arial" w:hAnsi="Arial" w:eastAsia="Arial" w:cs="Arial"/>
          <w:caps/>
        </w:rPr>
      </w:pPr>
      <w:bookmarkStart w:id="0" w:name="_PAGE__1_1455bee6_7b00_412b_a079_455c22c"/>
      <w:bookmarkStart w:id="1" w:name="_AMEND_TITLE__a76e6d0b_9297_4b0c_8c02_de"/>
      <w:bookmarkStart w:id="2" w:name="_PAR__2_3e1fbd2b_d586_446b_b7b8_2c53f809"/>
      <w:bookmarkEnd w:id="1"/>
      <w:bookmarkEnd w:id="2"/>
      <w:r>
        <w:rPr>
          <w:rFonts w:eastAsia="Arial" w:cs="Arial" w:ascii="Arial" w:hAnsi="Arial"/>
          <w:caps/>
        </w:rPr>
        <w:t>L.D. 814</w:t>
      </w:r>
    </w:p>
    <w:p>
      <w:pPr>
        <w:pStyle w:val="Normal"/>
        <w:tabs>
          <w:tab w:val="clear" w:pos="720"/>
          <w:tab w:val="right" w:pos="8928" w:leader="none"/>
        </w:tabs>
        <w:spacing w:before="100" w:after="360"/>
        <w:ind w:left="360" w:hanging="0"/>
        <w:rPr>
          <w:rFonts w:ascii="Arial" w:hAnsi="Arial" w:eastAsia="Arial" w:cs="Arial"/>
        </w:rPr>
      </w:pPr>
      <w:bookmarkStart w:id="3" w:name="_PAR__2_3e1fbd2b_d586_446b_b7b8_2c53f809"/>
      <w:bookmarkStart w:id="4" w:name="_PAR__3_deb171ef_c6f4_43b7_9806_644a551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eb171ef_c6f4_43b7_9806_644a551d"/>
      <w:bookmarkStart w:id="6" w:name="_PAR__4_773fc945_11fc_4684_83aa_6c50c0c6"/>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773fc945_11fc_4684_83aa_6c50c0c6"/>
      <w:bookmarkStart w:id="8" w:name="_PAR__5_b867ce79_56a3_4ebb_8215_370c4f2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867ce79_56a3_4ebb_8215_370c4f29"/>
      <w:bookmarkStart w:id="10" w:name="_PAR__6_f7d955e4_8ab6_4651_98ac_98ef729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7d955e4_8ab6_4651_98ac_98ef729d"/>
      <w:bookmarkStart w:id="12" w:name="_PAR__7_8989671f_776d_4793_8fa6_bc80217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989671f_776d_4793_8fa6_bc802174"/>
      <w:bookmarkStart w:id="14" w:name="_PAR__8_3fa9a3da_3986_4eaa_8f88_e38f8bf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fa9a3da_3986_4eaa_8f88_e38f8bf3"/>
      <w:bookmarkStart w:id="16" w:name="_PAR__9_f903106c_1abb_4ec7_ae81_d1607cc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903106c_1abb_4ec7_ae81_d1607ccd"/>
      <w:bookmarkStart w:id="18" w:name="_PAR__10_9fd17007_b77a_443e_99b9_e45c294"/>
      <w:bookmarkEnd w:id="17"/>
      <w:bookmarkEnd w:id="18"/>
      <w:r>
        <w:rPr>
          <w:rFonts w:eastAsia="Arial" w:cs="Arial" w:ascii="Arial" w:hAnsi="Arial"/>
          <w:szCs w:val="22"/>
        </w:rPr>
        <w:t>COMMITTEE AMENDMENT “      ” to S.P. 180, L.D. 814, “Resolve, Directing the Maine Community College System To Evaluate the Need To Expand Workforce Training Options in Waldo County”</w:t>
      </w:r>
    </w:p>
    <w:p>
      <w:pPr>
        <w:pStyle w:val="Normal"/>
        <w:ind w:left="360" w:firstLine="360"/>
        <w:rPr>
          <w:rFonts w:ascii="Arial" w:hAnsi="Arial" w:eastAsia="Arial" w:cs="Arial"/>
        </w:rPr>
      </w:pPr>
      <w:bookmarkStart w:id="19" w:name="_AMEND_TITLE__a76e6d0b_9297_4b0c_8c02_de"/>
      <w:bookmarkStart w:id="20" w:name="_PAR__10_9fd17007_b77a_443e_99b9_e45c294"/>
      <w:bookmarkStart w:id="21" w:name="_PAR__11_c761987f_291f_4243_bc0f_1902a95"/>
      <w:bookmarkStart w:id="22" w:name="_INSTRUCTION__a9aeb6d3_25bf_4361_99fd_78"/>
      <w:bookmarkEnd w:id="19"/>
      <w:bookmarkEnd w:id="20"/>
      <w:bookmarkEnd w:id="21"/>
      <w:bookmarkEnd w:id="22"/>
      <w:r>
        <w:rPr>
          <w:rFonts w:eastAsia="Arial" w:cs="Arial" w:ascii="Arial" w:hAnsi="Arial"/>
        </w:rPr>
        <w:t>Amend the resolve in section 3 in the 4th line (page 1, line 28 in L.D.) by striking out the following: "Innovation, Development, Economic Advancement and Business" and inserting the following: 'Education and Cultural Affairs'</w:t>
      </w:r>
    </w:p>
    <w:p>
      <w:pPr>
        <w:pStyle w:val="Normal"/>
        <w:ind w:left="360" w:firstLine="360"/>
        <w:rPr>
          <w:rFonts w:ascii="Arial" w:hAnsi="Arial" w:eastAsia="Arial" w:cs="Arial"/>
        </w:rPr>
      </w:pPr>
      <w:bookmarkStart w:id="23" w:name="_PAR__11_c761987f_291f_4243_bc0f_1902a95"/>
      <w:bookmarkStart w:id="24" w:name="_INSTRUCTION__a9aeb6d3_25bf_4361_99fd_78"/>
      <w:bookmarkStart w:id="25" w:name="_PAR__12_2516d049_cdcc_4a86_a3be_afde60b"/>
      <w:bookmarkStart w:id="26" w:name="_INSTRUCTION__0c692c5e_9a50_4d6a_91e6_b1"/>
      <w:bookmarkEnd w:id="23"/>
      <w:bookmarkEnd w:id="24"/>
      <w:bookmarkEnd w:id="25"/>
      <w:bookmarkEnd w:id="26"/>
      <w:r>
        <w:rPr>
          <w:rFonts w:eastAsia="Arial" w:cs="Arial" w:ascii="Arial" w:hAnsi="Arial"/>
        </w:rPr>
        <w:t>Amend the resolve in section 3 in the last paragraph in the first and 2nd lines (page 1, lines 35 and 36 in L.D.) by striking out the following: "Innovation, Development, Economic Advancement and Business" and inserting the following: 'Education and Cultural Affairs'</w:t>
      </w:r>
    </w:p>
    <w:p>
      <w:pPr>
        <w:pStyle w:val="Normal"/>
        <w:ind w:left="360" w:firstLine="360"/>
        <w:rPr>
          <w:rFonts w:ascii="Arial" w:hAnsi="Arial" w:eastAsia="Arial" w:cs="Arial"/>
        </w:rPr>
      </w:pPr>
      <w:bookmarkStart w:id="27" w:name="_PAR__12_2516d049_cdcc_4a86_a3be_afde60b"/>
      <w:bookmarkStart w:id="28" w:name="_INSTRUCTION__0c692c5e_9a50_4d6a_91e6_b1"/>
      <w:bookmarkStart w:id="29" w:name="_PAR__13_7b513920_2f57_48b9_809e_3640243"/>
      <w:bookmarkStart w:id="30" w:name="_INSTRUCTION__21754d6c_8907_4ec5_a05d_e4"/>
      <w:bookmarkEnd w:id="27"/>
      <w:bookmarkEnd w:id="28"/>
      <w:bookmarkEnd w:id="29"/>
      <w:bookmarkEnd w:id="3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7b513920_2f57_48b9_809e_3640243"/>
      <w:bookmarkStart w:id="32" w:name="_INSTRUCTION__21754d6c_8907_4ec5_a05d_e4"/>
      <w:bookmarkStart w:id="33" w:name="_SUMMARY__dc37292e_b748_44c2_9eba_6ce8ae"/>
      <w:bookmarkStart w:id="34" w:name="_PAR__14_ae8fbb51_af36_4466_8e82_a2fd1b1"/>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1455bee6_7b00_412b_a079_455c22c"/>
      <w:bookmarkStart w:id="36" w:name="_SUMMARY__dc37292e_b748_44c2_9eba_6ce8ae"/>
      <w:bookmarkStart w:id="37" w:name="_PAR__14_ae8fbb51_af36_4466_8e82_a2fd1b1"/>
      <w:bookmarkStart w:id="38" w:name="_PAR__15_e05a77f9_d126_4cd8_a5cf_9bcbce4"/>
      <w:bookmarkEnd w:id="37"/>
      <w:r>
        <w:rPr>
          <w:rFonts w:eastAsia="Arial" w:cs="Arial" w:ascii="Arial" w:hAnsi="Arial"/>
        </w:rPr>
        <w:t>This amendment, which is the majority report of the committee, replaces the Joint Standing Committee on Innovation, Development, Economic Advancement and Business with the Joint Standing Committee on Education and Cultural Affairs in the report provision of the resolve.</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0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Community College System To Evaluate the Need To Expand Workforce Training Options in Waldo County</w:t>
    </w:r>
  </w:p>
  <w:p>
    <w:pPr>
      <w:pStyle w:val="Normal"/>
      <w:suppressLineNumbers/>
      <w:spacing w:before="0" w:after="0"/>
      <w:jc w:val="center"/>
      <w:rPr>
        <w:rFonts w:ascii="Arial" w:hAnsi="Arial" w:eastAsia="Arial" w:cs="Arial"/>
      </w:rPr>
    </w:pPr>
    <w:r>
      <w:rPr>
        <w:rFonts w:eastAsia="Arial" w:cs="Arial" w:ascii="Arial" w:hAnsi="Arial"/>
        <w:sz w:val="22"/>
      </w:rPr>
      <w:t>L.D. 8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635</ItemId>
    <LRId>67253</LRId>
    <ParentItemId>128346</ParentItemId>
    <LRNumber>1200</LRNumber>
    <LDNumber>814</LDNumber>
    <PaperNumber>SP0180</PaperNumber>
    <ItemNumber>2</ItemNumber>
    <Legislature>130</Legislature>
    <LegislatureDescription>130th Legislature</LegislatureDescription>
    <Session>S1</Session>
    <SessionDescription>First Special Session</SessionDescription>
    <RequestTypeId>9</RequestTypeId>
    <RequestItemTypeCode>A</RequestItemTypeCode>
    <ItemBillTypeId>9</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ducation and Cultural Affairs</LeadCommitteeName>
    <LRTitle>Resolve, Directing the Maine Community College System To Evaluate the Need To Expand Workforce Training Options in Waldo County</LRTitle>
    <ItemTitle>Resolve, Directing the Maine Community College System To Evaluate the Need To Expand Workforce Training Options in Waldo County</ItemTitle>
    <ParentItemTitle>Resolve, Directing the Maine Community College System To Evaluate the Need To Expand Workforce Training Options in Waldo County</ParentItemTitle>
    <Chamber>S</Chamber>
    <DraftingCycleCount>1</DraftingCycleCount>
    <LatestDraftingActionId>95</LatestDraftingActionId>
    <LatestDraftingActionDate>2021-05-27T07:46:53</LatestDraftingActionDate>
    <LatestDrafterName>SSenft</LatestDrafterName>
    <LatestProoferName>sadley</LatestProoferName>
    <LatestTechName>JGingras</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A3447A" w:rsidRDefault="00A3447A" w:rsidP="00A3447A"&gt;&lt;w:pPr&gt;&lt;w:spacing w:after="240" /&gt;&lt;w:ind w:left="360" /&gt;&lt;w:jc w:val="right" /&gt;&lt;w:rPr&gt;&lt;w:caps /&gt;&lt;/w:rPr&gt;&lt;/w:pPr&gt;&lt;w:bookmarkStart w:id="0" w:name="_AMEND_TITLE__a76e6d0b_9297_4b0c_8c02_de" /&gt;&lt;w:bookmarkStart w:id="1" w:name="_PAGE__1_1455bee6_7b00_412b_a079_455c22c" /&gt;&lt;w:bookmarkStart w:id="2" w:name="_PAR__2_3e1fbd2b_d586_446b_b7b8_2c53f809" /&gt;&lt;w:r&gt;&lt;w:rPr&gt;&lt;w:caps /&gt;&lt;/w:rPr&gt;&lt;w:t&gt;L.D. 814&lt;/w:t&gt;&lt;/w:r&gt;&lt;/w:p&gt;&lt;w:p w:rsidR="00A3447A" w:rsidRDefault="00A3447A" w:rsidP="00A3447A"&gt;&lt;w:pPr&gt;&lt;w:tabs&gt;&lt;w:tab w:val="right" w:pos="8928" /&gt;&lt;/w:tabs&gt;&lt;w:spacing w:after="360" /&gt;&lt;w:ind w:left="360" /&gt;&lt;/w:pPr&gt;&lt;w:bookmarkStart w:id="3" w:name="_PAR__3_deb171ef_c6f4_43b7_9806_644a551d" /&gt;&lt;w:bookmarkEnd w:id="2" /&gt;&lt;w:r&gt;&lt;w:t&gt;Date:&lt;/w:t&gt;&lt;/w:r&gt;&lt;w:r&gt;&lt;w:tab /&gt;&lt;w:t&gt;(Filing No. S-         )&lt;/w:t&gt;&lt;/w:r&gt;&lt;/w:p&gt;&lt;w:p w:rsidR="00A3447A" w:rsidRDefault="00A3447A" w:rsidP="00A3447A"&gt;&lt;w:pPr&gt;&lt;w:spacing w:before="600" w:after="300" /&gt;&lt;w:ind w:left="360" /&gt;&lt;w:jc w:val="center" /&gt;&lt;w:outlineLvl w:val="0" /&gt;&lt;/w:pPr&gt;&lt;w:bookmarkStart w:id="4" w:name="_PAR__4_773fc945_11fc_4684_83aa_6c50c0c6" /&gt;&lt;w:bookmarkEnd w:id="3" /&gt;&lt;w:r&gt;&lt;w:rPr&gt;&lt;w:rFonts w:cs="Arial" /&gt;&lt;w:b /&gt;&lt;w:bCs /&gt;&lt;w:caps /&gt;&lt;w:sz w:val="24" /&gt;&lt;w:szCs w:val="32" /&gt;&lt;/w:rPr&gt;&lt;w:t xml:space="preserve"&gt;Education and Cultural Affairs &lt;/w:t&gt;&lt;/w:r&gt;&lt;/w:p&gt;&lt;w:p w:rsidR="00A3447A" w:rsidRDefault="00A3447A" w:rsidP="00A3447A"&gt;&lt;w:pPr&gt;&lt;w:spacing w:before="60" w:after="60" /&gt;&lt;w:ind w:left="720" /&gt;&lt;/w:pPr&gt;&lt;w:bookmarkStart w:id="5" w:name="_PAR__5_b867ce79_56a3_4ebb_8215_370c4f29" /&gt;&lt;w:bookmarkEnd w:id="4" /&gt;&lt;w:r&gt;&lt;w:t&gt;Reproduced and distributed under the direction of the Secretary of the Senate.&lt;/w:t&gt;&lt;/w:r&gt;&lt;/w:p&gt;&lt;w:p w:rsidR="00A3447A" w:rsidRDefault="00A3447A" w:rsidP="00A3447A"&gt;&lt;w:pPr&gt;&lt;w:spacing w:before="160" w:after="0" /&gt;&lt;w:ind w:left="360" /&gt;&lt;w:jc w:val="center" /&gt;&lt;w:outlineLvl w:val="0" /&gt;&lt;w:rPr&gt;&lt;w:rFonts w:cs="Arial" /&gt;&lt;w:b /&gt;&lt;w:bCs /&gt;&lt;w:caps /&gt;&lt;w:sz w:val="24" /&gt;&lt;w:szCs w:val="32" /&gt;&lt;/w:rPr&gt;&lt;/w:pPr&gt;&lt;w:bookmarkStart w:id="6" w:name="_PAR__6_f7d955e4_8ab6_4651_98ac_98ef729d" /&gt;&lt;w:bookmarkEnd w:id="5" /&gt;&lt;w:r&gt;&lt;w:rPr&gt;&lt;w:rFonts w:cs="Arial" /&gt;&lt;w:b /&gt;&lt;w:bCs /&gt;&lt;w:caps /&gt;&lt;w:sz w:val="24" /&gt;&lt;w:szCs w:val="32" /&gt;&lt;/w:rPr&gt;&lt;w:t&gt;STATE OF MAINE&lt;/w:t&gt;&lt;/w:r&gt;&lt;/w:p&gt;&lt;w:p w:rsidR="00A3447A" w:rsidRDefault="00A3447A" w:rsidP="00A3447A"&gt;&lt;w:pPr&gt;&lt;w:spacing w:after="0" /&gt;&lt;w:ind w:left="360" /&gt;&lt;w:jc w:val="center" /&gt;&lt;w:outlineLvl w:val="0" /&gt;&lt;w:rPr&gt;&lt;w:rFonts w:cs="Arial" /&gt;&lt;w:b /&gt;&lt;w:bCs /&gt;&lt;w:caps /&gt;&lt;w:sz w:val="24" /&gt;&lt;w:szCs w:val="32" /&gt;&lt;/w:rPr&gt;&lt;/w:pPr&gt;&lt;w:bookmarkStart w:id="7" w:name="_PAR__7_8989671f_776d_4793_8fa6_bc802174" /&gt;&lt;w:bookmarkEnd w:id="6" /&gt;&lt;w:r&gt;&lt;w:rPr&gt;&lt;w:rFonts w:cs="Arial" /&gt;&lt;w:b /&gt;&lt;w:bCs /&gt;&lt;w:caps /&gt;&lt;w:sz w:val="24" /&gt;&lt;w:szCs w:val="32" /&gt;&lt;/w:rPr&gt;&lt;w:t&gt;SENATE&lt;/w:t&gt;&lt;/w:r&gt;&lt;/w:p&gt;&lt;w:p w:rsidR="00A3447A" w:rsidRDefault="00A3447A" w:rsidP="00A3447A"&gt;&lt;w:pPr&gt;&lt;w:spacing w:after="0" /&gt;&lt;w:ind w:left="360" /&gt;&lt;w:jc w:val="center" /&gt;&lt;w:outlineLvl w:val="0" /&gt;&lt;w:rPr&gt;&lt;w:rFonts w:cs="Arial" /&gt;&lt;w:b /&gt;&lt;w:bCs /&gt;&lt;w:caps /&gt;&lt;w:sz w:val="24" /&gt;&lt;w:szCs w:val="32" /&gt;&lt;/w:rPr&gt;&lt;/w:pPr&gt;&lt;w:bookmarkStart w:id="8" w:name="_PAR__8_3fa9a3da_3986_4eaa_8f88_e38f8bf3" /&gt;&lt;w:bookmarkEnd w:id="7" /&gt;&lt;w:r&gt;&lt;w:rPr&gt;&lt;w:rFonts w:cs="Arial" /&gt;&lt;w:b /&gt;&lt;w:bCs /&gt;&lt;w:caps /&gt;&lt;w:sz w:val="24" /&gt;&lt;w:szCs w:val="32" /&gt;&lt;/w:rPr&gt;&lt;w:t&gt;130th Legislature&lt;/w:t&gt;&lt;/w:r&gt;&lt;/w:p&gt;&lt;w:p w:rsidR="00A3447A" w:rsidRDefault="00A3447A" w:rsidP="00A3447A"&gt;&lt;w:pPr&gt;&lt;w:spacing w:after="0" /&gt;&lt;w:ind w:left="360" /&gt;&lt;w:jc w:val="center" /&gt;&lt;w:outlineLvl w:val="0" /&gt;&lt;w:rPr&gt;&lt;w:rFonts w:cs="Arial" /&gt;&lt;w:b /&gt;&lt;w:bCs /&gt;&lt;w:caps /&gt;&lt;w:sz w:val="24" /&gt;&lt;w:szCs w:val="32" /&gt;&lt;/w:rPr&gt;&lt;/w:pPr&gt;&lt;w:bookmarkStart w:id="9" w:name="_PAR__9_f903106c_1abb_4ec7_ae81_d1607ccd" /&gt;&lt;w:bookmarkEnd w:id="8" /&gt;&lt;w:r&gt;&lt;w:rPr&gt;&lt;w:rFonts w:cs="Arial" /&gt;&lt;w:b /&gt;&lt;w:bCs /&gt;&lt;w:caps /&gt;&lt;w:sz w:val="24" /&gt;&lt;w:szCs w:val="32" /&gt;&lt;/w:rPr&gt;&lt;w:t&gt;First Special Session&lt;/w:t&gt;&lt;/w:r&gt;&lt;/w:p&gt;&lt;w:p w:rsidR="00A3447A" w:rsidRDefault="00A3447A" w:rsidP="00A3447A"&gt;&lt;w:pPr&gt;&lt;w:spacing w:before="400" w:after="200" /&gt;&lt;w:ind w:left="360" w:firstLine="360" /&gt;&lt;/w:pPr&gt;&lt;w:bookmarkStart w:id="10" w:name="_PAR__10_9fd17007_b77a_443e_99b9_e45c294" /&gt;&lt;w:bookmarkEnd w:id="9" /&gt;&lt;w:r&gt;&lt;w:rPr&gt;&lt;w:szCs w:val="22" /&gt;&lt;/w:rPr&gt;&lt;w:t&gt;COMMITTEE AMENDMENT “      ” to S.P. 180, L.D. 814, “Resolve, Directing the Maine Community College System To Evaluate the Need To Expand Workforce Training Options in Waldo County”&lt;/w:t&gt;&lt;/w:r&gt;&lt;/w:p&gt;&lt;w:p w:rsidR="00A3447A" w:rsidRDefault="00A3447A" w:rsidP="00A3447A"&gt;&lt;w:pPr&gt;&lt;w:ind w:left="360" w:firstLine="360" /&gt;&lt;/w:pPr&gt;&lt;w:bookmarkStart w:id="11" w:name="_INSTRUCTION__a9aeb6d3_25bf_4361_99fd_78" /&gt;&lt;w:bookmarkStart w:id="12" w:name="_PAR__11_c761987f_291f_4243_bc0f_1902a95" /&gt;&lt;w:bookmarkEnd w:id="0" /&gt;&lt;w:bookmarkEnd w:id="10" /&gt;&lt;w:r&gt;&lt;w:t&gt;Amend the resolve in section 3 in the 4&lt;/w:t&gt;&lt;/w:r&gt;&lt;w:r w:rsidRPr="000705A8"&gt;&lt;w:t&gt;th&lt;/w:t&gt;&lt;/w:r&gt;&lt;w:r&gt;&lt;w:t xml:space="preserve"&gt; line (page 1, line 28 in L.D.) by striking out the following: "Innovation, Development, Economic Advancement and Business" and inserting the following: 'Education and Cultural Affairs'&lt;/w:t&gt;&lt;/w:r&gt;&lt;/w:p&gt;&lt;w:p w:rsidR="00A3447A" w:rsidRDefault="00A3447A" w:rsidP="00A3447A"&gt;&lt;w:pPr&gt;&lt;w:ind w:left="360" w:firstLine="360" /&gt;&lt;/w:pPr&gt;&lt;w:bookmarkStart w:id="13" w:name="_INSTRUCTION__0c692c5e_9a50_4d6a_91e6_b1" /&gt;&lt;w:bookmarkStart w:id="14" w:name="_PAR__12_2516d049_cdcc_4a86_a3be_afde60b" /&gt;&lt;w:bookmarkEnd w:id="11" /&gt;&lt;w:bookmarkEnd w:id="12" /&gt;&lt;w:r&gt;&lt;w:t&gt;Amend the resolve in section 3 in the last paragraph in the first and 2&lt;/w:t&gt;&lt;/w:r&gt;&lt;w:r w:rsidRPr="000A601E"&gt;&lt;w:t xml:space="preserve"&gt;nd &lt;/w:t&gt;&lt;/w:r&gt;&lt;w:r&gt;&lt;w:t&gt;lines (page 1, lines 35 and 36 in L.D.) by striking out the following: "Innovation, Development, Economic Advancement and Business" and inserting the following: 'Education and Cultural Affairs'&lt;/w:t&gt;&lt;/w:r&gt;&lt;/w:p&gt;&lt;w:p w:rsidR="00A3447A" w:rsidRDefault="00A3447A" w:rsidP="00A3447A"&gt;&lt;w:pPr&gt;&lt;w:ind w:left="360" w:firstLine="360" /&gt;&lt;/w:pPr&gt;&lt;w:bookmarkStart w:id="15" w:name="_INSTRUCTION__21754d6c_8907_4ec5_a05d_e4" /&gt;&lt;w:bookmarkStart w:id="16" w:name="_PAR__13_7b513920_2f57_48b9_809e_3640243" /&gt;&lt;w:bookmarkEnd w:id="13" /&gt;&lt;w:bookmarkEnd w:id="14" /&gt;&lt;w:r&gt;&lt;w:t&gt;Amend the resolve by relettering or renumbering any nonconsecutive Part letter or section number to read consecutively.&lt;/w:t&gt;&lt;/w:r&gt;&lt;/w:p&gt;&lt;w:p w:rsidR="00A3447A" w:rsidRDefault="00A3447A" w:rsidP="00A3447A"&gt;&lt;w:pPr&gt;&lt;w:keepNext /&gt;&lt;w:spacing w:before="240" /&gt;&lt;w:ind w:left="360" /&gt;&lt;w:jc w:val="center" /&gt;&lt;/w:pPr&gt;&lt;w:bookmarkStart w:id="17" w:name="_SUMMARY__dc37292e_b748_44c2_9eba_6ce8ae" /&gt;&lt;w:bookmarkStart w:id="18" w:name="_PAR__14_ae8fbb51_af36_4466_8e82_a2fd1b1" /&gt;&lt;w:bookmarkEnd w:id="15" /&gt;&lt;w:bookmarkEnd w:id="16" /&gt;&lt;w:r&gt;&lt;w:rPr&gt;&lt;w:b /&gt;&lt;w:sz w:val="24" /&gt;&lt;/w:rPr&gt;&lt;w:t&gt;SUMMARY&lt;/w:t&gt;&lt;/w:r&gt;&lt;/w:p&gt;&lt;w:p w:rsidR="00000000" w:rsidRDefault="00A3447A" w:rsidP="00A3447A"&gt;&lt;w:pPr&gt;&lt;w:ind w:left="360" w:firstLine="360" /&gt;&lt;/w:pPr&gt;&lt;w:bookmarkStart w:id="19" w:name="_PAR__15_e05a77f9_d126_4cd8_a5cf_9bcbce4" /&gt;&lt;w:bookmarkEnd w:id="18" /&gt;&lt;w:r&gt;&lt;w:t&gt;This amendment, which is the majority report of the committee, replaces the Joint Standing Committee on Innovation, Development, Economic Advancement and Business with the Joint Standing Committee on Education and Cultural Affairs in the report provision of the resolve.&lt;/w:t&gt;&lt;/w:r&gt;&lt;w:bookmarkEnd w:id="1" /&gt;&lt;w:bookmarkEnd w:id="17" /&gt;&lt;w:bookmarkEnd w:id="19" /&gt;&lt;/w:p&gt;&lt;w:sectPr w:rsidR="00000000" w:rsidSect="00A3447A"&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1455bee6_7b00_412b_a079_455c22c</BookmarkName>
                <Tables/>
              </ProcessedCheckInPage>
            </Pages>
            <Paragraphs>
              <CheckInParagraphs>
                <PageNumber>1</PageNumber>
                <BookmarkName>_PAR__2_3e1fbd2b_d586_446b_b7b8_2c53f80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deb171ef_c6f4_43b7_9806_644a551d</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773fc945_11fc_4684_83aa_6c50c0c6</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b867ce79_56a3_4ebb_8215_370c4f29</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f7d955e4_8ab6_4651_98ac_98ef729d</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8989671f_776d_4793_8fa6_bc802174</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3fa9a3da_3986_4eaa_8f88_e38f8bf3</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f903106c_1abb_4ec7_ae81_d1607ccd</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9fd17007_b77a_443e_99b9_e45c294</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c761987f_291f_4243_bc0f_1902a95</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2516d049_cdcc_4a86_a3be_afde60b</BookmarkName>
                <StartingLineNumber>15</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7b513920_2f57_48b9_809e_3640243</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ae8fbb51_af36_4466_8e82_a2fd1b1</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e05a77f9_d126_4cd8_a5cf_9bcbce4</BookmarkName>
                <StartingLineNumber>22</StartingLineNumber>
                <EndingLineNumber>25</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