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ccess to Quality Family Child Care for Military Personnel by Exempting Certain Military Child Care Providers from State Licensing Requirements</w:t>
      </w:r>
    </w:p>
    <w:p>
      <w:pPr>
        <w:pStyle w:val="Normal"/>
        <w:spacing w:before="100" w:after="240"/>
        <w:ind w:left="360" w:hanging="0"/>
        <w:jc w:val="right"/>
        <w:rPr>
          <w:rFonts w:ascii="Arial" w:hAnsi="Arial" w:eastAsia="Arial" w:cs="Arial"/>
          <w:caps/>
        </w:rPr>
      </w:pPr>
      <w:bookmarkStart w:id="0" w:name="_PAGE__1_6d6fd4f7_0484_462a_8f08_5c70763"/>
      <w:bookmarkStart w:id="1" w:name="_AMEND_TITLE__ff767db7_7ccc_4394_9ed4_51"/>
      <w:bookmarkStart w:id="2" w:name="_PAR__2_ff34f862_2cdd_4737_af3a_68f3d1d5"/>
      <w:bookmarkEnd w:id="1"/>
      <w:bookmarkEnd w:id="2"/>
      <w:r>
        <w:rPr>
          <w:rFonts w:eastAsia="Arial" w:cs="Arial" w:ascii="Arial" w:hAnsi="Arial"/>
          <w:caps/>
        </w:rPr>
        <w:t>L.D. 388</w:t>
      </w:r>
    </w:p>
    <w:p>
      <w:pPr>
        <w:pStyle w:val="Normal"/>
        <w:tabs>
          <w:tab w:val="clear" w:pos="720"/>
          <w:tab w:val="right" w:pos="8928" w:leader="none"/>
        </w:tabs>
        <w:spacing w:before="100" w:after="360"/>
        <w:ind w:left="360" w:hanging="0"/>
        <w:rPr>
          <w:rFonts w:ascii="Arial" w:hAnsi="Arial" w:eastAsia="Arial" w:cs="Arial"/>
        </w:rPr>
      </w:pPr>
      <w:bookmarkStart w:id="3" w:name="_PAR__2_ff34f862_2cdd_4737_af3a_68f3d1d5"/>
      <w:bookmarkStart w:id="4" w:name="_PAR__3_6086c616_26a4_4e0a_8822_1945f5b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086c616_26a4_4e0a_8822_1945f5b1"/>
      <w:bookmarkStart w:id="6" w:name="_PAR__4_0abf88eb_885b_4a6e_bfb1_087ae68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abf88eb_885b_4a6e_bfb1_087ae688"/>
      <w:bookmarkStart w:id="8" w:name="_PAR__5_e774b1ee_262d_4efc_bea2_83135b6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74b1ee_262d_4efc_bea2_83135b6d"/>
      <w:bookmarkStart w:id="10" w:name="_PAR__6_7838cd4b_f562_4a0b_a977_4ee1d4e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838cd4b_f562_4a0b_a977_4ee1d4e3"/>
      <w:bookmarkStart w:id="12" w:name="_PAR__7_58ad5b26_862c_4922_ad2a_fa859d0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ad5b26_862c_4922_ad2a_fa859d09"/>
      <w:bookmarkStart w:id="14" w:name="_PAR__8_26e750f5_b676_4196_8791_7e7e0e6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e750f5_b676_4196_8791_7e7e0e66"/>
      <w:bookmarkStart w:id="16" w:name="_PAR__9_7ed9c154_a8cb_4cd5_9798_57d386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ed9c154_a8cb_4cd5_9798_57d386e8"/>
      <w:bookmarkStart w:id="18" w:name="_PAR__10_96c4b420_570f_415d_98e4_455ade5"/>
      <w:bookmarkEnd w:id="17"/>
      <w:bookmarkEnd w:id="18"/>
      <w:r>
        <w:rPr>
          <w:rFonts w:eastAsia="Arial" w:cs="Arial" w:ascii="Arial" w:hAnsi="Arial"/>
          <w:szCs w:val="22"/>
        </w:rPr>
        <w:t>COMMITTEE AMENDMENT “      ” to S.P. 169, L.D. 388, “An Act to Provide Access to Quality Family Child Care for Military Personnel by Exempting Certain Military Child Care Providers from State Licensing Requirements”</w:t>
      </w:r>
    </w:p>
    <w:p>
      <w:pPr>
        <w:pStyle w:val="Normal"/>
        <w:ind w:left="360" w:firstLine="360"/>
        <w:rPr>
          <w:rFonts w:ascii="Arial" w:hAnsi="Arial" w:eastAsia="Arial" w:cs="Arial"/>
        </w:rPr>
      </w:pPr>
      <w:bookmarkStart w:id="19" w:name="_AMEND_TITLE__ff767db7_7ccc_4394_9ed4_51"/>
      <w:bookmarkStart w:id="20" w:name="_PAR__10_96c4b420_570f_415d_98e4_455ade5"/>
      <w:bookmarkStart w:id="21" w:name="_INSTRUCTION__fac3463b_2931_4ce7_8c43_19"/>
      <w:bookmarkStart w:id="22" w:name="_PAR__11_6cefc321_2c62_4a33_806a_4ece95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cefc321_2c62_4a33_806a_4ece951"/>
      <w:bookmarkStart w:id="24" w:name="_PAR__12_9b0a34d0_2451_470f_8546_b689a4f"/>
      <w:bookmarkEnd w:id="23"/>
      <w:bookmarkEnd w:id="24"/>
      <w:r>
        <w:rPr>
          <w:rFonts w:eastAsia="Arial" w:cs="Arial" w:ascii="Arial" w:hAnsi="Arial"/>
        </w:rPr>
        <w:t>'</w:t>
      </w:r>
      <w:r>
        <w:rPr>
          <w:rFonts w:eastAsia="Arial" w:cs="Arial" w:ascii="Arial" w:hAnsi="Arial"/>
          <w:b/>
          <w:sz w:val="24"/>
        </w:rPr>
        <w:t>Sec. 1.  22 MRSA §8301-A, sub-§10</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9b0a34d0_2451_470f_8546_b689a4f"/>
      <w:bookmarkStart w:id="26" w:name="_PAR__13_242352a6_5f69_4b19_8aab_008b005"/>
      <w:bookmarkEnd w:id="25"/>
      <w:bookmarkEnd w:id="26"/>
      <w:r>
        <w:rPr>
          <w:rFonts w:eastAsia="Arial" w:cs="Arial" w:ascii="Arial" w:hAnsi="Arial"/>
          <w:b/>
          <w:u w:val="single"/>
        </w:rPr>
        <w:t xml:space="preserve">10.  Exemption from duplicative licensure. </w:t>
      </w:r>
      <w:r>
        <w:rPr>
          <w:rFonts w:eastAsia="Arial" w:cs="Arial" w:ascii="Arial" w:hAnsi="Arial"/>
          <w:u w:val="single"/>
        </w:rPr>
        <w:t xml:space="preserve"> Notwithstanding any provision of this chapter to the contrary, a child care facility or family child care provider on a military installation or a facility licensed or certified as a family child care provider by the United States Department of Defense or by the United States Coast Guard that provides care only for children of parents or guardians who are active duty military members is exempt from the requirements of this chapter.</w:t>
      </w:r>
      <w:r>
        <w:rPr>
          <w:rFonts w:eastAsia="Arial" w:cs="Arial" w:ascii="Arial" w:hAnsi="Arial"/>
        </w:rPr>
        <w:t>'</w:t>
      </w:r>
    </w:p>
    <w:p>
      <w:pPr>
        <w:pStyle w:val="Normal"/>
        <w:ind w:left="360" w:firstLine="360"/>
        <w:rPr>
          <w:rFonts w:ascii="Arial" w:hAnsi="Arial" w:eastAsia="Arial" w:cs="Arial"/>
        </w:rPr>
      </w:pPr>
      <w:bookmarkStart w:id="27" w:name="_INSTRUCTION__fac3463b_2931_4ce7_8c43_19"/>
      <w:bookmarkStart w:id="28" w:name="_PAR__13_242352a6_5f69_4b19_8aab_008b005"/>
      <w:bookmarkStart w:id="29" w:name="_PAR__14_d60cf926_cb7b_44f3_966e_4bac5c5"/>
      <w:bookmarkStart w:id="30" w:name="_INSTRUCTION__05ca50f5_aa09_42c2_a6bf_6c"/>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d60cf926_cb7b_44f3_966e_4bac5c5"/>
      <w:bookmarkStart w:id="32" w:name="_INSTRUCTION__05ca50f5_aa09_42c2_a6bf_6c"/>
      <w:bookmarkStart w:id="33" w:name="_SUMMARY__fba283c4_8e04_45c2_a7f2_98e6e1"/>
      <w:bookmarkStart w:id="34" w:name="_PAR__15_8a3731ed_3aed_4432_bdce_9099035"/>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6d6fd4f7_0484_462a_8f08_5c70763"/>
      <w:bookmarkStart w:id="36" w:name="_SUMMARY__fba283c4_8e04_45c2_a7f2_98e6e1"/>
      <w:bookmarkStart w:id="37" w:name="_PAR__15_8a3731ed_3aed_4432_bdce_9099035"/>
      <w:bookmarkStart w:id="38" w:name="_PAR__16_86ce92af_0277_458d_843a_06ad143"/>
      <w:bookmarkEnd w:id="37"/>
      <w:r>
        <w:rPr>
          <w:rFonts w:eastAsia="Arial" w:cs="Arial" w:ascii="Arial" w:hAnsi="Arial"/>
        </w:rPr>
        <w:t>This amendment clarifies that a child care facility or family child care provider that is licensed or certified by the United States Department of Defense or the United States Coast Guard and provides care only for children of parents or guardians who are active duty military members is exempt from state licensing requirements.</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ccess to Quality Family Child Care for Military Personnel by Exempting Certain Military Child Care Providers from State Licensing Requirements</w:t>
    </w:r>
  </w:p>
  <w:p>
    <w:pPr>
      <w:pStyle w:val="Normal"/>
      <w:suppressLineNumbers/>
      <w:spacing w:before="0" w:after="0"/>
      <w:jc w:val="center"/>
      <w:rPr>
        <w:rFonts w:ascii="Arial" w:hAnsi="Arial" w:eastAsia="Arial" w:cs="Arial"/>
      </w:rPr>
    </w:pPr>
    <w:r>
      <w:rPr>
        <w:rFonts w:eastAsia="Arial" w:cs="Arial" w:ascii="Arial" w:hAnsi="Arial"/>
        <w:sz w:val="22"/>
      </w:rPr>
      <w:t>L.D. 3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