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Temporarily Waive Renewal Fees for On-premises Retail Liquor Licenses</w:t>
      </w:r>
    </w:p>
    <w:p>
      <w:pPr>
        <w:pStyle w:val="Normal"/>
        <w:spacing w:before="100" w:after="240"/>
        <w:ind w:left="360" w:hanging="0"/>
        <w:jc w:val="right"/>
        <w:rPr>
          <w:rFonts w:ascii="Arial" w:hAnsi="Arial" w:eastAsia="Arial" w:cs="Arial"/>
          <w:caps/>
        </w:rPr>
      </w:pPr>
      <w:bookmarkStart w:id="0" w:name="_PAGE__1_7cb36738_590f_47d4_a250_cf050bf"/>
      <w:bookmarkStart w:id="1" w:name="_AMEND_TITLE__2d7a887a_ab49_41df_80fa_01"/>
      <w:bookmarkStart w:id="2" w:name="_PAR__2_c6a3b02d_7eed_4a78_8df1_3d26be95"/>
      <w:bookmarkEnd w:id="1"/>
      <w:bookmarkEnd w:id="2"/>
      <w:r>
        <w:rPr>
          <w:rFonts w:eastAsia="Arial" w:cs="Arial" w:ascii="Arial" w:hAnsi="Arial"/>
          <w:caps/>
        </w:rPr>
        <w:t>L.D. 378</w:t>
      </w:r>
    </w:p>
    <w:p>
      <w:pPr>
        <w:pStyle w:val="Normal"/>
        <w:tabs>
          <w:tab w:val="clear" w:pos="720"/>
          <w:tab w:val="right" w:pos="8928" w:leader="none"/>
        </w:tabs>
        <w:spacing w:before="100" w:after="360"/>
        <w:ind w:left="360" w:hanging="0"/>
        <w:rPr>
          <w:rFonts w:ascii="Arial" w:hAnsi="Arial" w:eastAsia="Arial" w:cs="Arial"/>
        </w:rPr>
      </w:pPr>
      <w:bookmarkStart w:id="3" w:name="_PAR__2_c6a3b02d_7eed_4a78_8df1_3d26be95"/>
      <w:bookmarkStart w:id="4" w:name="_PAR__3_c356ed05_650e_4b2e_8224_80f37d0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356ed05_650e_4b2e_8224_80f37d0e"/>
      <w:bookmarkStart w:id="6" w:name="_PAR__4_c1569b6e_6052_4c30_8938_f236ca4c"/>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1569b6e_6052_4c30_8938_f236ca4c"/>
      <w:bookmarkStart w:id="8" w:name="_PAR__5_0b41cdbf_3437_4d45_9c21_216d672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b41cdbf_3437_4d45_9c21_216d6723"/>
      <w:bookmarkStart w:id="10" w:name="_PAR__6_4f6d9739_da31_445f_b13b_00d1130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f6d9739_da31_445f_b13b_00d11304"/>
      <w:bookmarkStart w:id="12" w:name="_PAR__7_68b31228_e399_4892_b04b_028ed37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8b31228_e399_4892_b04b_028ed376"/>
      <w:bookmarkStart w:id="14" w:name="_PAR__8_eefe23a0_264d_4694_aea4_35f7491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efe23a0_264d_4694_aea4_35f74914"/>
      <w:bookmarkStart w:id="16" w:name="_PAR__9_30560237_561c_4aa6_adeb_c8b5a212"/>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30560237_561c_4aa6_adeb_c8b5a212"/>
      <w:bookmarkStart w:id="18" w:name="_PAR__10_fddfc0a7_8995_41cd_97a8_770b488"/>
      <w:bookmarkEnd w:id="17"/>
      <w:bookmarkEnd w:id="18"/>
      <w:r>
        <w:rPr>
          <w:rFonts w:eastAsia="Arial" w:cs="Arial" w:ascii="Arial" w:hAnsi="Arial"/>
          <w:szCs w:val="22"/>
        </w:rPr>
        <w:t>COMMITTEE AMENDMENT “      ” to S.P. 166, L.D. 378, “An Act To Temporarily Waive Renewal Fees for On-premises Retail Liquor Licenses”</w:t>
      </w:r>
    </w:p>
    <w:p>
      <w:pPr>
        <w:pStyle w:val="Normal"/>
        <w:ind w:left="360" w:firstLine="360"/>
        <w:rPr>
          <w:rFonts w:ascii="Arial" w:hAnsi="Arial" w:eastAsia="Arial" w:cs="Arial"/>
        </w:rPr>
      </w:pPr>
      <w:bookmarkStart w:id="19" w:name="_AMEND_TITLE__2d7a887a_ab49_41df_80fa_01"/>
      <w:bookmarkStart w:id="20" w:name="_PAR__10_fddfc0a7_8995_41cd_97a8_770b488"/>
      <w:bookmarkStart w:id="21" w:name="_PAR__11_e078cb59_50ec_40ce_9b16_3566a59"/>
      <w:bookmarkStart w:id="22" w:name="_INSTRUCTION__73fccafc_f7f3_4dda_8310_1c"/>
      <w:bookmarkEnd w:id="19"/>
      <w:bookmarkEnd w:id="20"/>
      <w:bookmarkEnd w:id="21"/>
      <w:bookmarkEnd w:id="22"/>
      <w:r>
        <w:rPr>
          <w:rFonts w:eastAsia="Arial" w:cs="Arial" w:ascii="Arial" w:hAnsi="Arial"/>
        </w:rPr>
        <w:t>Amend the bill in section 1 in the last line (page 1, line 20 in L.D.) by striking out the following: "for that license in 2021" and inserting the following: 'if the license to be renewed expires during the period beginning on the effective date of this Act and ending one year after that date'</w:t>
      </w:r>
    </w:p>
    <w:p>
      <w:pPr>
        <w:pStyle w:val="Normal"/>
        <w:ind w:left="360" w:firstLine="360"/>
        <w:rPr>
          <w:rFonts w:ascii="Arial" w:hAnsi="Arial" w:eastAsia="Arial" w:cs="Arial"/>
        </w:rPr>
      </w:pPr>
      <w:bookmarkStart w:id="23" w:name="_PAR__11_e078cb59_50ec_40ce_9b16_3566a59"/>
      <w:bookmarkStart w:id="24" w:name="_INSTRUCTION__73fccafc_f7f3_4dda_8310_1c"/>
      <w:bookmarkStart w:id="25" w:name="_PAR__12_e55551d1_aef3_49c0_b5fd_6478036"/>
      <w:bookmarkStart w:id="26" w:name="_INSTRUCTION__2068f630_99f7_4cc4_90d4_91"/>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e55551d1_aef3_49c0_b5fd_6478036"/>
      <w:bookmarkStart w:id="28" w:name="_INSTRUCTION__2068f630_99f7_4cc4_90d4_91"/>
      <w:bookmarkStart w:id="29" w:name="_SUMMARY__217c2ee7_ba2b_4ce6_9786_3c7f0f"/>
      <w:bookmarkStart w:id="30" w:name="_PAR__13_ec35d649_8aec_4726_af2e_90b31ba"/>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7cb36738_590f_47d4_a250_cf050bf"/>
      <w:bookmarkStart w:id="32" w:name="_SUMMARY__217c2ee7_ba2b_4ce6_9786_3c7f0f"/>
      <w:bookmarkStart w:id="33" w:name="_PAR__13_ec35d649_8aec_4726_af2e_90b31ba"/>
      <w:bookmarkStart w:id="34" w:name="_PAR__14_92911746_8313_4651_a48f_afb744d"/>
      <w:bookmarkEnd w:id="33"/>
      <w:r>
        <w:rPr>
          <w:rFonts w:eastAsia="Arial" w:cs="Arial" w:ascii="Arial" w:hAnsi="Arial"/>
        </w:rPr>
        <w:t>This amendment clarifies that an applicant for renewal of a license to sell beer, wine or spirits for on-premises consumption is not required to pay a license renewal fee if the license to be renewed expires during the year following the effective date of the bill.  The bill exempted the payment of such renewal fees in 2021.</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9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Temporarily Waive Renewal Fees for On-premises Retail Liquor Licenses</w:t>
    </w:r>
  </w:p>
  <w:p>
    <w:pPr>
      <w:pStyle w:val="Normal"/>
      <w:suppressLineNumbers/>
      <w:spacing w:before="0" w:after="0"/>
      <w:jc w:val="center"/>
      <w:rPr>
        <w:rFonts w:ascii="Arial" w:hAnsi="Arial" w:eastAsia="Arial" w:cs="Arial"/>
      </w:rPr>
    </w:pPr>
    <w:r>
      <w:rPr>
        <w:rFonts w:eastAsia="Arial" w:cs="Arial" w:ascii="Arial" w:hAnsi="Arial"/>
        <w:sz w:val="22"/>
      </w:rPr>
      <w:t>L.D. 3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