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Certain Chiropractic Reimbursement Rates under the MaineCar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4bd4014_ba00_446b_badb_25baf3c"/>
      <w:bookmarkStart w:id="1" w:name="_AMEND_TITLE__a47c7ae4_bfdc_4c6b_86c9_a9"/>
      <w:bookmarkStart w:id="2" w:name="_PAR__2_2dcc292f_7e4d_49b9_88fe_0616977d"/>
      <w:bookmarkEnd w:id="0"/>
      <w:bookmarkEnd w:id="1"/>
      <w:bookmarkEnd w:id="2"/>
      <w:r>
        <w:rPr>
          <w:rFonts w:eastAsia="Arial" w:cs="Arial" w:ascii="Arial" w:hAnsi="Arial"/>
          <w:caps/>
        </w:rPr>
        <w:t>L.D. 37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dcc292f_7e4d_49b9_88fe_0616977d"/>
      <w:bookmarkStart w:id="4" w:name="_PAR__3_480d52da_2bbd_46c7_b9c2_1b5a3e6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80d52da_2bbd_46c7_b9c2_1b5a3e6e"/>
      <w:bookmarkStart w:id="6" w:name="_PAR__4_34c2b609_c1cb_4684_978a_e88f471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4c2b609_c1cb_4684_978a_e88f4715"/>
      <w:bookmarkStart w:id="8" w:name="_PAR__5_8e294618_a1cd_473d_9e75_aa64839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e294618_a1cd_473d_9e75_aa64839f"/>
      <w:bookmarkStart w:id="10" w:name="_PAR__6_fb9d90e0_b4b7_440a_b20c_bd8d5c2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b9d90e0_b4b7_440a_b20c_bd8d5c21"/>
      <w:bookmarkStart w:id="12" w:name="_PAR__7_fb663ac9_6fe1_4fd2_97b6_7d12cfb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b663ac9_6fe1_4fd2_97b6_7d12cfb2"/>
      <w:bookmarkStart w:id="14" w:name="_PAR__8_779e96e7_0c50_4db2_ac60_c256905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79e96e7_0c50_4db2_ac60_c256905f"/>
      <w:bookmarkStart w:id="16" w:name="_PAR__9_eed46af3_2a28_476d_840c_4cd3305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ed46af3_2a28_476d_840c_4cd33051"/>
      <w:bookmarkStart w:id="18" w:name="_PAR__10_2b1feda6_afed_4300_9cd4_8d5027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64, L.D. 376, “Resolve, To Increase Certain Chiropractic Reimbursement Rates under the MaineCar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47c7ae4_bfdc_4c6b_86c9_a9"/>
      <w:bookmarkStart w:id="20" w:name="_PAR__10_2b1feda6_afed_4300_9cd4_8d5027f"/>
      <w:bookmarkStart w:id="21" w:name="_INSTRUCTION__5e4c4c0f_e182_4bef_99a0_97"/>
      <w:bookmarkStart w:id="22" w:name="_PAR__11_9fb4e4f5_394e_488b_baaf_7b4fb7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fb4e4f5_394e_488b_baaf_7b4fb76"/>
      <w:bookmarkStart w:id="24" w:name="_PAR__12_49463646_37b3_4c8c_8ffb_169c5d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9463646_37b3_4c8c_8ffb_169c5d1"/>
      <w:bookmarkStart w:id="26" w:name="_PAR__13_c266393e_a87b_437a_80e6_c11ef7d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266393e_a87b_437a_80e6_c11ef7d"/>
      <w:bookmarkStart w:id="28" w:name="_PAR__14_5115bfa4_60a3_4ff1_b0ee_b23ebd8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5115bfa4_60a3_4ff1_b0ee_b23ebd8"/>
      <w:bookmarkStart w:id="30" w:name="_PAR__15_c120e1c6_dd7f_4c79_ae22_7f21138"/>
      <w:bookmarkEnd w:id="29"/>
      <w:bookmarkEnd w:id="30"/>
      <w:r>
        <w:rPr>
          <w:rFonts w:eastAsia="Arial" w:cs="Arial" w:ascii="Arial" w:hAnsi="Arial"/>
        </w:rPr>
        <w:t>Initiative: Provides funding for the Department of Health and Human Services, by January 1, 2022, to amend its rules in Chapter 101: MaineCare Benefits Manual, Chapter III, Section 15 to increase reimbursement rates for chiropractic services for manipulative treatments under procedure codes 98940, 98941 and 98942 to no less than 70% of the federal Medicare reimbursement rate for these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120e1c6_dd7f_4c79_ae22_7f21138"/>
            <w:bookmarkStart w:id="32" w:name="_PAR__16_28036c38_8831_4a75_acf6_c7c0b48"/>
            <w:bookmarkStart w:id="33" w:name="_LINE__21_307a6fe4_d493_4165_b8a8_e828f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1_38fb666d_d3bb_4792_817e_943d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10ece463_f7b1_491a_8af8_6ffa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2_f4ef0185_3712_47b7_a116_f7f0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b38a5b9b_ddbf_4f12_bc1e_c59a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434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1be23179_d552_4163_b48b_42de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696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3_cba5d189_f358_4e11_b775_f934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0e12ef24_1b6d_43d9_8fc6_61af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7cfb6464_fb8e_4068_bd8d_9d19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4_6945482c_de5e_4df9_af44_9365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6d1293ca_9144_4146_b9b8_e74b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,434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83348db7_d53e_43d4_9fbf_043f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,696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28036c38_8831_4a75_acf6_c7c0b48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b7dd0b98_849c_4bc7_b813_d5aa647"/>
            <w:bookmarkStart w:id="47" w:name="_LINE__26_139b3a38_337f_4063_b3dc_34caab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6_719de891_0aab_44bb_bc40_e92a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dd2fbac1_220f_4d3a_a6b0_acaf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7_04374612_ee52_4a02_a7e4_83e6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7_570d3acb_0648_4e0c_8055_17de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398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7_96126ddd_9d64_4784_a990_5d2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6,967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8_8a8ae6c8_f700_4371_98f2_f816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f7da8d41_3971_4e9d_87f5_59f4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8_726942b9_40fd_48a0_a5b0_a0ae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9_1120ddff_f17d_4e04_ad1f_a7c5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9_fd437fc5_069e_4897_ac0c_ea18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398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9_81a0c592_c22e_4fab_8379_b529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6,967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b7dd0b98_849c_4bc7_b813_d5aa647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INSTRUCTION__5e4c4c0f_e182_4bef_99a0_97"/>
      <w:bookmarkStart w:id="61" w:name="_PAR__20_67dc4c65_2945_457d_95d9_48fe5c3"/>
      <w:bookmarkStart w:id="62" w:name="_INSTRUCTION__e5c8ad5b_dd20_4cf3_b7c2_f6"/>
      <w:bookmarkEnd w:id="60"/>
      <w:bookmarkEnd w:id="61"/>
      <w:bookmarkEnd w:id="62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04bd4014_ba00_446b_badb_25baf3c"/>
      <w:bookmarkStart w:id="64" w:name="_PAR__20_67dc4c65_2945_457d_95d9_48fe5c3"/>
      <w:bookmarkStart w:id="65" w:name="_INSTRUCTION__e5c8ad5b_dd20_4cf3_b7c2_f6"/>
      <w:bookmarkStart w:id="66" w:name="_PAGE__2_5fc2d22c_bc60_4474_b773_5cad87f"/>
      <w:bookmarkStart w:id="67" w:name="_SUMMARY__91451a02_1d2c_458f_bfc5_6597af"/>
      <w:bookmarkStart w:id="68" w:name="_PAR__2_73499af4_dc0e_4bd9_9be7_0e83fc76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73499af4_dc0e_4bd9_9be7_0e83fc76"/>
      <w:bookmarkStart w:id="70" w:name="_PAR__3_4599c00b_2427_4456_ae40_c2f9c4cc"/>
      <w:bookmarkEnd w:id="69"/>
      <w:bookmarkEnd w:id="7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4599c00b_2427_4456_ae40_c2f9c4cc"/>
      <w:bookmarkStart w:id="72" w:name="_FISCAL_NOTE_REQUIRED__7ff870d1_b49f_4a2"/>
      <w:bookmarkStart w:id="73" w:name="_PAR__4_0a8b0f78_8843_410d_b1c9_1a81c21a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5fc2d22c_bc60_4474_b773_5cad87f"/>
      <w:bookmarkStart w:id="75" w:name="_SUMMARY__91451a02_1d2c_458f_bfc5_6597af"/>
      <w:bookmarkStart w:id="76" w:name="_FISCAL_NOTE_REQUIRED__7ff870d1_b49f_4a2"/>
      <w:bookmarkStart w:id="77" w:name="_PAR__4_0a8b0f78_8843_410d_b1c9_1a81c21a"/>
      <w:bookmarkStart w:id="78" w:name="_PAR__5_caeb20b0_b2b3_4a7f_84a3_eddfdc50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Certain Chiropractic Reimbursement Rates under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