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Hydroelectric Development by Removing the 100-megawatt Cap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ff5622f_0224_4b30_a75b_b89d762"/>
      <w:bookmarkStart w:id="1" w:name="_AMEND_TITLE__90485850_27be_40a3_93cd_ab"/>
      <w:bookmarkStart w:id="2" w:name="_PAR__2_e20f19d9_71db_46b2_8c8b_7e2617c2"/>
      <w:bookmarkEnd w:id="0"/>
      <w:bookmarkEnd w:id="1"/>
      <w:bookmarkEnd w:id="2"/>
      <w:r>
        <w:rPr>
          <w:rFonts w:eastAsia="Arial" w:cs="Arial" w:ascii="Arial" w:hAnsi="Arial"/>
          <w:caps/>
        </w:rPr>
        <w:t>L.D. 3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20f19d9_71db_46b2_8c8b_7e2617c2"/>
      <w:bookmarkStart w:id="4" w:name="_PAR__3_46aacbbd_6353_455e_8d15_2925d23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6aacbbd_6353_455e_8d15_2925d23d"/>
      <w:bookmarkStart w:id="6" w:name="_PAR__4_f1553299_4384_4f79_b5c2_3d7d41c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1553299_4384_4f79_b5c2_3d7d41ca"/>
      <w:bookmarkStart w:id="8" w:name="_PAR__5_73598578_8bdd_46c6_ac37_6fc130d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3598578_8bdd_46c6_ac37_6fc130d0"/>
      <w:bookmarkStart w:id="10" w:name="_PAR__6_77e1a76d_f570_4629_b722_62ede4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e1a76d_f570_4629_b722_62ede45a"/>
      <w:bookmarkStart w:id="12" w:name="_PAR__7_6745109f_9c13_46cf_8595_e4266e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45109f_9c13_46cf_8595_e4266ec6"/>
      <w:bookmarkStart w:id="14" w:name="_PAR__8_60ad222a_03fa_479b_9e98_fa394c7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ad222a_03fa_479b_9e98_fa394c75"/>
      <w:bookmarkStart w:id="16" w:name="_PAR__9_d0a767b3_bb7c_43da_ad07_e9e66e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a767b3_bb7c_43da_ad07_e9e66e9f"/>
      <w:bookmarkStart w:id="18" w:name="_PAR__10_3205bd69_d7d8_4ba1_9bf7_8e0418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3, L.D. 371, “An Act to Expand Hydroelectric Development by Removing the 100-megawatt Cap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0485850_27be_40a3_93cd_ab"/>
      <w:bookmarkStart w:id="20" w:name="_PAR__10_3205bd69_d7d8_4ba1_9bf7_8e04186"/>
      <w:bookmarkStart w:id="21" w:name="_INSTRUCTION__500c6485_af02_4199_b5a7_56"/>
      <w:bookmarkStart w:id="22" w:name="_PAR__11_66c77493_3c74_4a75_8b0b_fdc07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6c77493_3c74_4a75_8b0b_fdc07bb"/>
      <w:bookmarkStart w:id="24" w:name="_PAR__12_33527882_32a2_443c_826f_6eef474"/>
      <w:bookmarkEnd w:id="23"/>
      <w:bookmarkEnd w:id="24"/>
      <w:r>
        <w:rPr>
          <w:rFonts w:eastAsia="Arial" w:cs="Arial" w:ascii="Arial" w:hAnsi="Arial"/>
          <w:b/>
        </w:rPr>
        <w:t>'An Act to Expand Hydroelectric Development by Removing the 100-megawatt Cap for Certain Resour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500c6485_af02_4199_b5a7_56"/>
      <w:bookmarkStart w:id="26" w:name="_PAR__12_33527882_32a2_443c_826f_6eef474"/>
      <w:bookmarkStart w:id="27" w:name="_PAR__13_bb11d10a_d2c1_4c97_a9b8_54e0ec8"/>
      <w:bookmarkStart w:id="28" w:name="_INSTRUCTION__f424debe_118b_464e_8fbd_d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paragraph B-3 in subparagraph (1) in division (e) in the first 2 lines (page 1, lines 10 and 11 in L.D.) by striking out the following: "</w:t>
      </w:r>
      <w:r>
        <w:rPr>
          <w:rFonts w:eastAsia="Arial" w:cs="Arial" w:ascii="Arial" w:hAnsi="Arial"/>
          <w:strike/>
        </w:rPr>
        <w:t>(e)  Hydroelectric generators that meet all state and federal fish passage requirements applicable to the generator;</w:t>
      </w:r>
      <w:r>
        <w:rPr>
          <w:rFonts w:eastAsia="Arial" w:cs="Arial" w:ascii="Arial" w:hAnsi="Arial"/>
        </w:rPr>
        <w:t xml:space="preserve">" and inserting the following: '(e)  Hydroelectric generators </w:t>
      </w:r>
      <w:r>
        <w:rPr>
          <w:rFonts w:eastAsia="Arial" w:cs="Arial" w:ascii="Arial" w:hAnsi="Arial"/>
          <w:u w:val="single"/>
        </w:rPr>
        <w:t>located outside of the State</w:t>
      </w:r>
      <w:r>
        <w:rPr>
          <w:rFonts w:eastAsia="Arial" w:cs="Arial" w:ascii="Arial" w:hAnsi="Arial"/>
        </w:rPr>
        <w:t xml:space="preserve"> that meet all state and federal fish passage requirements applicable to the generator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b11d10a_d2c1_4c97_a9b8_54e0ec8"/>
      <w:bookmarkStart w:id="30" w:name="_INSTRUCTION__f424debe_118b_464e_8fbd_dd"/>
      <w:bookmarkStart w:id="31" w:name="_PAR__14_86c7d8a6_4c0d_4ce6_859e_7390bd5"/>
      <w:bookmarkStart w:id="32" w:name="_INSTRUCTION__f45f3d27_afbe_4d9b_a5fa_a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paragraph B-3 in subparagraph (3) in the first line (page 1, line 16 in L.D.) by inserting after the following: "</w:t>
      </w:r>
      <w:r>
        <w:rPr>
          <w:rFonts w:eastAsia="Arial" w:cs="Arial" w:ascii="Arial" w:hAnsi="Arial"/>
          <w:u w:val="single"/>
        </w:rPr>
        <w:t>generator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located in the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6c7d8a6_4c0d_4ce6_859e_7390bd5"/>
      <w:bookmarkStart w:id="34" w:name="_INSTRUCTION__f45f3d27_afbe_4d9b_a5fa_ae"/>
      <w:bookmarkStart w:id="35" w:name="_PAR__15_5c1e3bc1_6f86_4efc_a44d_8dfd371"/>
      <w:bookmarkStart w:id="36" w:name="_INSTRUCTION__01a07c45_f389_4175_9d4e_f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paragraph C in subparagraph (2) in division (f) in the first line (page 1, line 31 in L.D.) by striking out the following: "</w:t>
      </w:r>
      <w:r>
        <w:rPr>
          <w:rFonts w:eastAsia="Arial" w:cs="Arial" w:ascii="Arial" w:hAnsi="Arial"/>
          <w:strike/>
        </w:rPr>
        <w:t>(f)  Hydroelectric generators;</w:t>
      </w:r>
      <w:r>
        <w:rPr>
          <w:rFonts w:eastAsia="Arial" w:cs="Arial" w:ascii="Arial" w:hAnsi="Arial"/>
        </w:rPr>
        <w:t xml:space="preserve">" and inserting the following: '(f)  Hydroelectric generators </w:t>
      </w:r>
      <w:r>
        <w:rPr>
          <w:rFonts w:eastAsia="Arial" w:cs="Arial" w:ascii="Arial" w:hAnsi="Arial"/>
          <w:u w:val="single"/>
        </w:rPr>
        <w:t>located outside of the State</w:t>
      </w:r>
      <w:r>
        <w:rPr>
          <w:rFonts w:eastAsia="Arial" w:cs="Arial" w:ascii="Arial" w:hAnsi="Arial"/>
        </w:rPr>
        <w:t>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5c1e3bc1_6f86_4efc_a44d_8dfd371"/>
      <w:bookmarkStart w:id="38" w:name="_INSTRUCTION__01a07c45_f389_4175_9d4e_f8"/>
      <w:bookmarkStart w:id="39" w:name="_PAR__16_f2aae862_e434_4a15_a0bd_3662b7b"/>
      <w:bookmarkStart w:id="40" w:name="_INSTRUCTION__b93d514e_1df0_4f5b_a592_0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2 in paragraph C in subparagraph (3) in the first line (page 1, line 36 in L.D.) by inserting after the following: "</w:t>
      </w:r>
      <w:r>
        <w:rPr>
          <w:rFonts w:eastAsia="Arial" w:cs="Arial" w:ascii="Arial" w:hAnsi="Arial"/>
          <w:u w:val="single"/>
        </w:rPr>
        <w:t>generator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located in the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f2aae862_e434_4a15_a0bd_3662b7b"/>
      <w:bookmarkStart w:id="42" w:name="_INSTRUCTION__b93d514e_1df0_4f5b_a592_01"/>
      <w:bookmarkStart w:id="43" w:name="_PAR__17_49c2c252_afba_458e_9ced_9d234c0"/>
      <w:bookmarkStart w:id="44" w:name="_INSTRUCTION__814ed8e9_c177_4a46_b43a_a3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49c2c252_afba_458e_9ced_9d234c0"/>
      <w:bookmarkStart w:id="46" w:name="_INSTRUCTION__814ed8e9_c177_4a46_b43a_a3"/>
      <w:bookmarkStart w:id="47" w:name="_PAR__18_d73481ec_10f0_4d40_b463_a52f4f6"/>
      <w:bookmarkStart w:id="48" w:name="_INSTRUCTION__7e95b0d1_77b0_4e0c_94f5_69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6 in subsection 3-A in the 2nd line (page 2, line 17 in L.D.) by striking out the following: "</w:t>
      </w:r>
      <w:r>
        <w:rPr>
          <w:rFonts w:eastAsia="Arial" w:cs="Arial" w:ascii="Arial" w:hAnsi="Arial"/>
          <w:u w:val="single"/>
        </w:rPr>
        <w:t>propose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d73481ec_10f0_4d40_b463_a52f4f6"/>
      <w:bookmarkStart w:id="50" w:name="_INSTRUCTION__7e95b0d1_77b0_4e0c_94f5_69"/>
      <w:bookmarkStart w:id="51" w:name="_PAR__19_31866925_2ce5_4a37_92ef_f1bb9c9"/>
      <w:bookmarkStart w:id="52" w:name="_INSTRUCTION__0ccc09d3_337d_4ac2_ac60_48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in section 6 in subsection 3-A in the 2nd line (page 2, line 17 in L.D.) by striking out the following: "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quiring a permit is or wi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GE__1_5ff5622f_0224_4b30_a75b_b89d762"/>
      <w:bookmarkStart w:id="54" w:name="_PAR__19_31866925_2ce5_4a37_92ef_f1bb9c9"/>
      <w:bookmarkStart w:id="55" w:name="_INSTRUCTION__0ccc09d3_337d_4ac2_ac60_48"/>
      <w:bookmarkStart w:id="56" w:name="_PAGE__2_5ecc7fdf_fd50_4678_8d79_717623d"/>
      <w:bookmarkStart w:id="57" w:name="_PAR__2_dd7f32e4_ef48_4ff2_a2db_6fdb7edc"/>
      <w:bookmarkStart w:id="58" w:name="_INSTRUCTION__4dfafcab_cddb_4cec_ba6c_98"/>
      <w:bookmarkEnd w:id="53"/>
      <w:bookmarkEnd w:id="54"/>
      <w:bookmarkEnd w:id="55"/>
      <w:bookmarkEnd w:id="57"/>
      <w:bookmarkEnd w:id="58"/>
      <w:r>
        <w:rPr>
          <w:rFonts w:eastAsia="Arial" w:cs="Arial" w:ascii="Arial" w:hAnsi="Arial"/>
        </w:rPr>
        <w:t>Amend the bill by striking out all of section 8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_dd7f32e4_ef48_4ff2_a2db_6fdb7edc"/>
      <w:bookmarkStart w:id="60" w:name="_INSTRUCTION__4dfafcab_cddb_4cec_ba6c_98"/>
      <w:bookmarkStart w:id="61" w:name="_PAR__3_89cba4a7_a94f_4b75_adc0_1302a301"/>
      <w:bookmarkStart w:id="62" w:name="_INSTRUCTION__8e275239_5955_4040_b677_4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3_89cba4a7_a94f_4b75_adc0_1302a301"/>
      <w:bookmarkStart w:id="64" w:name="_INSTRUCTION__8e275239_5955_4040_b677_48"/>
      <w:bookmarkStart w:id="65" w:name="_SUMMARY__a005f7e3_c811_47b8_b1e1_d7796c"/>
      <w:bookmarkStart w:id="66" w:name="_PAR__4_bb393394_f101_4ca4_96aa_41dcfb3e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4_bb393394_f101_4ca4_96aa_41dcfb3e"/>
      <w:bookmarkStart w:id="68" w:name="_PAR__5_dc49455f_8f66_40ce_8ab7_9a78fe37"/>
      <w:bookmarkEnd w:id="67"/>
      <w:bookmarkEnd w:id="68"/>
      <w:r>
        <w:rPr>
          <w:rFonts w:eastAsia="Arial" w:cs="Arial" w:ascii="Arial" w:hAnsi="Arial"/>
        </w:rPr>
        <w:t>This amendment amends the bill in the following way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5_dc49455f_8f66_40ce_8ab7_9a78fe37"/>
      <w:bookmarkStart w:id="70" w:name="_PAR__6_8770fc25_4d80_4926_852b_68eb53c3"/>
      <w:bookmarkEnd w:id="69"/>
      <w:bookmarkEnd w:id="70"/>
      <w:r>
        <w:rPr>
          <w:rFonts w:eastAsia="Arial" w:cs="Arial" w:ascii="Arial" w:hAnsi="Arial"/>
        </w:rPr>
        <w:t>1.  It provides that hydroelectric generators located in the State are not subject to a limit of 100 megawatts of power production capacity for the purposes of the definitions of renewable capacity resources and renewable resources in the Maine Revised Statutes, Title 35-A, section 321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8770fc25_4d80_4926_852b_68eb53c3"/>
      <w:bookmarkStart w:id="72" w:name="_PAR__7_863dabc6_bee6_4246_889b_def77148"/>
      <w:bookmarkEnd w:id="71"/>
      <w:bookmarkEnd w:id="72"/>
      <w:r>
        <w:rPr>
          <w:rFonts w:eastAsia="Arial" w:cs="Arial" w:ascii="Arial" w:hAnsi="Arial"/>
        </w:rPr>
        <w:t xml:space="preserve">2.  It removes the section of the bill that requires the Department of Environmental Protection to make a decision on a complete application for a hydropower project under the Maine Waterway Development and Conservation Act within 6 months of the date the properly completed application is received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863dabc6_bee6_4246_889b_def77148"/>
      <w:bookmarkStart w:id="74" w:name="_PAR__8_d14310f6_57f9_4b61_b838_a9900423"/>
      <w:bookmarkEnd w:id="73"/>
      <w:bookmarkEnd w:id="74"/>
      <w:r>
        <w:rPr>
          <w:rFonts w:eastAsia="Arial" w:cs="Arial" w:ascii="Arial" w:hAnsi="Arial"/>
        </w:rPr>
        <w:t>3.  It removes the section of the bill that allowed a hydropower project approved under the Maine Waterway Development and Conservation Act to operate at its full nameplate capacity subject to the requirements of applicable laws and rul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5" w:name="_PAR__8_d14310f6_57f9_4b61_b838_a9900423"/>
      <w:bookmarkStart w:id="76" w:name="_PAR__9_cad2e0bf_6aa6_49c6_b212_b7d8ba45"/>
      <w:bookmarkEnd w:id="75"/>
      <w:bookmarkEnd w:id="76"/>
      <w:r>
        <w:rPr>
          <w:rFonts w:eastAsia="Arial" w:cs="Arial" w:ascii="Arial" w:hAnsi="Arial"/>
        </w:rPr>
        <w:t>4.  It clarifies that the public meeting requirement under the Maine Waterway Development and Conservation Act applies to all hydropower projects requiring a permit instead of those that are proposed hydropower projec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7" w:name="_PAR__9_cad2e0bf_6aa6_49c6_b212_b7d8ba45"/>
      <w:bookmarkStart w:id="78" w:name="_FISCAL_NOTE_REQUIRED__b5ddf194_2179_4d1"/>
      <w:bookmarkStart w:id="79" w:name="_PAR__10_c8241bbc_d458_4226_aab1_8aa1d28"/>
      <w:bookmarkEnd w:id="77"/>
      <w:bookmarkEnd w:id="7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0" w:name="_PAGE__2_5ecc7fdf_fd50_4678_8d79_717623d"/>
      <w:bookmarkStart w:id="81" w:name="_SUMMARY__a005f7e3_c811_47b8_b1e1_d7796c"/>
      <w:bookmarkStart w:id="82" w:name="_FISCAL_NOTE_REQUIRED__b5ddf194_2179_4d1"/>
      <w:bookmarkStart w:id="83" w:name="_PAR__10_c8241bbc_d458_4226_aab1_8aa1d28"/>
      <w:bookmarkStart w:id="84" w:name="_PAR__11_839148a8_bac2_4888_aaec_01cd6f0"/>
      <w:bookmarkEnd w:id="83"/>
      <w:r>
        <w:rPr>
          <w:rFonts w:eastAsia="Arial" w:cs="Arial" w:ascii="Arial" w:hAnsi="Arial"/>
          <w:b/>
        </w:rPr>
        <w:t>(See attached)</w:t>
      </w:r>
      <w:bookmarkEnd w:id="80"/>
      <w:bookmarkEnd w:id="81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Hydroelectric Development by Removing the 100-megawatt Cap for Certain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