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aise the Minimum State Standard for Mathematics Education for a High School Diploma</w:t>
      </w:r>
    </w:p>
    <w:p>
      <w:pPr>
        <w:pStyle w:val="Normal"/>
        <w:spacing w:before="100" w:after="240"/>
        <w:ind w:left="360" w:hanging="0"/>
        <w:jc w:val="right"/>
        <w:rPr>
          <w:rFonts w:ascii="Arial" w:hAnsi="Arial" w:eastAsia="Arial" w:cs="Arial"/>
          <w:caps/>
        </w:rPr>
      </w:pPr>
      <w:bookmarkStart w:id="0" w:name="_PAGE__1_ab1b812b_4166_48ff_9084_5a5f1c7"/>
      <w:bookmarkStart w:id="1" w:name="_AMEND_TITLE__65feff44_8be1_42a7_ad1d_3f"/>
      <w:bookmarkStart w:id="2" w:name="_PAR__2_1e6bb4a5_d034_4eb2_92d9_de9d8210"/>
      <w:bookmarkEnd w:id="0"/>
      <w:bookmarkEnd w:id="1"/>
      <w:bookmarkEnd w:id="2"/>
      <w:r>
        <w:rPr>
          <w:rFonts w:eastAsia="Arial" w:cs="Arial" w:ascii="Arial" w:hAnsi="Arial"/>
          <w:caps/>
        </w:rPr>
        <w:t>L.D. 370</w:t>
      </w:r>
    </w:p>
    <w:p>
      <w:pPr>
        <w:pStyle w:val="Normal"/>
        <w:tabs>
          <w:tab w:val="clear" w:pos="720"/>
          <w:tab w:val="right" w:pos="8928" w:leader="none"/>
        </w:tabs>
        <w:spacing w:before="100" w:after="360"/>
        <w:ind w:left="360" w:hanging="0"/>
        <w:rPr>
          <w:rFonts w:ascii="Arial" w:hAnsi="Arial" w:eastAsia="Arial" w:cs="Arial"/>
        </w:rPr>
      </w:pPr>
      <w:bookmarkStart w:id="3" w:name="_PAR__2_1e6bb4a5_d034_4eb2_92d9_de9d8210"/>
      <w:bookmarkStart w:id="4" w:name="_PAR__3_9c14f2a3_7ad0_4150_bfde_99b8fad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c14f2a3_7ad0_4150_bfde_99b8fad4"/>
      <w:bookmarkStart w:id="6" w:name="_PAR__4_104d25be_9521_4b81_9365_ac6eb14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04d25be_9521_4b81_9365_ac6eb149"/>
      <w:bookmarkStart w:id="8" w:name="_PAR__5_42e719f2_d58d_4a8a_ace9_a6aad81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e719f2_d58d_4a8a_ace9_a6aad811"/>
      <w:bookmarkStart w:id="10" w:name="_PAR__6_e818bbd1_e089_49ff_a5aa_3cbfda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18bbd1_e089_49ff_a5aa_3cbfda88"/>
      <w:bookmarkStart w:id="12" w:name="_PAR__7_fa3dded3_8266_4161_aca8_b74fc15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3dded3_8266_4161_aca8_b74fc155"/>
      <w:bookmarkStart w:id="14" w:name="_PAR__8_fc12d341_bc4a_4977_9d50_9e0bbf6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12d341_bc4a_4977_9d50_9e0bbf65"/>
      <w:bookmarkStart w:id="16" w:name="_PAR__9_a7b6e551_984a_4aa9_a769_7e7119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b6e551_984a_4aa9_a769_7e7119b6"/>
      <w:bookmarkStart w:id="18" w:name="_PAR__10_b0751639_f589_48b3_9df3_666381f"/>
      <w:bookmarkEnd w:id="17"/>
      <w:bookmarkEnd w:id="18"/>
      <w:r>
        <w:rPr>
          <w:rFonts w:eastAsia="Arial" w:cs="Arial" w:ascii="Arial" w:hAnsi="Arial"/>
          <w:szCs w:val="22"/>
        </w:rPr>
        <w:t>COMMITTEE AMENDMENT “      ” to S.P. 162, L.D. 370, “An Act to Raise the Minimum State Standard for Mathematics Education for a High School Diploma”</w:t>
      </w:r>
    </w:p>
    <w:p>
      <w:pPr>
        <w:pStyle w:val="Normal"/>
        <w:ind w:left="360" w:firstLine="360"/>
        <w:rPr>
          <w:rFonts w:ascii="Arial" w:hAnsi="Arial" w:eastAsia="Arial" w:cs="Arial"/>
        </w:rPr>
      </w:pPr>
      <w:bookmarkStart w:id="19" w:name="_AMEND_TITLE__65feff44_8be1_42a7_ad1d_3f"/>
      <w:bookmarkStart w:id="20" w:name="_PAR__10_b0751639_f589_48b3_9df3_666381f"/>
      <w:bookmarkStart w:id="21" w:name="_INSTRUCTION__8f466b87_ddfe_45cb_8996_a4"/>
      <w:bookmarkStart w:id="22" w:name="_PAR__11_03be1ee2_3e2a_43c4_b577_0d994d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3be1ee2_3e2a_43c4_b577_0d994d7"/>
      <w:bookmarkStart w:id="24" w:name="_PAR__12_a48d235b_6d6e_4866_9298_f69acf0"/>
      <w:bookmarkEnd w:id="23"/>
      <w:bookmarkEnd w:id="24"/>
      <w:r>
        <w:rPr>
          <w:rFonts w:eastAsia="Arial" w:cs="Arial" w:ascii="Arial" w:hAnsi="Arial"/>
          <w:b/>
        </w:rPr>
        <w:t>'Resolve, Directing the Department of Education to Collect Data on Secondary School Mathematics Requirements'</w:t>
      </w:r>
    </w:p>
    <w:p>
      <w:pPr>
        <w:pStyle w:val="Normal"/>
        <w:ind w:left="360" w:firstLine="360"/>
        <w:rPr>
          <w:rFonts w:ascii="Arial" w:hAnsi="Arial" w:eastAsia="Arial" w:cs="Arial"/>
        </w:rPr>
      </w:pPr>
      <w:bookmarkStart w:id="25" w:name="_INSTRUCTION__8f466b87_ddfe_45cb_8996_a4"/>
      <w:bookmarkStart w:id="26" w:name="_PAR__12_a48d235b_6d6e_4866_9298_f69acf0"/>
      <w:bookmarkStart w:id="27" w:name="_INSTRUCTION__dc6d4f76_8e06_4ecc_92a6_2f"/>
      <w:bookmarkStart w:id="28" w:name="_PAR__13_6b341256_8a49_4bb4_a03e_ad151c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b341256_8a49_4bb4_a03e_ad151c8"/>
      <w:bookmarkStart w:id="30" w:name="_PAR__14_492bd64b_a216_4891_82b6_340a2a5"/>
      <w:bookmarkEnd w:id="29"/>
      <w:bookmarkEnd w:id="30"/>
      <w:r>
        <w:rPr>
          <w:rFonts w:eastAsia="Arial" w:cs="Arial" w:ascii="Arial" w:hAnsi="Arial"/>
        </w:rPr>
        <w:t>'</w:t>
      </w:r>
      <w:r>
        <w:rPr>
          <w:rFonts w:eastAsia="Arial" w:cs="Arial" w:ascii="Arial" w:hAnsi="Arial"/>
          <w:b/>
          <w:sz w:val="24"/>
        </w:rPr>
        <w:t>Sec. 1.  Secondary school mathematics requirements.  Resolved:</w:t>
      </w:r>
      <w:r>
        <w:rPr>
          <w:rFonts w:eastAsia="Arial" w:cs="Arial" w:ascii="Arial" w:hAnsi="Arial"/>
        </w:rPr>
        <w:t xml:space="preserve">  That the Department of Education shall, within existing resources, collect data on the number of mathematics classes required for a high school diploma at secondary schools in the State.  Data collected must include, but is not limited to: </w:t>
      </w:r>
    </w:p>
    <w:p>
      <w:pPr>
        <w:pStyle w:val="Normal"/>
        <w:ind w:left="360" w:firstLine="360"/>
        <w:rPr>
          <w:rFonts w:ascii="Arial" w:hAnsi="Arial" w:eastAsia="Arial" w:cs="Arial"/>
        </w:rPr>
      </w:pPr>
      <w:bookmarkStart w:id="31" w:name="_PAR__14_492bd64b_a216_4891_82b6_340a2a5"/>
      <w:bookmarkStart w:id="32" w:name="_PAR__15_3683bb6e_564e_44b7_8396_c6570b3"/>
      <w:bookmarkEnd w:id="31"/>
      <w:bookmarkEnd w:id="32"/>
      <w:r>
        <w:rPr>
          <w:rFonts w:eastAsia="Arial" w:cs="Arial" w:ascii="Arial" w:hAnsi="Arial"/>
        </w:rPr>
        <w:t>1. The number of secondary schools that require 2 years of mathematics for a high school diploma;</w:t>
      </w:r>
    </w:p>
    <w:p>
      <w:pPr>
        <w:pStyle w:val="Normal"/>
        <w:ind w:left="360" w:firstLine="360"/>
        <w:rPr>
          <w:rFonts w:ascii="Arial" w:hAnsi="Arial" w:eastAsia="Arial" w:cs="Arial"/>
        </w:rPr>
      </w:pPr>
      <w:bookmarkStart w:id="33" w:name="_PAR__15_3683bb6e_564e_44b7_8396_c6570b3"/>
      <w:bookmarkStart w:id="34" w:name="_PAR__16_321122a8_b1de_4377_9602_b6e4842"/>
      <w:bookmarkEnd w:id="33"/>
      <w:bookmarkEnd w:id="34"/>
      <w:r>
        <w:rPr>
          <w:rFonts w:eastAsia="Arial" w:cs="Arial" w:ascii="Arial" w:hAnsi="Arial"/>
        </w:rPr>
        <w:t xml:space="preserve">2. From secondary schools that require 2 years of mathematics for a high school diploma, estimated costs associated with raising the mathematics requirements from 2 to 3 years; </w:t>
      </w:r>
    </w:p>
    <w:p>
      <w:pPr>
        <w:pStyle w:val="Normal"/>
        <w:ind w:left="360" w:firstLine="360"/>
        <w:rPr>
          <w:rFonts w:ascii="Arial" w:hAnsi="Arial" w:eastAsia="Arial" w:cs="Arial"/>
        </w:rPr>
      </w:pPr>
      <w:bookmarkStart w:id="35" w:name="_PAR__16_321122a8_b1de_4377_9602_b6e4842"/>
      <w:bookmarkStart w:id="36" w:name="_PAR__17_b3770a06_6f20_4198_8f67_8de2973"/>
      <w:bookmarkEnd w:id="35"/>
      <w:bookmarkEnd w:id="36"/>
      <w:r>
        <w:rPr>
          <w:rFonts w:eastAsia="Arial" w:cs="Arial" w:ascii="Arial" w:hAnsi="Arial"/>
        </w:rPr>
        <w:t>3. The number of secondary schools that require more than 2 years of mathematics for a high school diploma; and</w:t>
      </w:r>
    </w:p>
    <w:p>
      <w:pPr>
        <w:pStyle w:val="Normal"/>
        <w:ind w:left="360" w:firstLine="360"/>
        <w:rPr>
          <w:rFonts w:ascii="Arial" w:hAnsi="Arial" w:eastAsia="Arial" w:cs="Arial"/>
        </w:rPr>
      </w:pPr>
      <w:bookmarkStart w:id="37" w:name="_PAR__17_b3770a06_6f20_4198_8f67_8de2973"/>
      <w:bookmarkStart w:id="38" w:name="_PAR__18_e9768c8a_73f0_45bf_b0d6_283f59c"/>
      <w:bookmarkEnd w:id="37"/>
      <w:bookmarkEnd w:id="38"/>
      <w:r>
        <w:rPr>
          <w:rFonts w:eastAsia="Arial" w:cs="Arial" w:ascii="Arial" w:hAnsi="Arial"/>
        </w:rPr>
        <w:t>4. The number of secondary schools that accept credits from alternative mathematics classes, such as accelerated 8th-grade mathematics classes and early college classes, toward fulfillment of the mathematics requirements for a high school diploma.</w:t>
      </w:r>
    </w:p>
    <w:p>
      <w:pPr>
        <w:pStyle w:val="Normal"/>
        <w:ind w:left="360" w:firstLine="360"/>
        <w:rPr>
          <w:rFonts w:ascii="Arial" w:hAnsi="Arial" w:eastAsia="Arial" w:cs="Arial"/>
        </w:rPr>
      </w:pPr>
      <w:bookmarkStart w:id="39" w:name="_PAR__18_e9768c8a_73f0_45bf_b0d6_283f59c"/>
      <w:bookmarkStart w:id="40" w:name="_PAR__19_bd7a9199_8dae_4eed_b3e8_37bb1cb"/>
      <w:bookmarkEnd w:id="39"/>
      <w:bookmarkEnd w:id="40"/>
      <w:r>
        <w:rPr>
          <w:rFonts w:eastAsia="Arial" w:cs="Arial" w:ascii="Arial" w:hAnsi="Arial"/>
          <w:b/>
          <w:sz w:val="24"/>
        </w:rPr>
        <w:t>Sec. 2.  Report.  Resolved:</w:t>
      </w:r>
      <w:r>
        <w:rPr>
          <w:rFonts w:eastAsia="Arial" w:cs="Arial" w:ascii="Arial" w:hAnsi="Arial"/>
        </w:rPr>
        <w:t xml:space="preserve">  That, by January 15, 2026, the Department of Education shall submit a report based on the data collected in section 1 to the Joint Standing Committee on Education and Cultural Affairs.  The committee is authorized to submit legislation related to the report to the Second Regular Session of the 132nd Legislature.'</w:t>
      </w:r>
    </w:p>
    <w:p>
      <w:pPr>
        <w:pStyle w:val="Normal"/>
        <w:ind w:left="360" w:firstLine="360"/>
        <w:rPr>
          <w:rFonts w:ascii="Arial" w:hAnsi="Arial" w:eastAsia="Arial" w:cs="Arial"/>
        </w:rPr>
      </w:pPr>
      <w:bookmarkStart w:id="41" w:name="_INSTRUCTION__dc6d4f76_8e06_4ecc_92a6_2f"/>
      <w:bookmarkStart w:id="42" w:name="_PAR__19_bd7a9199_8dae_4eed_b3e8_37bb1cb"/>
      <w:bookmarkStart w:id="43" w:name="_PAR__20_8872d930_a020_431d_a4fa_5017a56"/>
      <w:bookmarkStart w:id="44" w:name="_INSTRUCTION__ca894758_dbe3_40b9_ae92_52"/>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ab1b812b_4166_48ff_9084_5a5f1c7"/>
      <w:bookmarkStart w:id="46" w:name="_PAR__20_8872d930_a020_431d_a4fa_5017a56"/>
      <w:bookmarkStart w:id="47" w:name="_INSTRUCTION__ca894758_dbe3_40b9_ae92_52"/>
      <w:bookmarkStart w:id="48" w:name="_PAGE__2_84f9b248_cddd_4609_a66a_264b1e2"/>
      <w:bookmarkStart w:id="49" w:name="_SUMMARY__ea1976d5_9d69_467d_80cf_0bcc65"/>
      <w:bookmarkStart w:id="50" w:name="_PAR__2_0cc6a3ed_a210_4af1_be01_5917479c"/>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0cc6a3ed_a210_4af1_be01_5917479c"/>
      <w:bookmarkStart w:id="52" w:name="_PAR__3_ac7e83c8_a86a_4f8b_b4e8_4deae2f4"/>
      <w:bookmarkEnd w:id="51"/>
      <w:bookmarkEnd w:id="52"/>
      <w:r>
        <w:rPr>
          <w:rFonts w:eastAsia="Arial" w:cs="Arial" w:ascii="Arial" w:hAnsi="Arial"/>
        </w:rPr>
        <w:t>This amendment replaces the bill with a resolve.  The amendment directs the Department of Education to collect data on the number of mathematics classes required for a high school diploma in the State, estimated costs associated with raising the minimum number of mathematics classes for certain schools and the number of schools that accept credits from alternative mathematics classes toward the requirements for a high school diploma.</w:t>
      </w:r>
    </w:p>
    <w:p>
      <w:pPr>
        <w:pStyle w:val="Normal"/>
        <w:keepNext w:val="true"/>
        <w:spacing w:before="60" w:after="60"/>
        <w:ind w:left="360" w:hanging="0"/>
        <w:jc w:val="center"/>
        <w:rPr>
          <w:rFonts w:ascii="Arial" w:hAnsi="Arial" w:eastAsia="Arial" w:cs="Arial"/>
        </w:rPr>
      </w:pPr>
      <w:bookmarkStart w:id="53" w:name="_PAR__3_ac7e83c8_a86a_4f8b_b4e8_4deae2f4"/>
      <w:bookmarkStart w:id="54" w:name="_FISCAL_NOTE_REQUIRED__bab5c442_0037_4ae"/>
      <w:bookmarkStart w:id="55" w:name="_PAR__4_e73ad363_6769_4e4e_b59a_9848c529"/>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84f9b248_cddd_4609_a66a_264b1e2"/>
      <w:bookmarkStart w:id="57" w:name="_SUMMARY__ea1976d5_9d69_467d_80cf_0bcc65"/>
      <w:bookmarkStart w:id="58" w:name="_FISCAL_NOTE_REQUIRED__bab5c442_0037_4ae"/>
      <w:bookmarkStart w:id="59" w:name="_PAR__4_e73ad363_6769_4e4e_b59a_9848c529"/>
      <w:bookmarkStart w:id="60" w:name="_PAR__5_616d185c_c1e4_45e8_91f1_ddff33ae"/>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Collect Data on Secondary School Mathematics Requirements</w:t>
    </w:r>
  </w:p>
  <w:p>
    <w:pPr>
      <w:pStyle w:val="Normal"/>
      <w:suppressLineNumbers/>
      <w:spacing w:before="0" w:after="0"/>
      <w:jc w:val="center"/>
      <w:rPr>
        <w:rFonts w:ascii="Arial" w:hAnsi="Arial" w:eastAsia="Arial" w:cs="Arial"/>
      </w:rPr>
    </w:pPr>
    <w:r>
      <w:rPr>
        <w:rFonts w:eastAsia="Arial" w:cs="Arial" w:ascii="Arial" w:hAnsi="Arial"/>
        <w:sz w:val="22"/>
      </w:rPr>
      <w:t>L.D. 3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