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cus the Purpose and Duties of the Cannabis Advisory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553d295_0d3d_4980_8065_702d887"/>
      <w:bookmarkStart w:id="1" w:name="_AMEND_TITLE__d0de6b43_3351_4d82_8c1e_84"/>
      <w:bookmarkStart w:id="2" w:name="_PAR__2_9d1f0be3_467f_4259_8294_21450fda"/>
      <w:bookmarkEnd w:id="0"/>
      <w:bookmarkEnd w:id="1"/>
      <w:bookmarkEnd w:id="2"/>
      <w:r>
        <w:rPr>
          <w:rFonts w:eastAsia="Arial" w:cs="Arial" w:ascii="Arial" w:hAnsi="Arial"/>
          <w:caps/>
        </w:rPr>
        <w:t>L.D. 3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d1f0be3_467f_4259_8294_21450fda"/>
      <w:bookmarkStart w:id="4" w:name="_PAR__3_07a0d733_31c1_43e0_9d24_3a217d1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7a0d733_31c1_43e0_9d24_3a217d1a"/>
      <w:bookmarkStart w:id="6" w:name="_PAR__4_f33454bc_5bd1_4b35_aa9d_2318f8c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33454bc_5bd1_4b35_aa9d_2318f8c3"/>
      <w:bookmarkStart w:id="8" w:name="_PAR__5_cfd8e982_7529_403e_8f58_a19662a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fd8e982_7529_403e_8f58_a19662ab"/>
      <w:bookmarkStart w:id="10" w:name="_PAR__6_851a8109_f3d2_4650_a4c0_52eec9b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51a8109_f3d2_4650_a4c0_52eec9ba"/>
      <w:bookmarkStart w:id="12" w:name="_PAR__7_f2105f61_853e_4b02_8a5b_a5ba540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2105f61_853e_4b02_8a5b_a5ba5401"/>
      <w:bookmarkStart w:id="14" w:name="_PAR__8_1038efc5_1864_480f_b208_c6c477b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038efc5_1864_480f_b208_c6c477bc"/>
      <w:bookmarkStart w:id="16" w:name="_PAR__9_490f1635_a82a_4a49_a09f_816b3e1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90f1635_a82a_4a49_a09f_816b3e19"/>
      <w:bookmarkStart w:id="18" w:name="_PAR__10_1042486e_fa68_41f2_911b_374918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62, L.D. 355, “An Act to Refocus the Purpose and Duties of the Cannabis Advisory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0de6b43_3351_4d82_8c1e_84"/>
      <w:bookmarkStart w:id="20" w:name="_PAR__10_1042486e_fa68_41f2_911b_374918b"/>
      <w:bookmarkStart w:id="21" w:name="_INSTRUCTION__ccbd8e02_7910_4dca_baa8_fa"/>
      <w:bookmarkStart w:id="22" w:name="_PAR__11_7169297e_dc5e_4d2b_a8ba_d49421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7169297e_dc5e_4d2b_a8ba_d494217"/>
      <w:bookmarkStart w:id="24" w:name="_PAR__12_08d2e16a_b164_4c2e_bc1a_c5af4c1"/>
      <w:bookmarkEnd w:id="23"/>
      <w:bookmarkEnd w:id="24"/>
      <w:r>
        <w:rPr>
          <w:rFonts w:eastAsia="Arial" w:cs="Arial" w:ascii="Arial" w:hAnsi="Arial"/>
          <w:b/>
        </w:rPr>
        <w:t>'An Act to Eliminate the Cannabis Advisory Commiss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cbd8e02_7910_4dca_baa8_fa"/>
      <w:bookmarkStart w:id="26" w:name="_PAR__12_08d2e16a_b164_4c2e_bc1a_c5af4c1"/>
      <w:bookmarkStart w:id="27" w:name="_INSTRUCTION__a48fb195_ac37_4293_8e3e_e6"/>
      <w:bookmarkStart w:id="28" w:name="_PAR__13_945f0aa1_e643_4010_9cdb_69296d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945f0aa1_e643_4010_9cdb_69296d9"/>
      <w:bookmarkStart w:id="30" w:name="_PAR__14_c0299000_8030_4a6b_9e24_9e26c45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5 MRSA §12004-I, sub-§52-C,</w:t>
      </w:r>
      <w:r>
        <w:rPr>
          <w:rFonts w:eastAsia="Arial" w:cs="Arial" w:ascii="Arial" w:hAnsi="Arial"/>
        </w:rPr>
        <w:t xml:space="preserve"> as enacted by PL 2017, c. 409, Pt. A, §1 and amended by PL 2021, c. 669, §5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c0299000_8030_4a6b_9e24_9e26c45"/>
      <w:bookmarkStart w:id="32" w:name="_PAR__15_89a65d74_3d8b_4986_bd63_6b9f456"/>
      <w:bookmarkEnd w:id="31"/>
      <w:bookmarkEnd w:id="32"/>
      <w:r>
        <w:rPr>
          <w:rFonts w:eastAsia="Arial" w:cs="Arial" w:ascii="Arial" w:hAnsi="Arial"/>
          <w:b/>
          <w:sz w:val="24"/>
        </w:rPr>
        <w:t>Sec. 2.  28-B MRSA c. 1, sub-c. 9,</w:t>
      </w:r>
      <w:r>
        <w:rPr>
          <w:rFonts w:eastAsia="Arial" w:cs="Arial" w:ascii="Arial" w:hAnsi="Arial"/>
        </w:rPr>
        <w:t xml:space="preserve"> as amended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89a65d74_3d8b_4986_bd63_6b9f456"/>
      <w:bookmarkStart w:id="34" w:name="_PAR__16_35c08476_9fcf_4a69_aeab_793c621"/>
      <w:bookmarkEnd w:id="33"/>
      <w:bookmarkEnd w:id="34"/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35c08476_9fcf_4a69_aeab_793c621"/>
      <w:bookmarkStart w:id="36" w:name="_PAR__17_c02b1240_ea7a_464f_b6f5_c57cd48"/>
      <w:bookmarkEnd w:id="35"/>
      <w:bookmarkEnd w:id="36"/>
      <w:r>
        <w:rPr>
          <w:rFonts w:eastAsia="Arial" w:cs="Arial" w:ascii="Arial" w:hAnsi="Arial"/>
          <w:b/>
        </w:rPr>
        <w:t>LEGISLATUR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7_c02b1240_ea7a_464f_b6f5_c57cd48"/>
      <w:bookmarkStart w:id="38" w:name="_PAR__18_a85d2c03_e478_4df3_9ffd_a91cb3f"/>
      <w:bookmarkEnd w:id="37"/>
      <w:bookmarkEnd w:id="38"/>
      <w:r>
        <w:rPr>
          <w:rFonts w:eastAsia="Arial" w:cs="Arial" w:ascii="Arial" w:hAnsi="Arial"/>
          <w:b/>
        </w:rPr>
        <w:t>Legislature 008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8_a85d2c03_e478_4df3_9ffd_a91cb3f"/>
      <w:bookmarkStart w:id="40" w:name="_PAR__19_77e60387_94cd_478b_b4a2_a75df87"/>
      <w:bookmarkEnd w:id="39"/>
      <w:bookmarkEnd w:id="40"/>
      <w:r>
        <w:rPr>
          <w:rFonts w:eastAsia="Arial" w:cs="Arial" w:ascii="Arial" w:hAnsi="Arial"/>
        </w:rPr>
        <w:t>Initiative: Deappropriates funds for the savings to the Legislature as a result of Legislators no longer serving on the eliminated Cannabis Advisory Commiss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9_77e60387_94cd_478b_b4a2_a75df87"/>
            <w:bookmarkStart w:id="42" w:name="_PAR__20_2b126a58_f07c_46fc_9872_6c3fd0d"/>
            <w:bookmarkStart w:id="43" w:name="_LINE__24_ee0d59e2_e4d1_47c6_9813_68e7ea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b7e34659_2ddb_4e79_9c77_82ec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4_11d843c0_fd02_4b3b_aa2f_afff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5_14d9d2ff_8b4c_4f1d_ab8a_44d6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a71d598c_c09b_4afb_ae42_ecab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80)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d54037e6_d593_4527_bcaa_90fc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80)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9" w:name="_LINE__26_a1767f5c_5a1f_4937_b2ff_5a7f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36ac1ddd_24fe_4f07_86a4_a076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370)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0ebffd05_79d8_4ac2_a51a_d731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370)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7_152c1a9f_eb84_45cd_b2ef_27d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7be6a615_9100_40d8_84fb_e570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4644850a_9fad_4b61_b184_7546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8_0186234c_1bd8_479f_9185_9910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077df2fb_88e9_4055_a019_2687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250)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c82cef79_b085_45ed_a9b3_dffb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250)</w:t>
            </w:r>
            <w:bookmarkEnd w:id="5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20_2b126a58_f07c_46fc_9872_6c3fd0d"/>
      <w:bookmarkEnd w:id="5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INSTRUCTION__a48fb195_ac37_4293_8e3e_e6"/>
      <w:bookmarkStart w:id="60" w:name="_PAR__22_6cda9448_f598_43ce_b04c_1c37532"/>
      <w:bookmarkStart w:id="61" w:name="_INSTRUCTION__fce7a5a1_c6c2_41e5_b61d_7c"/>
      <w:bookmarkEnd w:id="59"/>
      <w:bookmarkEnd w:id="60"/>
      <w:bookmarkEnd w:id="6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GE__1_e553d295_0d3d_4980_8065_702d887"/>
      <w:bookmarkStart w:id="63" w:name="_PAR__22_6cda9448_f598_43ce_b04c_1c37532"/>
      <w:bookmarkStart w:id="64" w:name="_INSTRUCTION__fce7a5a1_c6c2_41e5_b61d_7c"/>
      <w:bookmarkStart w:id="65" w:name="_PAGE__2_d59dcdf3_5d2a_49a3_aabe_98056de"/>
      <w:bookmarkStart w:id="66" w:name="_SUMMARY__ec8de524_a705_447b_b692_4a10a5"/>
      <w:bookmarkStart w:id="67" w:name="_PAR__2_d8a384c9_8091_49e2_93cc_1ef7b4cc"/>
      <w:bookmarkEnd w:id="62"/>
      <w:bookmarkEnd w:id="63"/>
      <w:bookmarkEnd w:id="64"/>
      <w:bookmarkEnd w:id="6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8" w:name="_PAR__2_d8a384c9_8091_49e2_93cc_1ef7b4cc"/>
      <w:bookmarkStart w:id="69" w:name="_PAR__3_bcd45d67_b52c_443d_9bcc_16ff1aa5"/>
      <w:bookmarkEnd w:id="68"/>
      <w:bookmarkEnd w:id="69"/>
      <w:r>
        <w:rPr>
          <w:rFonts w:eastAsia="Arial" w:cs="Arial" w:ascii="Arial" w:hAnsi="Arial"/>
        </w:rPr>
        <w:t>This amendment replaces the bill, which is a concept draft, and changes the title. The amendment eliminates the Cannabis Advisory Commiss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0" w:name="_PAR__3_bcd45d67_b52c_443d_9bcc_16ff1aa5"/>
      <w:bookmarkStart w:id="71" w:name="_FISCAL_NOTE_REQUIRED__f593e7b9_3d95_46d"/>
      <w:bookmarkStart w:id="72" w:name="_PAR__4_f3444b2a_0d9b_478c_aab4_64ed1506"/>
      <w:bookmarkEnd w:id="70"/>
      <w:bookmarkEnd w:id="7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3" w:name="_PAGE__2_d59dcdf3_5d2a_49a3_aabe_98056de"/>
      <w:bookmarkStart w:id="74" w:name="_SUMMARY__ec8de524_a705_447b_b692_4a10a5"/>
      <w:bookmarkStart w:id="75" w:name="_FISCAL_NOTE_REQUIRED__f593e7b9_3d95_46d"/>
      <w:bookmarkStart w:id="76" w:name="_PAR__4_f3444b2a_0d9b_478c_aab4_64ed1506"/>
      <w:bookmarkStart w:id="77" w:name="_PAR__5_729eb814_6923_4b12_97f2_ac4eda9a"/>
      <w:bookmarkEnd w:id="76"/>
      <w:r>
        <w:rPr>
          <w:rFonts w:eastAsia="Arial" w:cs="Arial" w:ascii="Arial" w:hAnsi="Arial"/>
          <w:b/>
        </w:rPr>
        <w:t>(See attached)</w:t>
      </w:r>
      <w:bookmarkEnd w:id="73"/>
      <w:bookmarkEnd w:id="74"/>
      <w:bookmarkEnd w:id="75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Cannabis Advisor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