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enalty for Engaging in the Sex Trafficking of Childr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172adcf_a1a0_4e6a_9e80_230b55d"/>
      <w:bookmarkStart w:id="1" w:name="_AMEND_TITLE__deb97be9_6e84_4a93_af33_14"/>
      <w:bookmarkStart w:id="2" w:name="_PAR__2_ea249277_a1a5_4dc4_be7c_7a2d1364"/>
      <w:bookmarkEnd w:id="0"/>
      <w:bookmarkEnd w:id="1"/>
      <w:bookmarkEnd w:id="2"/>
      <w:r>
        <w:rPr>
          <w:rFonts w:eastAsia="Arial" w:cs="Arial" w:ascii="Arial" w:hAnsi="Arial"/>
          <w:caps/>
        </w:rPr>
        <w:t>L.D. 8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a249277_a1a5_4dc4_be7c_7a2d1364"/>
      <w:bookmarkStart w:id="4" w:name="_PAR__3_226f1cb8_bb1c_4125_b3c1_945c3df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26f1cb8_bb1c_4125_b3c1_945c3dfa"/>
      <w:bookmarkStart w:id="6" w:name="_PAR__4_4526bc3c_96c9_4d56_98a3_bf29c4d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526bc3c_96c9_4d56_98a3_bf29c4d5"/>
      <w:bookmarkStart w:id="8" w:name="_PAR__5_907c421c_2ceb_4b99_9d2b_b2082e2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07c421c_2ceb_4b99_9d2b_b2082e25"/>
      <w:bookmarkStart w:id="10" w:name="_PAR__6_b0925336_7d2d_4e1f_b474_0a26ddd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0925336_7d2d_4e1f_b474_0a26ddd5"/>
      <w:bookmarkStart w:id="12" w:name="_PAR__7_29ad0897_41bb_408f_ade8_9e6f68b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9ad0897_41bb_408f_ade8_9e6f68bd"/>
      <w:bookmarkStart w:id="14" w:name="_PAR__8_8dcb411f_5760_4039_9502_c32da80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dcb411f_5760_4039_9502_c32da80f"/>
      <w:bookmarkStart w:id="16" w:name="_PAR__9_36716efa_cbf1_4098_8c82_d79f78c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6716efa_cbf1_4098_8c82_d79f78c2"/>
      <w:bookmarkStart w:id="18" w:name="_PAR__10_fa3056d8_bf16_4077_97a4_0c6a3e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62, L.D. 813, “An Act To Increase the Penalty for Engaging in the Sex Trafficking of Childr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eb97be9_6e84_4a93_af33_14"/>
      <w:bookmarkStart w:id="20" w:name="_PAR__10_fa3056d8_bf16_4077_97a4_0c6a3e1"/>
      <w:bookmarkStart w:id="21" w:name="_INSTRUCTION__baad36b1_ac03_4945_8b17_11"/>
      <w:bookmarkStart w:id="22" w:name="_PAR__11_fc2ac663_621f_4a11_90a7_693f1f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fc2ac663_621f_4a11_90a7_693f1f8"/>
      <w:bookmarkStart w:id="24" w:name="_PAR__12_d34c0ee6_d12d_463e_a7e4_4425d7e"/>
      <w:bookmarkEnd w:id="23"/>
      <w:bookmarkEnd w:id="24"/>
      <w:r>
        <w:rPr>
          <w:rFonts w:eastAsia="Arial" w:cs="Arial" w:ascii="Arial" w:hAnsi="Arial"/>
          <w:b/>
        </w:rPr>
        <w:t>'An Act To Create the Crime of Aggravated Sex Trafficking of a Person 14 Years of Age or Young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aad36b1_ac03_4945_8b17_11"/>
      <w:bookmarkStart w:id="26" w:name="_PAR__12_d34c0ee6_d12d_463e_a7e4_4425d7e"/>
      <w:bookmarkStart w:id="27" w:name="_INSTRUCTION__c729b404_28ee_4ba9_9d78_75"/>
      <w:bookmarkStart w:id="28" w:name="_PAR__13_afd81ddc_6140_4f1f_b639_29a073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fd81ddc_6140_4f1f_b639_29a0739"/>
      <w:bookmarkStart w:id="30" w:name="_PAR__14_fad899e9_4cb6_4eec_bf16_405aa8a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7-A MRSA §852, sub-§1,</w:t>
      </w:r>
      <w:r>
        <w:rPr>
          <w:rFonts w:eastAsia="Arial" w:cs="Arial" w:ascii="Arial" w:hAnsi="Arial"/>
        </w:rPr>
        <w:t xml:space="preserve"> as amended by PL 2013, c. 407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fad899e9_4cb6_4eec_bf16_405aa8a"/>
      <w:bookmarkStart w:id="32" w:name="_PAR__15_33daf529_3478_4c60_a232_d52ad67"/>
      <w:bookmarkEnd w:id="31"/>
      <w:bookmarkEnd w:id="32"/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</w:rPr>
        <w:t xml:space="preserve"> A person is guilty of aggravated sex trafficking if the person knowingly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33daf529_3478_4c60_a232_d52ad67"/>
      <w:bookmarkStart w:id="34" w:name="_PAR__16_280254ba_9516_4c6c_91f6_f34123f"/>
      <w:bookmarkEnd w:id="33"/>
      <w:bookmarkEnd w:id="34"/>
      <w:r>
        <w:rPr>
          <w:rFonts w:eastAsia="Arial" w:cs="Arial" w:ascii="Arial" w:hAnsi="Arial"/>
        </w:rPr>
        <w:t>A.  Promotes prostitution by compelling a person to enter into, engage in or remain in prostitu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280254ba_9516_4c6c_91f6_f34123f"/>
      <w:bookmarkStart w:id="36" w:name="_PAR__17_38c9f149_0f2a_4ab3_83e8_e70684e"/>
      <w:bookmarkEnd w:id="35"/>
      <w:bookmarkEnd w:id="36"/>
      <w:r>
        <w:rPr>
          <w:rFonts w:eastAsia="Arial" w:cs="Arial" w:ascii="Arial" w:hAnsi="Arial"/>
        </w:rPr>
        <w:t xml:space="preserve">B.  Promotes prostitution of a person </w:t>
      </w:r>
      <w:r>
        <w:rPr>
          <w:rFonts w:eastAsia="Arial" w:cs="Arial" w:ascii="Arial" w:hAnsi="Arial"/>
          <w:strike/>
        </w:rPr>
        <w:t>less than 1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, 16 or 17</w:t>
      </w:r>
      <w:r>
        <w:rPr>
          <w:rFonts w:eastAsia="Arial" w:cs="Arial" w:ascii="Arial" w:hAnsi="Arial"/>
        </w:rPr>
        <w:t xml:space="preserve"> years </w:t>
      </w:r>
      <w:r>
        <w:rPr>
          <w:rFonts w:eastAsia="Arial" w:cs="Arial" w:ascii="Arial" w:hAnsi="Arial"/>
          <w:strike/>
        </w:rPr>
        <w:t>ol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age</w:t>
      </w:r>
      <w:r>
        <w:rPr>
          <w:rFonts w:eastAsia="Arial" w:cs="Arial" w:ascii="Arial" w:hAnsi="Arial"/>
        </w:rPr>
        <w:t>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38c9f149_0f2a_4ab3_83e8_e70684e"/>
      <w:bookmarkStart w:id="38" w:name="_PAR__18_fd7e7ec2_bd6b_4090_ae34_6367403"/>
      <w:bookmarkEnd w:id="37"/>
      <w:bookmarkEnd w:id="38"/>
      <w:r>
        <w:rPr>
          <w:rFonts w:eastAsia="Arial" w:cs="Arial" w:ascii="Arial" w:hAnsi="Arial"/>
        </w:rPr>
        <w:t>C. Promotes prostitution of a person who suffers from a mental disability that is reasonably apparent or known to the actor and that in fact renders the other person substantially incapable of appraising the nature of the conduct involved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fd7e7ec2_bd6b_4090_ae34_6367403"/>
      <w:bookmarkStart w:id="40" w:name="_PAR__19_efbf8177_8ba8_4734_98ec_589fb1d"/>
      <w:bookmarkEnd w:id="39"/>
      <w:bookmarkEnd w:id="40"/>
      <w:r>
        <w:rPr>
          <w:rFonts w:eastAsia="Arial" w:cs="Arial" w:ascii="Arial" w:hAnsi="Arial"/>
          <w:u w:val="single"/>
        </w:rPr>
        <w:t>Violation of this subsection is a Class B crim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efbf8177_8ba8_4734_98ec_589fb1d"/>
      <w:bookmarkStart w:id="42" w:name="_PAR__20_c46fa8d1_f1f9_4c78_94cd_201373c"/>
      <w:bookmarkEnd w:id="41"/>
      <w:bookmarkEnd w:id="42"/>
      <w:r>
        <w:rPr>
          <w:rFonts w:eastAsia="Arial" w:cs="Arial" w:ascii="Arial" w:hAnsi="Arial"/>
          <w:b/>
          <w:sz w:val="24"/>
        </w:rPr>
        <w:t>Sec. 2.  17-A MRSA §852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c46fa8d1_f1f9_4c78_94cd_201373c"/>
      <w:bookmarkStart w:id="44" w:name="_PAR__21_4bee6b91_0496_4b50_8759_d382c50"/>
      <w:bookmarkEnd w:id="43"/>
      <w:bookmarkEnd w:id="44"/>
      <w:r>
        <w:rPr>
          <w:rFonts w:eastAsia="Arial" w:cs="Arial" w:ascii="Arial" w:hAnsi="Arial"/>
          <w:b/>
          <w:u w:val="single"/>
        </w:rPr>
        <w:t xml:space="preserve">1-A. </w:t>
      </w:r>
      <w:r>
        <w:rPr>
          <w:rFonts w:eastAsia="Arial" w:cs="Arial" w:ascii="Arial" w:hAnsi="Arial"/>
          <w:u w:val="single"/>
        </w:rPr>
        <w:t xml:space="preserve"> A person is guilty of aggravated sex trafficking if the person knowingly promotes prostitution of a person 14 years of age or younger.  Violation of this subsection is a Class A crim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21_4bee6b91_0496_4b50_8759_d382c50"/>
      <w:bookmarkStart w:id="46" w:name="_PAR__22_348f25dc_aea6_4d9f_8773_2e801d3"/>
      <w:bookmarkEnd w:id="45"/>
      <w:bookmarkEnd w:id="46"/>
      <w:r>
        <w:rPr>
          <w:rFonts w:eastAsia="Arial" w:cs="Arial" w:ascii="Arial" w:hAnsi="Arial"/>
          <w:b/>
          <w:sz w:val="24"/>
        </w:rPr>
        <w:t>Sec. 3.  17-A MRSA §852, sub-§3,</w:t>
      </w:r>
      <w:r>
        <w:rPr>
          <w:rFonts w:eastAsia="Arial" w:cs="Arial" w:ascii="Arial" w:hAnsi="Arial"/>
        </w:rPr>
        <w:t xml:space="preserve"> as amended by PL 2013, c. 407, §2, is repeal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INSTRUCTION__c729b404_28ee_4ba9_9d78_75"/>
      <w:bookmarkStart w:id="48" w:name="_PAR__22_348f25dc_aea6_4d9f_8773_2e801d3"/>
      <w:bookmarkStart w:id="49" w:name="_PAR__23_ea97476c_82c8_4cf4_8aef_76c493e"/>
      <w:bookmarkStart w:id="50" w:name="_INSTRUCTION__be9fb8c3_1153_497c_9174_41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GE__1_7172adcf_a1a0_4e6a_9e80_230b55d"/>
      <w:bookmarkStart w:id="52" w:name="_PAR__23_ea97476c_82c8_4cf4_8aef_76c493e"/>
      <w:bookmarkStart w:id="53" w:name="_INSTRUCTION__be9fb8c3_1153_497c_9174_41"/>
      <w:bookmarkStart w:id="54" w:name="_PAGE__2_15ccf3c7_4852_499c_9ae2_d1b1fd7"/>
      <w:bookmarkStart w:id="55" w:name="_SUMMARY__a022f7ba_b755_477b_ac15_3773d3"/>
      <w:bookmarkStart w:id="56" w:name="_PAR__2_bb85a6f5_3402_4f9d_ad9d_0f5c8c19"/>
      <w:bookmarkEnd w:id="51"/>
      <w:bookmarkEnd w:id="52"/>
      <w:bookmarkEnd w:id="53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GE__2_15ccf3c7_4852_499c_9ae2_d1b1fd7"/>
      <w:bookmarkStart w:id="58" w:name="_SUMMARY__a022f7ba_b755_477b_ac15_3773d3"/>
      <w:bookmarkStart w:id="59" w:name="_PAR__2_bb85a6f5_3402_4f9d_ad9d_0f5c8c19"/>
      <w:bookmarkStart w:id="60" w:name="_PAR__3_9f2efde7_6160_4daf_98fb_a8070bd7"/>
      <w:bookmarkEnd w:id="59"/>
      <w:r>
        <w:rPr>
          <w:rFonts w:eastAsia="Arial" w:cs="Arial" w:ascii="Arial" w:hAnsi="Arial"/>
        </w:rPr>
        <w:t>This amendment replaces the bill.  This amendment creates the Class A crime of aggravated sex trafficking of a person 14 years of age or younger.  The amendment conforms the language of the new crime to the format of the Maine Criminal Code.</w:t>
      </w:r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Crime of Aggravated Sex Trafficking of a Person 14 Years of Age or Young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