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spond to the Housing Affordability and Accessibility Crisis in Maine</w:t>
      </w:r>
    </w:p>
    <w:p>
      <w:pPr>
        <w:pStyle w:val="Normal"/>
        <w:spacing w:before="100" w:after="240"/>
        <w:ind w:left="360" w:hanging="0"/>
        <w:jc w:val="right"/>
        <w:rPr>
          <w:rFonts w:ascii="Arial" w:hAnsi="Arial" w:eastAsia="Arial" w:cs="Arial"/>
          <w:caps/>
        </w:rPr>
      </w:pPr>
      <w:bookmarkStart w:id="0" w:name="_PAGE__1_0383d3fc_f148_4f25_9f71_60a4935"/>
      <w:bookmarkStart w:id="1" w:name="_AMEND_TITLE__ca3e8c1e_67be_4adf_9fff_89"/>
      <w:bookmarkStart w:id="2" w:name="_PAR__2_876e26e7_691b_47a3_a9a0_e6f5f217"/>
      <w:bookmarkEnd w:id="0"/>
      <w:bookmarkEnd w:id="1"/>
      <w:bookmarkEnd w:id="2"/>
      <w:r>
        <w:rPr>
          <w:rFonts w:eastAsia="Arial" w:cs="Arial" w:ascii="Arial" w:hAnsi="Arial"/>
          <w:caps/>
        </w:rPr>
        <w:t>L.D. 365</w:t>
      </w:r>
    </w:p>
    <w:p>
      <w:pPr>
        <w:pStyle w:val="Normal"/>
        <w:tabs>
          <w:tab w:val="clear" w:pos="720"/>
          <w:tab w:val="right" w:pos="8928" w:leader="none"/>
        </w:tabs>
        <w:spacing w:before="100" w:after="360"/>
        <w:ind w:left="360" w:hanging="0"/>
        <w:rPr>
          <w:rFonts w:ascii="Arial" w:hAnsi="Arial" w:eastAsia="Arial" w:cs="Arial"/>
        </w:rPr>
      </w:pPr>
      <w:bookmarkStart w:id="3" w:name="_PAR__2_876e26e7_691b_47a3_a9a0_e6f5f217"/>
      <w:bookmarkStart w:id="4" w:name="_PAR__3_d0fd74bb_7500_4c90_823b_48c7d57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0fd74bb_7500_4c90_823b_48c7d57f"/>
      <w:bookmarkStart w:id="6" w:name="_PAR__4_89ebb6c5_ea9b_43fd_a524_897bad22"/>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89ebb6c5_ea9b_43fd_a524_897bad22"/>
      <w:bookmarkStart w:id="8" w:name="_PAR__5_7e40c739_032a_4d14_89a6_d9352d6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e40c739_032a_4d14_89a6_d9352d65"/>
      <w:bookmarkStart w:id="10" w:name="_PAR__6_0d35a095_0f5f_4283_b21e_72dea0f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d35a095_0f5f_4283_b21e_72dea0ff"/>
      <w:bookmarkStart w:id="12" w:name="_PAR__7_bcb19680_321f_4f0f_86a1_21e103b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cb19680_321f_4f0f_86a1_21e103b5"/>
      <w:bookmarkStart w:id="14" w:name="_PAR__8_ea1a107f_ab15_45f5_afaf_48b1c3d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a1a107f_ab15_45f5_afaf_48b1c3de"/>
      <w:bookmarkStart w:id="16" w:name="_PAR__9_c2c2d2a9_8643_4602_bbb3_fe87001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2c2d2a9_8643_4602_bbb3_fe87001d"/>
      <w:bookmarkStart w:id="18" w:name="_PAR__10_e0cb64c8_afb4_4166_88bd_d1fa12c"/>
      <w:bookmarkEnd w:id="17"/>
      <w:bookmarkEnd w:id="18"/>
      <w:r>
        <w:rPr>
          <w:rFonts w:eastAsia="Arial" w:cs="Arial" w:ascii="Arial" w:hAnsi="Arial"/>
          <w:szCs w:val="22"/>
        </w:rPr>
        <w:t>COMMITTEE AMENDMENT “      ” to S.P. 157, L.D. 365, “An Act to Respond to the Housing Affordability and Accessibility Crisis in Maine”</w:t>
      </w:r>
    </w:p>
    <w:p>
      <w:pPr>
        <w:pStyle w:val="Normal"/>
        <w:ind w:left="360" w:firstLine="360"/>
        <w:rPr>
          <w:rFonts w:ascii="Arial" w:hAnsi="Arial" w:eastAsia="Arial" w:cs="Arial"/>
        </w:rPr>
      </w:pPr>
      <w:bookmarkStart w:id="19" w:name="_AMEND_TITLE__ca3e8c1e_67be_4adf_9fff_89"/>
      <w:bookmarkStart w:id="20" w:name="_PAR__10_e0cb64c8_afb4_4166_88bd_d1fa12c"/>
      <w:bookmarkStart w:id="21" w:name="_INSTRUCTION__3fa071e0_2e30_4c65_8b52_86"/>
      <w:bookmarkStart w:id="22" w:name="_PAR__11_c0e64139_1733_4985_82fd_6b6fb9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0e64139_1733_4985_82fd_6b6fb95"/>
      <w:bookmarkStart w:id="24" w:name="_PAR__12_9b21dd2d_851a_497c_ab0e_6fbbdd4"/>
      <w:bookmarkEnd w:id="23"/>
      <w:bookmarkEnd w:id="24"/>
      <w:r>
        <w:rPr>
          <w:rFonts w:eastAsia="Arial" w:cs="Arial" w:ascii="Arial" w:hAnsi="Arial"/>
          <w:b/>
        </w:rPr>
        <w:t>'An Act to Establish a Moratorium on the Sale of Mobile Home Parks'</w:t>
      </w:r>
    </w:p>
    <w:p>
      <w:pPr>
        <w:pStyle w:val="Normal"/>
        <w:ind w:left="360" w:firstLine="360"/>
        <w:rPr>
          <w:rFonts w:ascii="Arial" w:hAnsi="Arial" w:eastAsia="Arial" w:cs="Arial"/>
        </w:rPr>
      </w:pPr>
      <w:bookmarkStart w:id="25" w:name="_INSTRUCTION__3fa071e0_2e30_4c65_8b52_86"/>
      <w:bookmarkStart w:id="26" w:name="_PAR__12_9b21dd2d_851a_497c_ab0e_6fbbdd4"/>
      <w:bookmarkStart w:id="27" w:name="_INSTRUCTION__2a42df4e_f6ce_4464_bbbe_a5"/>
      <w:bookmarkStart w:id="28" w:name="_PAR__13_7aa61f31_17c7_4221_8c8f_717c7c6"/>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7aa61f31_17c7_4221_8c8f_717c7c6"/>
      <w:bookmarkStart w:id="30" w:name="_PAR__14_5c3401e6_7c96_403c_97d2_58e86b0"/>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5c3401e6_7c96_403c_97d2_58e86b0"/>
      <w:bookmarkStart w:id="32" w:name="_PAR__15_24d4bebd_7666_489c_b869_9fa8c92"/>
      <w:bookmarkEnd w:id="31"/>
      <w:bookmarkEnd w:id="32"/>
      <w:r>
        <w:rPr>
          <w:rFonts w:eastAsia="Arial" w:cs="Arial" w:ascii="Arial" w:hAnsi="Arial"/>
          <w:b/>
          <w:sz w:val="24"/>
        </w:rPr>
        <w:t>Whereas,</w:t>
      </w:r>
      <w:r>
        <w:rPr>
          <w:rFonts w:eastAsia="Arial" w:cs="Arial" w:ascii="Arial" w:hAnsi="Arial"/>
        </w:rPr>
        <w:t xml:space="preserve"> protecting mobile home parks as an affordable housing option is crucial to addressing the severe housing crisis in the State; and</w:t>
      </w:r>
    </w:p>
    <w:p>
      <w:pPr>
        <w:pStyle w:val="Normal"/>
        <w:ind w:left="360" w:firstLine="360"/>
        <w:rPr>
          <w:rFonts w:ascii="Arial" w:hAnsi="Arial" w:eastAsia="Arial" w:cs="Arial"/>
        </w:rPr>
      </w:pPr>
      <w:bookmarkStart w:id="33" w:name="_PAR__15_24d4bebd_7666_489c_b869_9fa8c92"/>
      <w:bookmarkStart w:id="34" w:name="_PAR__16_f4eb2d04_fcf3_4ef5_9e84_1b92b3a"/>
      <w:bookmarkEnd w:id="33"/>
      <w:bookmarkEnd w:id="34"/>
      <w:r>
        <w:rPr>
          <w:rFonts w:eastAsia="Arial" w:cs="Arial" w:ascii="Arial" w:hAnsi="Arial"/>
          <w:b/>
          <w:sz w:val="24"/>
        </w:rPr>
        <w:t>Whereas,</w:t>
      </w:r>
      <w:r>
        <w:rPr>
          <w:rFonts w:eastAsia="Arial" w:cs="Arial" w:ascii="Arial" w:hAnsi="Arial"/>
        </w:rPr>
        <w:t xml:space="preserve"> the sale of mobile home parks often results in an increase in lot rent and lot fees, making living in a mobile home park unaffordable for low-income and moderate-income individuals; and</w:t>
      </w:r>
    </w:p>
    <w:p>
      <w:pPr>
        <w:pStyle w:val="Normal"/>
        <w:ind w:left="360" w:firstLine="360"/>
        <w:rPr>
          <w:rFonts w:ascii="Arial" w:hAnsi="Arial" w:eastAsia="Arial" w:cs="Arial"/>
        </w:rPr>
      </w:pPr>
      <w:bookmarkStart w:id="35" w:name="_PAR__16_f4eb2d04_fcf3_4ef5_9e84_1b92b3a"/>
      <w:bookmarkStart w:id="36" w:name="_PAR__17_51e8e42b_3fcc_4eed_b9ad_22e91dd"/>
      <w:bookmarkEnd w:id="35"/>
      <w:bookmarkEnd w:id="36"/>
      <w:r>
        <w:rPr>
          <w:rFonts w:eastAsia="Arial" w:cs="Arial" w:ascii="Arial" w:hAnsi="Arial"/>
          <w:b/>
          <w:sz w:val="24"/>
        </w:rPr>
        <w:t>Whereas,</w:t>
      </w:r>
      <w:r>
        <w:rPr>
          <w:rFonts w:eastAsia="Arial" w:cs="Arial" w:ascii="Arial" w:hAnsi="Arial"/>
        </w:rPr>
        <w:t xml:space="preserve"> the Legislature is currently considering legislation to amend Maine's laws to support a mobile home park owner's right to sell the owner's park at market rate, while providing mobile home owners living in the park the opportunity to purchase the park at market rate and better maintain the future affordability of the park; and</w:t>
      </w:r>
    </w:p>
    <w:p>
      <w:pPr>
        <w:pStyle w:val="Normal"/>
        <w:ind w:left="360" w:firstLine="360"/>
        <w:rPr>
          <w:rFonts w:ascii="Arial" w:hAnsi="Arial" w:eastAsia="Arial" w:cs="Arial"/>
        </w:rPr>
      </w:pPr>
      <w:bookmarkStart w:id="37" w:name="_PAR__17_51e8e42b_3fcc_4eed_b9ad_22e91dd"/>
      <w:bookmarkStart w:id="38" w:name="_PAR__18_cd89180b_94b5_4795_ba93_d55dbb2"/>
      <w:bookmarkEnd w:id="37"/>
      <w:bookmarkEnd w:id="38"/>
      <w:r>
        <w:rPr>
          <w:rFonts w:eastAsia="Arial" w:cs="Arial" w:ascii="Arial" w:hAnsi="Arial"/>
          <w:b/>
          <w:sz w:val="24"/>
        </w:rPr>
        <w:t>Whereas,</w:t>
      </w:r>
      <w:r>
        <w:rPr>
          <w:rFonts w:eastAsia="Arial" w:cs="Arial" w:ascii="Arial" w:hAnsi="Arial"/>
        </w:rPr>
        <w:t xml:space="preserve"> the Legislature needs time to enact and implement laws to provide such protection to park owners and mobile home owners; and</w:t>
      </w:r>
    </w:p>
    <w:p>
      <w:pPr>
        <w:pStyle w:val="Normal"/>
        <w:ind w:left="360" w:firstLine="360"/>
        <w:rPr>
          <w:rFonts w:ascii="Arial" w:hAnsi="Arial" w:eastAsia="Arial" w:cs="Arial"/>
        </w:rPr>
      </w:pPr>
      <w:bookmarkStart w:id="39" w:name="_PAR__18_cd89180b_94b5_4795_ba93_d55dbb2"/>
      <w:bookmarkStart w:id="40" w:name="_PAR__19_2934d718_7b3c_4e69_baf0_6256929"/>
      <w:bookmarkEnd w:id="39"/>
      <w:bookmarkEnd w:id="4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41" w:name="_INSTRUCTION__2a42df4e_f6ce_4464_bbbe_a5"/>
      <w:bookmarkStart w:id="42" w:name="_PAR__19_2934d718_7b3c_4e69_baf0_6256929"/>
      <w:bookmarkStart w:id="43" w:name="_INSTRUCTION__5c536926_5cdb_443b_b0fe_69"/>
      <w:bookmarkStart w:id="44" w:name="_PAR__20_b8780260_a982_4afe_b150_c3cdde5"/>
      <w:bookmarkEnd w:id="41"/>
      <w:bookmarkEnd w:id="42"/>
      <w:bookmarkEnd w:id="43"/>
      <w:bookmarkEnd w:id="44"/>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5" w:name="_PAR__20_b8780260_a982_4afe_b150_c3cdde5"/>
      <w:bookmarkStart w:id="46" w:name="_PAR__21_713ed9e0_7929_41b5_8cf1_d07a861"/>
      <w:bookmarkEnd w:id="45"/>
      <w:bookmarkEnd w:id="46"/>
      <w:r>
        <w:rPr>
          <w:rFonts w:eastAsia="Arial" w:cs="Arial" w:ascii="Arial" w:hAnsi="Arial"/>
        </w:rPr>
        <w:t>'</w:t>
      </w:r>
      <w:r>
        <w:rPr>
          <w:rFonts w:eastAsia="Arial" w:cs="Arial" w:ascii="Arial" w:hAnsi="Arial"/>
          <w:b/>
          <w:sz w:val="24"/>
        </w:rPr>
        <w:t>Sec. 1.  10 MRSA §9094-B</w:t>
      </w:r>
      <w:r>
        <w:rPr>
          <w:rFonts w:eastAsia="Arial" w:cs="Arial" w:ascii="Arial" w:hAnsi="Arial"/>
        </w:rPr>
        <w:t xml:space="preserve"> is enacted to read:</w:t>
      </w:r>
    </w:p>
    <w:p>
      <w:pPr>
        <w:pStyle w:val="Normal"/>
        <w:ind w:left="1080" w:hanging="720"/>
        <w:rPr>
          <w:rFonts w:ascii="Arial" w:hAnsi="Arial" w:eastAsia="Arial" w:cs="Arial"/>
        </w:rPr>
      </w:pPr>
      <w:bookmarkStart w:id="47" w:name="_PAGE__1_0383d3fc_f148_4f25_9f71_60a4935"/>
      <w:bookmarkStart w:id="48" w:name="_PAR__21_713ed9e0_7929_41b5_8cf1_d07a861"/>
      <w:bookmarkStart w:id="49" w:name="_PAGE__2_fc997041_93df_48e2_a8d5_e124465"/>
      <w:bookmarkStart w:id="50" w:name="_PAR__2_8b5cbd50_4252_4644_9fa4_f9168436"/>
      <w:bookmarkEnd w:id="47"/>
      <w:bookmarkEnd w:id="48"/>
      <w:bookmarkEnd w:id="50"/>
      <w:r>
        <w:rPr>
          <w:rFonts w:eastAsia="Arial" w:cs="Arial" w:ascii="Arial" w:hAnsi="Arial"/>
          <w:b/>
          <w:u w:val="single"/>
        </w:rPr>
        <w:t>§9094-B.  Moratorium on sale of mobile home parks; repeal</w:t>
      </w:r>
    </w:p>
    <w:p>
      <w:pPr>
        <w:pStyle w:val="Normal"/>
        <w:ind w:left="360" w:firstLine="360"/>
        <w:rPr>
          <w:rFonts w:ascii="Arial" w:hAnsi="Arial" w:eastAsia="Arial" w:cs="Arial"/>
        </w:rPr>
      </w:pPr>
      <w:bookmarkStart w:id="51" w:name="_PAR__2_8b5cbd50_4252_4644_9fa4_f9168436"/>
      <w:bookmarkStart w:id="52" w:name="_PAR__3_1b8cfccf_e40e_435e_92c2_aa17edd6"/>
      <w:bookmarkEnd w:id="51"/>
      <w:bookmarkEnd w:id="52"/>
      <w:r>
        <w:rPr>
          <w:rFonts w:eastAsia="Arial" w:cs="Arial" w:ascii="Arial" w:hAnsi="Arial"/>
          <w:u w:val="single"/>
        </w:rPr>
        <w:t>Notwithstanding any provision of law to the contrary and except as otherwise provided in this section, the owner of a mobile home park may not sell or transfer ownership of a mobile home park or enter into a binding contract to sell a mobile home park that contains more than 25 lots.  This section does not apply if the mobile home owners in the mobile home park or a mobile home owners' association does not provide notice in accordance with section 9094-A, subsection 3-A that the mobile home owners or association support making an offer to purchase the mobile home park or when the sale or transfer of a mobile home park is between family members.</w:t>
      </w:r>
      <w:r>
        <w:rPr>
          <w:rFonts w:eastAsia="Arial" w:cs="Arial" w:ascii="Arial" w:hAnsi="Arial"/>
        </w:rPr>
        <w:t xml:space="preserve">  </w:t>
      </w:r>
    </w:p>
    <w:p>
      <w:pPr>
        <w:pStyle w:val="Normal"/>
        <w:ind w:left="360" w:firstLine="360"/>
        <w:rPr>
          <w:rFonts w:ascii="Arial" w:hAnsi="Arial" w:eastAsia="Arial" w:cs="Arial"/>
        </w:rPr>
      </w:pPr>
      <w:bookmarkStart w:id="53" w:name="_PAR__3_1b8cfccf_e40e_435e_92c2_aa17edd6"/>
      <w:bookmarkStart w:id="54" w:name="_PAR__4_4d4efd97_f8df_408a_95f6_58f15f0a"/>
      <w:bookmarkEnd w:id="53"/>
      <w:bookmarkEnd w:id="54"/>
      <w:r>
        <w:rPr>
          <w:rFonts w:eastAsia="Arial" w:cs="Arial" w:ascii="Arial" w:hAnsi="Arial"/>
          <w:u w:val="single"/>
        </w:rPr>
        <w:t>This section is repealed 91 days after the adjournment of the First Special Session of the 132nd Legislature.</w:t>
      </w:r>
    </w:p>
    <w:p>
      <w:pPr>
        <w:pStyle w:val="Normal"/>
        <w:ind w:left="360" w:firstLine="360"/>
        <w:rPr>
          <w:rFonts w:ascii="Arial" w:hAnsi="Arial" w:eastAsia="Arial" w:cs="Arial"/>
        </w:rPr>
      </w:pPr>
      <w:bookmarkStart w:id="55" w:name="_INSTRUCTION__5c536926_5cdb_443b_b0fe_69"/>
      <w:bookmarkStart w:id="56" w:name="_PAR__4_4d4efd97_f8df_408a_95f6_58f15f0a"/>
      <w:bookmarkStart w:id="57" w:name="_PAR__5_b019e775_84dc_4ae1_a5ac_c88f4c94"/>
      <w:bookmarkStart w:id="58" w:name="_INSTRUCTION__8d4840fc_8c42_4e24_95f4_31"/>
      <w:bookmarkEnd w:id="55"/>
      <w:bookmarkEnd w:id="56"/>
      <w:bookmarkEnd w:id="57"/>
      <w:bookmarkEnd w:id="5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59" w:name="_PAR__5_b019e775_84dc_4ae1_a5ac_c88f4c94"/>
      <w:bookmarkStart w:id="60" w:name="_INSTRUCTION__8d4840fc_8c42_4e24_95f4_31"/>
      <w:bookmarkStart w:id="61" w:name="_PAR__6_77620c40_47c3_4db6_abd9_c9b1e714"/>
      <w:bookmarkStart w:id="62" w:name="_INSTRUCTION__86d3d385_72bf_43a2_85af_ec"/>
      <w:bookmarkEnd w:id="59"/>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6_77620c40_47c3_4db6_abd9_c9b1e714"/>
      <w:bookmarkStart w:id="64" w:name="_INSTRUCTION__86d3d385_72bf_43a2_85af_ec"/>
      <w:bookmarkStart w:id="65" w:name="_SUMMARY__c4f464fd_68d8_4026_9c71_2929ae"/>
      <w:bookmarkStart w:id="66" w:name="_PAR__7_91a2cd78_ebce_435c_8539_4bee5682"/>
      <w:bookmarkEnd w:id="63"/>
      <w:bookmarkEnd w:id="64"/>
      <w:bookmarkEnd w:id="66"/>
      <w:r>
        <w:rPr>
          <w:rFonts w:eastAsia="Arial" w:cs="Arial" w:ascii="Arial" w:hAnsi="Arial"/>
          <w:b/>
          <w:sz w:val="24"/>
        </w:rPr>
        <w:t>SUMMARY</w:t>
      </w:r>
    </w:p>
    <w:p>
      <w:pPr>
        <w:pStyle w:val="Normal"/>
        <w:spacing w:before="100" w:after="100"/>
        <w:ind w:left="360" w:firstLine="360"/>
        <w:rPr>
          <w:rFonts w:ascii="Arial" w:hAnsi="Arial" w:eastAsia="Arial" w:cs="Arial"/>
        </w:rPr>
      </w:pPr>
      <w:bookmarkStart w:id="67" w:name="_PAGE__2_fc997041_93df_48e2_a8d5_e124465"/>
      <w:bookmarkStart w:id="68" w:name="_SUMMARY__c4f464fd_68d8_4026_9c71_2929ae"/>
      <w:bookmarkStart w:id="69" w:name="_PAR__7_91a2cd78_ebce_435c_8539_4bee5682"/>
      <w:bookmarkStart w:id="70" w:name="_PAR__8_c5d8ce17_6fc3_44ab_8225_a7e22bab"/>
      <w:bookmarkEnd w:id="69"/>
      <w:r>
        <w:rPr>
          <w:rFonts w:eastAsia="Arial" w:cs="Arial" w:ascii="Arial" w:hAnsi="Arial"/>
        </w:rPr>
        <w:t>This amendment replaces the bill, which is a concept draft, and changes the title.  It imposes a moratorium on the sale of mobile home parks with more than 25 lots until 91 days after adjournment of the First Special Session of the 132nd Legislature. The moratorium does not apply if the mobile home owners in a mobile home park or a mobile home owners' association does not notify the mobile home park owner that the mobile home owners or association support making an offer to purchase the mobile home park in accordance with the Maine Revised Statutes, Title 10, section 9094-A, subsection 3-A or if the sale or transfer of the mobile home park is between family members.</w:t>
      </w:r>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1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Moratorium on the Sale of Mobile Home Parks</w:t>
    </w:r>
  </w:p>
  <w:p>
    <w:pPr>
      <w:pStyle w:val="Normal"/>
      <w:suppressLineNumbers/>
      <w:spacing w:before="0" w:after="0"/>
      <w:jc w:val="center"/>
      <w:rPr>
        <w:rFonts w:ascii="Arial" w:hAnsi="Arial" w:eastAsia="Arial" w:cs="Arial"/>
      </w:rPr>
    </w:pPr>
    <w:r>
      <w:rPr>
        <w:rFonts w:eastAsia="Arial" w:cs="Arial" w:ascii="Arial" w:hAnsi="Arial"/>
        <w:sz w:val="22"/>
      </w:rPr>
      <w:t>L.D. 3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