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the Issuance of Bonds</w:t>
      </w:r>
    </w:p>
    <w:p>
      <w:pPr>
        <w:pStyle w:val="Normal"/>
        <w:spacing w:before="100" w:after="240"/>
        <w:ind w:left="360" w:hanging="0"/>
        <w:jc w:val="right"/>
        <w:rPr>
          <w:rFonts w:ascii="Arial" w:hAnsi="Arial" w:eastAsia="Arial" w:cs="Arial"/>
          <w:caps/>
        </w:rPr>
      </w:pPr>
      <w:bookmarkStart w:id="0" w:name="_PAGE__1_d896d835_4c4a_4430_a00e_ce34006"/>
      <w:bookmarkStart w:id="1" w:name="_AMEND_TITLE__1560d9a5_0a7d_412b_8620_68"/>
      <w:bookmarkStart w:id="2" w:name="_PAR__2_1c1129a2_5e5f_4a7d_bf66_0a810168"/>
      <w:bookmarkEnd w:id="1"/>
      <w:bookmarkEnd w:id="2"/>
      <w:r>
        <w:rPr>
          <w:rFonts w:eastAsia="Arial" w:cs="Arial" w:ascii="Arial" w:hAnsi="Arial"/>
          <w:caps/>
        </w:rPr>
        <w:t>L.D. 339</w:t>
      </w:r>
    </w:p>
    <w:p>
      <w:pPr>
        <w:pStyle w:val="Normal"/>
        <w:tabs>
          <w:tab w:val="clear" w:pos="720"/>
          <w:tab w:val="right" w:pos="8928" w:leader="none"/>
        </w:tabs>
        <w:spacing w:before="100" w:after="360"/>
        <w:ind w:left="360" w:hanging="0"/>
        <w:rPr>
          <w:rFonts w:ascii="Arial" w:hAnsi="Arial" w:eastAsia="Arial" w:cs="Arial"/>
        </w:rPr>
      </w:pPr>
      <w:bookmarkStart w:id="3" w:name="_PAR__2_1c1129a2_5e5f_4a7d_bf66_0a810168"/>
      <w:bookmarkStart w:id="4" w:name="_PAR__3_4fcac934_d9d5_487b_bc31_dcdfc80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fcac934_d9d5_487b_bc31_dcdfc802"/>
      <w:bookmarkStart w:id="6" w:name="_PAR__4_9c925433_4298_4e40_b35d_1f4360a4"/>
      <w:bookmarkEnd w:id="5"/>
      <w:bookmarkEnd w:id="6"/>
      <w:r>
        <w:rPr>
          <w:rFonts w:eastAsia="Arial" w:cs="Arial" w:ascii="Arial" w:hAnsi="Arial"/>
          <w:b/>
          <w:caps/>
          <w:sz w:val="24"/>
          <w:szCs w:val="32"/>
        </w:rPr>
        <w:t xml:space="preserve">Appropriations and Financial Affairs </w:t>
      </w:r>
    </w:p>
    <w:p>
      <w:pPr>
        <w:pStyle w:val="Normal"/>
        <w:spacing w:before="60" w:after="60"/>
        <w:ind w:left="720" w:hanging="0"/>
        <w:rPr>
          <w:rFonts w:ascii="Arial" w:hAnsi="Arial" w:eastAsia="Arial" w:cs="Arial"/>
        </w:rPr>
      </w:pPr>
      <w:bookmarkStart w:id="7" w:name="_PAR__4_9c925433_4298_4e40_b35d_1f4360a4"/>
      <w:bookmarkStart w:id="8" w:name="_PAR__5_2d78c876_6039_45bb_a335_05152ef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d78c876_6039_45bb_a335_05152ef6"/>
      <w:bookmarkStart w:id="10" w:name="_PAR__6_b6556d83_b426_4346_a8f0_998398c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6556d83_b426_4346_a8f0_998398c5"/>
      <w:bookmarkStart w:id="12" w:name="_PAR__7_06cc88f0_c786_43c3_8efb_e10fa5a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6cc88f0_c786_43c3_8efb_e10fa5a2"/>
      <w:bookmarkStart w:id="14" w:name="_PAR__8_2dc3afa5_6d5c_4cf9_8b32_cd7cf19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dc3afa5_6d5c_4cf9_8b32_cd7cf199"/>
      <w:bookmarkStart w:id="16" w:name="_PAR__9_53708d3b_3c2d_45c4_9598_b49d815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53708d3b_3c2d_45c4_9598_b49d8150"/>
      <w:bookmarkStart w:id="18" w:name="_PAR__10_6c9dbee6_d301_440a_94d2_fbf1f68"/>
      <w:bookmarkEnd w:id="17"/>
      <w:bookmarkEnd w:id="18"/>
      <w:r>
        <w:rPr>
          <w:rFonts w:eastAsia="Arial" w:cs="Arial" w:ascii="Arial" w:hAnsi="Arial"/>
          <w:szCs w:val="22"/>
        </w:rPr>
        <w:t>COMMITTEE AMENDMENT “      ” to S.P. 146, L.D. 339, “An Act To Amend the Laws Governing the Issuance of Bonds”</w:t>
      </w:r>
    </w:p>
    <w:p>
      <w:pPr>
        <w:pStyle w:val="Normal"/>
        <w:ind w:left="360" w:firstLine="360"/>
        <w:rPr>
          <w:rFonts w:ascii="Arial" w:hAnsi="Arial" w:eastAsia="Arial" w:cs="Arial"/>
        </w:rPr>
      </w:pPr>
      <w:bookmarkStart w:id="19" w:name="_AMEND_TITLE__1560d9a5_0a7d_412b_8620_68"/>
      <w:bookmarkStart w:id="20" w:name="_PAR__10_6c9dbee6_d301_440a_94d2_fbf1f68"/>
      <w:bookmarkStart w:id="21" w:name="_PAR__11_6790ceb4_1194_4dd1_8518_da47fca"/>
      <w:bookmarkStart w:id="22" w:name="_INSTRUCTION__b100975e_3c21_4814_8ea8_af"/>
      <w:bookmarkEnd w:id="19"/>
      <w:bookmarkEnd w:id="20"/>
      <w:bookmarkEnd w:id="21"/>
      <w:bookmarkEnd w:id="22"/>
      <w:r>
        <w:rPr>
          <w:rFonts w:eastAsia="Arial" w:cs="Arial" w:ascii="Arial" w:hAnsi="Arial"/>
        </w:rPr>
        <w:t>Amend the bill by striking out all of section 1.</w:t>
      </w:r>
    </w:p>
    <w:p>
      <w:pPr>
        <w:pStyle w:val="Normal"/>
        <w:ind w:left="360" w:firstLine="360"/>
        <w:rPr>
          <w:rFonts w:ascii="Arial" w:hAnsi="Arial" w:eastAsia="Arial" w:cs="Arial"/>
        </w:rPr>
      </w:pPr>
      <w:bookmarkStart w:id="23" w:name="_PAR__11_6790ceb4_1194_4dd1_8518_da47fca"/>
      <w:bookmarkStart w:id="24" w:name="_INSTRUCTION__b100975e_3c21_4814_8ea8_af"/>
      <w:bookmarkStart w:id="25" w:name="_PAR__12_c530ee63_9421_4c60_95cd_a62abd7"/>
      <w:bookmarkStart w:id="26" w:name="_INSTRUCTION__9791f234_1da3_4695_9397_2b"/>
      <w:bookmarkEnd w:id="23"/>
      <w:bookmarkEnd w:id="24"/>
      <w:bookmarkEnd w:id="25"/>
      <w:bookmarkEnd w:id="26"/>
      <w:r>
        <w:rPr>
          <w:rFonts w:eastAsia="Arial" w:cs="Arial" w:ascii="Arial" w:hAnsi="Arial"/>
        </w:rPr>
        <w:t>Amend the bill by striking out all of section 4.</w:t>
      </w:r>
    </w:p>
    <w:p>
      <w:pPr>
        <w:pStyle w:val="Normal"/>
        <w:ind w:left="360" w:firstLine="360"/>
        <w:rPr>
          <w:rFonts w:ascii="Arial" w:hAnsi="Arial" w:eastAsia="Arial" w:cs="Arial"/>
        </w:rPr>
      </w:pPr>
      <w:bookmarkStart w:id="27" w:name="_PAR__12_c530ee63_9421_4c60_95cd_a62abd7"/>
      <w:bookmarkStart w:id="28" w:name="_INSTRUCTION__9791f234_1da3_4695_9397_2b"/>
      <w:bookmarkStart w:id="29" w:name="_PAR__13_3d4b8416_4e77_430a_9fde_d99c9aa"/>
      <w:bookmarkStart w:id="30" w:name="_INSTRUCTION__43b187fd_594c_4bda_96f3_7a"/>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3d4b8416_4e77_430a_9fde_d99c9aa"/>
      <w:bookmarkStart w:id="32" w:name="_INSTRUCTION__43b187fd_594c_4bda_96f3_7a"/>
      <w:bookmarkStart w:id="33" w:name="_SUMMARY__1d5a52eb_6afe_4476_99c8_aacda3"/>
      <w:bookmarkStart w:id="34" w:name="_PAR__14_07474381_120c_4294_a724_9555369"/>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4_07474381_120c_4294_a724_9555369"/>
      <w:bookmarkStart w:id="36" w:name="_PAR__15_979b22e9_c24c_4e27_9bf4_4102d71"/>
      <w:bookmarkEnd w:id="35"/>
      <w:bookmarkEnd w:id="36"/>
      <w:r>
        <w:rPr>
          <w:rFonts w:eastAsia="Arial" w:cs="Arial" w:ascii="Arial" w:hAnsi="Arial"/>
        </w:rPr>
        <w:t>This amendment, which is the minority report of the committee, removes the provisions in the bill that require the Governor to issue a general obligation bond that has been ratified by the legal voters of the State unless one of 5 specific conditions exists, require the Governor to provide certain information upon delaying or forgoing issuance of a bond and provide that the bill applies to all general obligation bonds ratified by the voters but as yet unissued as well as all future general obligation bonds ratified by the voters.</w:t>
      </w:r>
    </w:p>
    <w:p>
      <w:pPr>
        <w:pStyle w:val="Normal"/>
        <w:keepNext w:val="true"/>
        <w:spacing w:before="60" w:after="60"/>
        <w:ind w:left="360" w:hanging="0"/>
        <w:jc w:val="center"/>
        <w:rPr>
          <w:rFonts w:ascii="Arial" w:hAnsi="Arial" w:eastAsia="Arial" w:cs="Arial"/>
        </w:rPr>
      </w:pPr>
      <w:bookmarkStart w:id="37" w:name="_PAR__15_979b22e9_c24c_4e27_9bf4_4102d71"/>
      <w:bookmarkStart w:id="38" w:name="_FISCAL_NOTE_REQUIRED__103ccedb_c85d_499"/>
      <w:bookmarkStart w:id="39" w:name="_PAR__16_fe59a848_08d8_45f5_af8f_39ad2cd"/>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d896d835_4c4a_4430_a00e_ce34006"/>
      <w:bookmarkStart w:id="41" w:name="_SUMMARY__1d5a52eb_6afe_4476_99c8_aacda3"/>
      <w:bookmarkStart w:id="42" w:name="_FISCAL_NOTE_REQUIRED__103ccedb_c85d_499"/>
      <w:bookmarkStart w:id="43" w:name="_PAR__16_fe59a848_08d8_45f5_af8f_39ad2cd"/>
      <w:bookmarkStart w:id="44" w:name="_PAR__17_d855df82_bd33_40dc_828e_155be8c"/>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9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the Issuance of Bonds</w:t>
    </w:r>
  </w:p>
  <w:p>
    <w:pPr>
      <w:pStyle w:val="Normal"/>
      <w:suppressLineNumbers/>
      <w:spacing w:before="0" w:after="0"/>
      <w:jc w:val="center"/>
      <w:rPr>
        <w:rFonts w:ascii="Arial" w:hAnsi="Arial" w:eastAsia="Arial" w:cs="Arial"/>
      </w:rPr>
    </w:pPr>
    <w:r>
      <w:rPr>
        <w:rFonts w:eastAsia="Arial" w:cs="Arial" w:ascii="Arial" w:hAnsi="Arial"/>
        <w:sz w:val="22"/>
      </w:rPr>
      <w:t>L.D. 33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