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Recommend Methods for Preventing Deed Fraud in the State</w:t>
      </w:r>
    </w:p>
    <w:p>
      <w:pPr>
        <w:pStyle w:val="Normal"/>
        <w:spacing w:before="100" w:after="240"/>
        <w:ind w:left="360" w:hanging="0"/>
        <w:jc w:val="right"/>
        <w:rPr>
          <w:rFonts w:ascii="Arial" w:hAnsi="Arial" w:eastAsia="Arial" w:cs="Arial"/>
          <w:caps/>
        </w:rPr>
      </w:pPr>
      <w:bookmarkStart w:id="0" w:name="_PAGE__1_b61d9b54_2c08_46f5_ac9a_852c723"/>
      <w:bookmarkStart w:id="1" w:name="_AMEND_TITLE__6f26d89d_6879_46c6_8b1d_f7"/>
      <w:bookmarkStart w:id="2" w:name="_PAR__2_5081f587_38cf_496c_9ead_bc66c050"/>
      <w:bookmarkEnd w:id="0"/>
      <w:bookmarkEnd w:id="1"/>
      <w:bookmarkEnd w:id="2"/>
      <w:r>
        <w:rPr>
          <w:rFonts w:eastAsia="Arial" w:cs="Arial" w:ascii="Arial" w:hAnsi="Arial"/>
          <w:caps/>
        </w:rPr>
        <w:t>L.D. 353</w:t>
      </w:r>
    </w:p>
    <w:p>
      <w:pPr>
        <w:pStyle w:val="Normal"/>
        <w:tabs>
          <w:tab w:val="clear" w:pos="720"/>
          <w:tab w:val="right" w:pos="8928" w:leader="none"/>
        </w:tabs>
        <w:spacing w:before="100" w:after="360"/>
        <w:ind w:left="360" w:hanging="0"/>
        <w:rPr>
          <w:rFonts w:ascii="Arial" w:hAnsi="Arial" w:eastAsia="Arial" w:cs="Arial"/>
        </w:rPr>
      </w:pPr>
      <w:bookmarkStart w:id="3" w:name="_PAR__2_5081f587_38cf_496c_9ead_bc66c050"/>
      <w:bookmarkStart w:id="4" w:name="_PAR__3_574bba9e_0436_498e_9d49_ec3677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74bba9e_0436_498e_9d49_ec36772c"/>
      <w:bookmarkStart w:id="6" w:name="_PAR__4_7696cdcd_3b29_41c1_92c8_fcffdf2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696cdcd_3b29_41c1_92c8_fcffdf23"/>
      <w:bookmarkStart w:id="8" w:name="_PAR__5_43f9d45d_0d44_446e_9e81_74fb3f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f9d45d_0d44_446e_9e81_74fb3fe6"/>
      <w:bookmarkStart w:id="10" w:name="_PAR__6_39d4978d_154a_47d3_8b1c_4f1d8f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d4978d_154a_47d3_8b1c_4f1d8f40"/>
      <w:bookmarkStart w:id="12" w:name="_PAR__7_a0374b6b_c16a_47f3_a80a_08118fe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374b6b_c16a_47f3_a80a_08118fe4"/>
      <w:bookmarkStart w:id="14" w:name="_PAR__8_deb65275_833a_4f01_bc10_a1c2542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b65275_833a_4f01_bc10_a1c25426"/>
      <w:bookmarkStart w:id="16" w:name="_PAR__9_060fd000_bdf6_45bd_91ad_fc28ad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0fd000_bdf6_45bd_91ad_fc28ad5c"/>
      <w:bookmarkStart w:id="18" w:name="_PAR__10_d16a0d3f_a1dd_4523_a438_49bf7ab"/>
      <w:bookmarkEnd w:id="17"/>
      <w:bookmarkEnd w:id="18"/>
      <w:r>
        <w:rPr>
          <w:rFonts w:eastAsia="Arial" w:cs="Arial" w:ascii="Arial" w:hAnsi="Arial"/>
          <w:szCs w:val="22"/>
        </w:rPr>
        <w:t>COMMITTEE AMENDMENT “      ” to S.P. 139, L.D. 353, “Resolve, to Establish the Commission to Recommend Methods for Preventing Deed Fraud in the State”</w:t>
      </w:r>
    </w:p>
    <w:p>
      <w:pPr>
        <w:pStyle w:val="Normal"/>
        <w:ind w:left="360" w:firstLine="360"/>
        <w:rPr>
          <w:rFonts w:ascii="Arial" w:hAnsi="Arial" w:eastAsia="Arial" w:cs="Arial"/>
        </w:rPr>
      </w:pPr>
      <w:bookmarkStart w:id="19" w:name="_AMEND_TITLE__6f26d89d_6879_46c6_8b1d_f7"/>
      <w:bookmarkStart w:id="20" w:name="_PAR__10_d16a0d3f_a1dd_4523_a438_49bf7ab"/>
      <w:bookmarkStart w:id="21" w:name="_INSTRUCTION__da0d3268_3835_4f9d_b65d_40"/>
      <w:bookmarkStart w:id="22" w:name="_PAR__11_26ab95c8_b6e7_4d8b_a33e_abe56a7"/>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26ab95c8_b6e7_4d8b_a33e_abe56a7"/>
      <w:bookmarkStart w:id="24" w:name="_PAR__12_4d250f45_b61c_405b_ad00_8570e54"/>
      <w:bookmarkEnd w:id="23"/>
      <w:bookmarkEnd w:id="24"/>
      <w:r>
        <w:rPr>
          <w:rFonts w:eastAsia="Arial" w:cs="Arial" w:ascii="Arial" w:hAnsi="Arial"/>
        </w:rPr>
        <w:t>'</w:t>
      </w:r>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25" w:name="_PAR__12_4d250f45_b61c_405b_ad00_8570e54"/>
      <w:bookmarkStart w:id="26" w:name="_PAR__13_34428a03_d12a_40bf_a9f0_7750b9e"/>
      <w:bookmarkEnd w:id="25"/>
      <w:bookmarkEnd w:id="26"/>
      <w:r>
        <w:rPr>
          <w:rFonts w:eastAsia="Arial" w:cs="Arial" w:ascii="Arial" w:hAnsi="Arial"/>
        </w:rPr>
        <w:t>1.  Five members appointed by the President of the Senate as follows:</w:t>
      </w:r>
    </w:p>
    <w:p>
      <w:pPr>
        <w:pStyle w:val="Normal"/>
        <w:ind w:left="720" w:hanging="0"/>
        <w:rPr>
          <w:rFonts w:ascii="Arial" w:hAnsi="Arial" w:eastAsia="Arial" w:cs="Arial"/>
        </w:rPr>
      </w:pPr>
      <w:bookmarkStart w:id="27" w:name="_PAR__13_34428a03_d12a_40bf_a9f0_7750b9e"/>
      <w:bookmarkStart w:id="28" w:name="_PAR__14_ee442ccc_5332_4bcf_b7d5_1b79d19"/>
      <w:bookmarkEnd w:id="27"/>
      <w:bookmarkEnd w:id="28"/>
      <w:r>
        <w:rPr>
          <w:rFonts w:eastAsia="Arial" w:cs="Arial" w:ascii="Arial" w:hAnsi="Arial"/>
        </w:rPr>
        <w:t>A. Two members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29" w:name="_PAR__14_ee442ccc_5332_4bcf_b7d5_1b79d19"/>
      <w:bookmarkStart w:id="30" w:name="_PAR__15_0a039ac7_8cb0_4ebc_bfaa_c310a15"/>
      <w:bookmarkEnd w:id="29"/>
      <w:bookmarkEnd w:id="30"/>
      <w:r>
        <w:rPr>
          <w:rFonts w:eastAsia="Arial" w:cs="Arial" w:ascii="Arial" w:hAnsi="Arial"/>
        </w:rPr>
        <w:t xml:space="preserve">B. One individual who is a register of deeds in this State; </w:t>
      </w:r>
    </w:p>
    <w:p>
      <w:pPr>
        <w:pStyle w:val="Normal"/>
        <w:ind w:left="720" w:hanging="0"/>
        <w:rPr>
          <w:rFonts w:ascii="Arial" w:hAnsi="Arial" w:eastAsia="Arial" w:cs="Arial"/>
        </w:rPr>
      </w:pPr>
      <w:bookmarkStart w:id="31" w:name="_PAR__15_0a039ac7_8cb0_4ebc_bfaa_c310a15"/>
      <w:bookmarkStart w:id="32" w:name="_PAR__16_730afabe_8cd0_469f_abc5_4f09676"/>
      <w:bookmarkEnd w:id="31"/>
      <w:bookmarkEnd w:id="32"/>
      <w:r>
        <w:rPr>
          <w:rFonts w:eastAsia="Arial" w:cs="Arial" w:ascii="Arial" w:hAnsi="Arial"/>
        </w:rPr>
        <w:t>C. One individual who is an experienced title attorney in this State; and</w:t>
      </w:r>
    </w:p>
    <w:p>
      <w:pPr>
        <w:pStyle w:val="Normal"/>
        <w:ind w:left="720" w:hanging="0"/>
        <w:rPr>
          <w:rFonts w:ascii="Arial" w:hAnsi="Arial" w:eastAsia="Arial" w:cs="Arial"/>
        </w:rPr>
      </w:pPr>
      <w:bookmarkStart w:id="33" w:name="_PAR__16_730afabe_8cd0_469f_abc5_4f09676"/>
      <w:bookmarkStart w:id="34" w:name="_PAR__17_db28f447_db4a_42de_b64a_28ede02"/>
      <w:bookmarkEnd w:id="33"/>
      <w:bookmarkEnd w:id="34"/>
      <w:r>
        <w:rPr>
          <w:rFonts w:eastAsia="Arial" w:cs="Arial" w:ascii="Arial" w:hAnsi="Arial"/>
        </w:rPr>
        <w:t>D. One individual who represents civil legal aid providers for residents of this State who are elderly;</w:t>
      </w:r>
    </w:p>
    <w:p>
      <w:pPr>
        <w:pStyle w:val="Normal"/>
        <w:ind w:left="360" w:firstLine="360"/>
        <w:rPr>
          <w:rFonts w:ascii="Arial" w:hAnsi="Arial" w:eastAsia="Arial" w:cs="Arial"/>
        </w:rPr>
      </w:pPr>
      <w:bookmarkStart w:id="35" w:name="_PAR__17_db28f447_db4a_42de_b64a_28ede02"/>
      <w:bookmarkStart w:id="36" w:name="_PAR__18_8fa5e62c_619b_400b_b86e_af945a2"/>
      <w:bookmarkEnd w:id="35"/>
      <w:bookmarkEnd w:id="36"/>
      <w:r>
        <w:rPr>
          <w:rFonts w:eastAsia="Arial" w:cs="Arial" w:ascii="Arial" w:hAnsi="Arial"/>
        </w:rPr>
        <w:t>2.  Five members appointed by the Speaker of the House as follows:</w:t>
      </w:r>
    </w:p>
    <w:p>
      <w:pPr>
        <w:pStyle w:val="Normal"/>
        <w:ind w:left="720" w:hanging="0"/>
        <w:rPr>
          <w:rFonts w:ascii="Arial" w:hAnsi="Arial" w:eastAsia="Arial" w:cs="Arial"/>
        </w:rPr>
      </w:pPr>
      <w:bookmarkStart w:id="37" w:name="_PAR__18_8fa5e62c_619b_400b_b86e_af945a2"/>
      <w:bookmarkStart w:id="38" w:name="_PAR__19_af90d25c_02de_472c_bdb5_9f9d65c"/>
      <w:bookmarkEnd w:id="37"/>
      <w:bookmarkEnd w:id="38"/>
      <w:r>
        <w:rPr>
          <w:rFonts w:eastAsia="Arial" w:cs="Arial" w:ascii="Arial" w:hAnsi="Arial"/>
        </w:rPr>
        <w:t>A. Two members of the House of Representatives,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39" w:name="_PAR__19_af90d25c_02de_472c_bdb5_9f9d65c"/>
      <w:bookmarkStart w:id="40" w:name="_PAR__20_b40ec557_96e6_4d19_b13f_231915c"/>
      <w:bookmarkEnd w:id="39"/>
      <w:bookmarkEnd w:id="40"/>
      <w:r>
        <w:rPr>
          <w:rFonts w:eastAsia="Arial" w:cs="Arial" w:ascii="Arial" w:hAnsi="Arial"/>
        </w:rPr>
        <w:t xml:space="preserve">B. One individual who represents the Department of Public Safety, Maine State Police computer crimes unit; </w:t>
      </w:r>
    </w:p>
    <w:p>
      <w:pPr>
        <w:pStyle w:val="Normal"/>
        <w:ind w:left="720" w:hanging="0"/>
        <w:rPr>
          <w:rFonts w:ascii="Arial" w:hAnsi="Arial" w:eastAsia="Arial" w:cs="Arial"/>
        </w:rPr>
      </w:pPr>
      <w:bookmarkStart w:id="41" w:name="_PAR__20_b40ec557_96e6_4d19_b13f_231915c"/>
      <w:bookmarkStart w:id="42" w:name="_PAR__21_5092edee_84fe_428c_b65d_3d000e1"/>
      <w:bookmarkEnd w:id="41"/>
      <w:bookmarkEnd w:id="42"/>
      <w:r>
        <w:rPr>
          <w:rFonts w:eastAsia="Arial" w:cs="Arial" w:ascii="Arial" w:hAnsi="Arial"/>
        </w:rPr>
        <w:t>C. One individual who represents a statewide association of real estate brokers and who has experience in real estate transactions; and</w:t>
      </w:r>
    </w:p>
    <w:p>
      <w:pPr>
        <w:pStyle w:val="Normal"/>
        <w:ind w:left="720" w:hanging="0"/>
        <w:rPr>
          <w:rFonts w:ascii="Arial" w:hAnsi="Arial" w:eastAsia="Arial" w:cs="Arial"/>
        </w:rPr>
      </w:pPr>
      <w:bookmarkStart w:id="43" w:name="_PAR__21_5092edee_84fe_428c_b65d_3d000e1"/>
      <w:bookmarkStart w:id="44" w:name="_PAR__22_2c299e1e_5af4_4f83_a4c5_d882a83"/>
      <w:bookmarkEnd w:id="43"/>
      <w:bookmarkEnd w:id="44"/>
      <w:r>
        <w:rPr>
          <w:rFonts w:eastAsia="Arial" w:cs="Arial" w:ascii="Arial" w:hAnsi="Arial"/>
        </w:rPr>
        <w:t>D. One individual who represents banking institutions in this State;</w:t>
      </w:r>
    </w:p>
    <w:p>
      <w:pPr>
        <w:pStyle w:val="Normal"/>
        <w:ind w:left="360" w:firstLine="360"/>
        <w:rPr>
          <w:rFonts w:ascii="Arial" w:hAnsi="Arial" w:eastAsia="Arial" w:cs="Arial"/>
        </w:rPr>
      </w:pPr>
      <w:bookmarkStart w:id="45" w:name="_PAR__22_2c299e1e_5af4_4f83_a4c5_d882a83"/>
      <w:bookmarkStart w:id="46" w:name="_PAR__23_3f2f1c34_193b_4d5b_9eb7_06065a6"/>
      <w:bookmarkEnd w:id="45"/>
      <w:bookmarkEnd w:id="46"/>
      <w:r>
        <w:rPr>
          <w:rFonts w:eastAsia="Arial" w:cs="Arial" w:ascii="Arial" w:hAnsi="Arial"/>
        </w:rPr>
        <w:t>3.  The chair of the Real Estate Commission within the Department of Professional and Financial Regulation, Office of Professional and Occupational Regulation or the chair's designee;</w:t>
      </w:r>
    </w:p>
    <w:p>
      <w:pPr>
        <w:pStyle w:val="Normal"/>
        <w:ind w:left="360" w:firstLine="360"/>
        <w:rPr>
          <w:rFonts w:ascii="Arial" w:hAnsi="Arial" w:eastAsia="Arial" w:cs="Arial"/>
        </w:rPr>
      </w:pPr>
      <w:bookmarkStart w:id="47" w:name="_PAGE__1_b61d9b54_2c08_46f5_ac9a_852c723"/>
      <w:bookmarkStart w:id="48" w:name="_PAR__23_3f2f1c34_193b_4d5b_9eb7_06065a6"/>
      <w:bookmarkStart w:id="49" w:name="_PAGE__2_9c3cee97_da48_4c81_a7b5_ece0f48"/>
      <w:bookmarkStart w:id="50" w:name="_PAR__2_713519ec_7ff2_4945_ad83_d57e3524"/>
      <w:bookmarkEnd w:id="47"/>
      <w:bookmarkEnd w:id="48"/>
      <w:bookmarkEnd w:id="50"/>
      <w:r>
        <w:rPr>
          <w:rFonts w:eastAsia="Arial" w:cs="Arial" w:ascii="Arial" w:hAnsi="Arial"/>
        </w:rPr>
        <w:t xml:space="preserve">4.  The Secretary of State or the secretary's designee; and </w:t>
      </w:r>
    </w:p>
    <w:p>
      <w:pPr>
        <w:pStyle w:val="Normal"/>
        <w:ind w:left="360" w:firstLine="360"/>
        <w:rPr>
          <w:rFonts w:ascii="Arial" w:hAnsi="Arial" w:eastAsia="Arial" w:cs="Arial"/>
        </w:rPr>
      </w:pPr>
      <w:bookmarkStart w:id="51" w:name="_PAR__2_713519ec_7ff2_4945_ad83_d57e3524"/>
      <w:bookmarkStart w:id="52" w:name="_PAR__3_2cbad530_e007_4f05_bb7a_b49cf26b"/>
      <w:bookmarkEnd w:id="51"/>
      <w:bookmarkEnd w:id="52"/>
      <w:r>
        <w:rPr>
          <w:rFonts w:eastAsia="Arial" w:cs="Arial" w:ascii="Arial" w:hAnsi="Arial"/>
        </w:rPr>
        <w:t>5.  The Attorney General or the Attorney General's designee.'</w:t>
      </w:r>
    </w:p>
    <w:p>
      <w:pPr>
        <w:pStyle w:val="Normal"/>
        <w:ind w:left="360" w:firstLine="360"/>
        <w:rPr>
          <w:rFonts w:ascii="Arial" w:hAnsi="Arial" w:eastAsia="Arial" w:cs="Arial"/>
        </w:rPr>
      </w:pPr>
      <w:bookmarkStart w:id="53" w:name="_INSTRUCTION__da0d3268_3835_4f9d_b65d_40"/>
      <w:bookmarkStart w:id="54" w:name="_PAR__3_2cbad530_e007_4f05_bb7a_b49cf26b"/>
      <w:bookmarkStart w:id="55" w:name="_PAR__4_5f721276_ccd7_479a_ad60_c9b81ca8"/>
      <w:bookmarkStart w:id="56" w:name="_INSTRUCTION__172e7a11_c06d_478f_a03d_61"/>
      <w:bookmarkEnd w:id="53"/>
      <w:bookmarkEnd w:id="54"/>
      <w:bookmarkEnd w:id="55"/>
      <w:bookmarkEnd w:id="56"/>
      <w:r>
        <w:rPr>
          <w:rFonts w:eastAsia="Arial" w:cs="Arial" w:ascii="Arial" w:hAnsi="Arial"/>
        </w:rPr>
        <w:t>Amend the resolve in section 5 in subsection 2 in paragraph D in the last line (page 2, line 28 in L.D.) by striking out the following: "and"</w:t>
      </w:r>
    </w:p>
    <w:p>
      <w:pPr>
        <w:pStyle w:val="Normal"/>
        <w:ind w:left="360" w:firstLine="360"/>
        <w:rPr>
          <w:rFonts w:ascii="Arial" w:hAnsi="Arial" w:eastAsia="Arial" w:cs="Arial"/>
        </w:rPr>
      </w:pPr>
      <w:bookmarkStart w:id="57" w:name="_PAR__4_5f721276_ccd7_479a_ad60_c9b81ca8"/>
      <w:bookmarkStart w:id="58" w:name="_INSTRUCTION__172e7a11_c06d_478f_a03d_61"/>
      <w:bookmarkStart w:id="59" w:name="_PAR__5_a018280c_f9f1_4e30_aac2_266a553b"/>
      <w:bookmarkStart w:id="60" w:name="_INSTRUCTION__5709203d_32c3_4e18_ab5e_77"/>
      <w:bookmarkEnd w:id="57"/>
      <w:bookmarkEnd w:id="58"/>
      <w:bookmarkEnd w:id="59"/>
      <w:bookmarkEnd w:id="60"/>
      <w:r>
        <w:rPr>
          <w:rFonts w:eastAsia="Arial" w:cs="Arial" w:ascii="Arial" w:hAnsi="Arial"/>
        </w:rPr>
        <w:t>Amend the resolve in section 5 in subsection 3 in the last line (page 2, line 34 in L.D.) by striking out the following: "State." and inserting the following: 'State;'</w:t>
      </w:r>
    </w:p>
    <w:p>
      <w:pPr>
        <w:pStyle w:val="Normal"/>
        <w:ind w:left="360" w:firstLine="360"/>
        <w:rPr>
          <w:rFonts w:ascii="Arial" w:hAnsi="Arial" w:eastAsia="Arial" w:cs="Arial"/>
        </w:rPr>
      </w:pPr>
      <w:bookmarkStart w:id="61" w:name="_PAR__5_a018280c_f9f1_4e30_aac2_266a553b"/>
      <w:bookmarkStart w:id="62" w:name="_INSTRUCTION__5709203d_32c3_4e18_ab5e_77"/>
      <w:bookmarkStart w:id="63" w:name="_INSTRUCTION__3776d138_c5c3_4a9c_af65_45"/>
      <w:bookmarkStart w:id="64" w:name="_PAR__6_c251b202_c2ca_41ac_98f9_c09a42ca"/>
      <w:bookmarkEnd w:id="61"/>
      <w:bookmarkEnd w:id="62"/>
      <w:bookmarkEnd w:id="63"/>
      <w:bookmarkEnd w:id="64"/>
      <w:r>
        <w:rPr>
          <w:rFonts w:eastAsia="Arial" w:cs="Arial" w:ascii="Arial" w:hAnsi="Arial"/>
        </w:rPr>
        <w:t>Amend the resolve in section 5 by inserting after subsection 3 the following:</w:t>
      </w:r>
    </w:p>
    <w:p>
      <w:pPr>
        <w:pStyle w:val="Normal"/>
        <w:ind w:left="360" w:firstLine="360"/>
        <w:rPr>
          <w:rFonts w:ascii="Arial" w:hAnsi="Arial" w:eastAsia="Arial" w:cs="Arial"/>
        </w:rPr>
      </w:pPr>
      <w:bookmarkStart w:id="65" w:name="_PAR__6_c251b202_c2ca_41ac_98f9_c09a42ca"/>
      <w:bookmarkStart w:id="66" w:name="_PAR__7_71e08eee_3c44_469e_b1ce_05b2c14b"/>
      <w:bookmarkEnd w:id="65"/>
      <w:bookmarkEnd w:id="66"/>
      <w:r>
        <w:rPr>
          <w:rFonts w:eastAsia="Arial" w:cs="Arial" w:ascii="Arial" w:hAnsi="Arial"/>
        </w:rPr>
        <w:t>'4. Examine ways to mitigate the fraudulent listing of homes for rent by an individual who is not the legal homeowner; and</w:t>
      </w:r>
    </w:p>
    <w:p>
      <w:pPr>
        <w:pStyle w:val="Normal"/>
        <w:ind w:left="360" w:firstLine="360"/>
        <w:rPr>
          <w:rFonts w:ascii="Arial" w:hAnsi="Arial" w:eastAsia="Arial" w:cs="Arial"/>
        </w:rPr>
      </w:pPr>
      <w:bookmarkStart w:id="67" w:name="_PAR__7_71e08eee_3c44_469e_b1ce_05b2c14b"/>
      <w:bookmarkStart w:id="68" w:name="_PAR__8_a93886c4_708b_478c_bf4b_44b33005"/>
      <w:bookmarkEnd w:id="67"/>
      <w:bookmarkEnd w:id="68"/>
      <w:r>
        <w:rPr>
          <w:rFonts w:eastAsia="Arial" w:cs="Arial" w:ascii="Arial" w:hAnsi="Arial"/>
        </w:rPr>
        <w:t>5. Examine ways in which deed fraud is being conducted through the Internet, including through the use of artificial intelligence technology.'</w:t>
      </w:r>
    </w:p>
    <w:p>
      <w:pPr>
        <w:pStyle w:val="Normal"/>
        <w:ind w:left="360" w:firstLine="360"/>
        <w:rPr>
          <w:rFonts w:ascii="Arial" w:hAnsi="Arial" w:eastAsia="Arial" w:cs="Arial"/>
        </w:rPr>
      </w:pPr>
      <w:bookmarkStart w:id="69" w:name="_INSTRUCTION__3776d138_c5c3_4a9c_af65_45"/>
      <w:bookmarkStart w:id="70" w:name="_PAR__8_a93886c4_708b_478c_bf4b_44b33005"/>
      <w:bookmarkStart w:id="71" w:name="_PAR__9_fc76ba41_b666_4226_a13a_5e57d84f"/>
      <w:bookmarkStart w:id="72" w:name="_INSTRUCTION__e9cd06b2_c2e4_4c49_a586_79"/>
      <w:bookmarkEnd w:id="69"/>
      <w:bookmarkEnd w:id="70"/>
      <w:bookmarkEnd w:id="71"/>
      <w:bookmarkEnd w:id="7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9_fc76ba41_b666_4226_a13a_5e57d84f"/>
      <w:bookmarkStart w:id="74" w:name="_INSTRUCTION__e9cd06b2_c2e4_4c49_a586_79"/>
      <w:bookmarkStart w:id="75" w:name="_SUMMARY__41ddb74e_a6a4_4f1a_befe_6db58c"/>
      <w:bookmarkStart w:id="76" w:name="_PAR__10_7efde4aa_5e47_4dd9_9dc7_9a69545"/>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0_7efde4aa_5e47_4dd9_9dc7_9a69545"/>
      <w:bookmarkStart w:id="78" w:name="_PAR__11_70262b2d_16f0_464c_8144_0ac44a4"/>
      <w:bookmarkEnd w:id="77"/>
      <w:bookmarkEnd w:id="78"/>
      <w:r>
        <w:rPr>
          <w:rFonts w:eastAsia="Arial" w:cs="Arial" w:ascii="Arial" w:hAnsi="Arial"/>
        </w:rPr>
        <w:t>This amendment makes the following changes to the Commission to Recommend Methods for Preventing Deed Fraud in the State membership:</w:t>
      </w:r>
    </w:p>
    <w:p>
      <w:pPr>
        <w:pStyle w:val="Normal"/>
        <w:ind w:left="360" w:firstLine="360"/>
        <w:rPr>
          <w:rFonts w:ascii="Arial" w:hAnsi="Arial" w:eastAsia="Arial" w:cs="Arial"/>
        </w:rPr>
      </w:pPr>
      <w:bookmarkStart w:id="79" w:name="_PAR__11_70262b2d_16f0_464c_8144_0ac44a4"/>
      <w:bookmarkStart w:id="80" w:name="_PAR__12_78a0c690_908b_4002_96c2_446d7f6"/>
      <w:bookmarkEnd w:id="79"/>
      <w:bookmarkEnd w:id="80"/>
      <w:r>
        <w:rPr>
          <w:rFonts w:eastAsia="Arial" w:cs="Arial" w:ascii="Arial" w:hAnsi="Arial"/>
        </w:rPr>
        <w:t>1. It removes one member of the House of Representatives;</w:t>
      </w:r>
    </w:p>
    <w:p>
      <w:pPr>
        <w:pStyle w:val="Normal"/>
        <w:ind w:left="360" w:firstLine="360"/>
        <w:rPr>
          <w:rFonts w:ascii="Arial" w:hAnsi="Arial" w:eastAsia="Arial" w:cs="Arial"/>
        </w:rPr>
      </w:pPr>
      <w:bookmarkStart w:id="81" w:name="_PAR__12_78a0c690_908b_4002_96c2_446d7f6"/>
      <w:bookmarkStart w:id="82" w:name="_PAR__13_00bb266e_0025_4208_a551_a9fcee2"/>
      <w:bookmarkEnd w:id="81"/>
      <w:bookmarkEnd w:id="82"/>
      <w:r>
        <w:rPr>
          <w:rFonts w:eastAsia="Arial" w:cs="Arial" w:ascii="Arial" w:hAnsi="Arial"/>
        </w:rPr>
        <w:t>2. It adds one individual who represents civil legal aid providers for residents of this State who are elderly;</w:t>
      </w:r>
    </w:p>
    <w:p>
      <w:pPr>
        <w:pStyle w:val="Normal"/>
        <w:ind w:left="360" w:firstLine="360"/>
        <w:rPr>
          <w:rFonts w:ascii="Arial" w:hAnsi="Arial" w:eastAsia="Arial" w:cs="Arial"/>
        </w:rPr>
      </w:pPr>
      <w:bookmarkStart w:id="83" w:name="_PAR__13_00bb266e_0025_4208_a551_a9fcee2"/>
      <w:bookmarkStart w:id="84" w:name="_PAR__14_44a745ea_ba3b_41fa_b416_8daf228"/>
      <w:bookmarkEnd w:id="83"/>
      <w:bookmarkEnd w:id="84"/>
      <w:r>
        <w:rPr>
          <w:rFonts w:eastAsia="Arial" w:cs="Arial" w:ascii="Arial" w:hAnsi="Arial"/>
        </w:rPr>
        <w:t>3. It adds one individual who represents banking institutions in the State;</w:t>
      </w:r>
    </w:p>
    <w:p>
      <w:pPr>
        <w:pStyle w:val="Normal"/>
        <w:ind w:left="360" w:firstLine="360"/>
        <w:rPr>
          <w:rFonts w:ascii="Arial" w:hAnsi="Arial" w:eastAsia="Arial" w:cs="Arial"/>
        </w:rPr>
      </w:pPr>
      <w:bookmarkStart w:id="85" w:name="_PAR__14_44a745ea_ba3b_41fa_b416_8daf228"/>
      <w:bookmarkStart w:id="86" w:name="_PAR__15_8b4da55d_89db_4dbf_a678_f292f3e"/>
      <w:bookmarkEnd w:id="85"/>
      <w:bookmarkEnd w:id="86"/>
      <w:r>
        <w:rPr>
          <w:rFonts w:eastAsia="Arial" w:cs="Arial" w:ascii="Arial" w:hAnsi="Arial"/>
        </w:rPr>
        <w:t>4. It clarifies that the individual who represents law enforcement interests represents the Department of Public Safety, Maine State Police computer crimes unit; and</w:t>
      </w:r>
    </w:p>
    <w:p>
      <w:pPr>
        <w:pStyle w:val="Normal"/>
        <w:ind w:left="360" w:firstLine="360"/>
        <w:rPr>
          <w:rFonts w:ascii="Arial" w:hAnsi="Arial" w:eastAsia="Arial" w:cs="Arial"/>
        </w:rPr>
      </w:pPr>
      <w:bookmarkStart w:id="87" w:name="_PAR__15_8b4da55d_89db_4dbf_a678_f292f3e"/>
      <w:bookmarkStart w:id="88" w:name="_PAR__16_e816748a_2417_4c8c_ab60_f3f4399"/>
      <w:bookmarkEnd w:id="87"/>
      <w:bookmarkEnd w:id="88"/>
      <w:r>
        <w:rPr>
          <w:rFonts w:eastAsia="Arial" w:cs="Arial" w:ascii="Arial" w:hAnsi="Arial"/>
        </w:rPr>
        <w:t>5. It removes one individual who represents a statewide association representing criminal defense attorneys.</w:t>
      </w:r>
    </w:p>
    <w:p>
      <w:pPr>
        <w:pStyle w:val="Normal"/>
        <w:ind w:left="360" w:firstLine="360"/>
        <w:rPr>
          <w:rFonts w:ascii="Arial" w:hAnsi="Arial" w:eastAsia="Arial" w:cs="Arial"/>
        </w:rPr>
      </w:pPr>
      <w:bookmarkStart w:id="89" w:name="_PAR__16_e816748a_2417_4c8c_ab60_f3f4399"/>
      <w:bookmarkStart w:id="90" w:name="_PAR__17_e90877a9_b611_4132_8726_c2d7607"/>
      <w:bookmarkEnd w:id="89"/>
      <w:bookmarkEnd w:id="90"/>
      <w:r>
        <w:rPr>
          <w:rFonts w:eastAsia="Arial" w:cs="Arial" w:ascii="Arial" w:hAnsi="Arial"/>
        </w:rPr>
        <w:t>The amendment also adds the following duties to require the commission to:</w:t>
      </w:r>
    </w:p>
    <w:p>
      <w:pPr>
        <w:pStyle w:val="Normal"/>
        <w:ind w:left="360" w:firstLine="360"/>
        <w:rPr>
          <w:rFonts w:ascii="Arial" w:hAnsi="Arial" w:eastAsia="Arial" w:cs="Arial"/>
        </w:rPr>
      </w:pPr>
      <w:bookmarkStart w:id="91" w:name="_PAR__17_e90877a9_b611_4132_8726_c2d7607"/>
      <w:bookmarkStart w:id="92" w:name="_PAR__18_30a408f2_0e4a_4385_8c3c_6cb2d8c"/>
      <w:bookmarkEnd w:id="91"/>
      <w:bookmarkEnd w:id="92"/>
      <w:r>
        <w:rPr>
          <w:rFonts w:eastAsia="Arial" w:cs="Arial" w:ascii="Arial" w:hAnsi="Arial"/>
        </w:rPr>
        <w:t>1. Examine ways to mitigate the fraudulent listing of homes for rent by individuals who are not the legal homeowners; and</w:t>
      </w:r>
    </w:p>
    <w:p>
      <w:pPr>
        <w:pStyle w:val="Normal"/>
        <w:keepNext w:val="true"/>
        <w:ind w:left="360" w:firstLine="360"/>
        <w:rPr>
          <w:rFonts w:ascii="Arial" w:hAnsi="Arial" w:eastAsia="Arial" w:cs="Arial"/>
        </w:rPr>
      </w:pPr>
      <w:bookmarkStart w:id="93" w:name="_PAR__18_30a408f2_0e4a_4385_8c3c_6cb2d8c"/>
      <w:bookmarkStart w:id="94" w:name="_PAR__19_886f63b5_d336_4670_9ff4_4534031"/>
      <w:bookmarkEnd w:id="93"/>
      <w:bookmarkEnd w:id="94"/>
      <w:r>
        <w:rPr>
          <w:rFonts w:eastAsia="Arial" w:cs="Arial" w:ascii="Arial" w:hAnsi="Arial"/>
        </w:rPr>
        <w:t>2. Examine ways in which deed fraud is being conducted through the Internet, including the use of artificial intelligence technology.</w:t>
      </w:r>
    </w:p>
    <w:p>
      <w:pPr>
        <w:pStyle w:val="Normal"/>
        <w:keepNext w:val="true"/>
        <w:spacing w:before="60" w:after="60"/>
        <w:ind w:left="360" w:hanging="0"/>
        <w:jc w:val="center"/>
        <w:rPr>
          <w:rFonts w:ascii="Arial" w:hAnsi="Arial" w:eastAsia="Arial" w:cs="Arial"/>
        </w:rPr>
      </w:pPr>
      <w:bookmarkStart w:id="95" w:name="_PAR__19_886f63b5_d336_4670_9ff4_4534031"/>
      <w:bookmarkStart w:id="96" w:name="_FISCAL_NOTE_REQUIRED__fcccf000_e513_429"/>
      <w:bookmarkStart w:id="97" w:name="_PAR__20_d017f28f_4957_4452_b673_d1997e1"/>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2_9c3cee97_da48_4c81_a7b5_ece0f48"/>
      <w:bookmarkStart w:id="99" w:name="_SUMMARY__41ddb74e_a6a4_4f1a_befe_6db58c"/>
      <w:bookmarkStart w:id="100" w:name="_FISCAL_NOTE_REQUIRED__fcccf000_e513_429"/>
      <w:bookmarkStart w:id="101" w:name="_PAR__20_d017f28f_4957_4452_b673_d1997e1"/>
      <w:bookmarkStart w:id="102" w:name="_PAR__21_834fcb68_6ca2_40de_8a12_7bac469"/>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Recommend Methods for Preventing Deed Fraud in the State</w:t>
    </w:r>
  </w:p>
  <w:p>
    <w:pPr>
      <w:pStyle w:val="Normal"/>
      <w:suppressLineNumbers/>
      <w:spacing w:before="0" w:after="0"/>
      <w:jc w:val="center"/>
      <w:rPr>
        <w:rFonts w:ascii="Arial" w:hAnsi="Arial" w:eastAsia="Arial" w:cs="Arial"/>
      </w:rPr>
    </w:pPr>
    <w:r>
      <w:rPr>
        <w:rFonts w:eastAsia="Arial" w:cs="Arial" w:ascii="Arial" w:hAnsi="Arial"/>
        <w:sz w:val="22"/>
      </w:rPr>
      <w:t>L.D. 3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