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amine Hazardous Occupations for Minors</w:t>
      </w:r>
    </w:p>
    <w:p>
      <w:pPr>
        <w:pStyle w:val="Normal"/>
        <w:spacing w:before="100" w:after="240"/>
        <w:ind w:left="360" w:hanging="0"/>
        <w:jc w:val="right"/>
        <w:rPr>
          <w:rFonts w:ascii="Arial" w:hAnsi="Arial" w:eastAsia="Arial" w:cs="Arial"/>
          <w:caps/>
        </w:rPr>
      </w:pPr>
      <w:bookmarkStart w:id="0" w:name="_PAGE__1_72a4d0af_6008_4432_995a_f1532a4"/>
      <w:bookmarkStart w:id="1" w:name="_AMEND_TITLE__3f405dd7_17aa_4608_a8b3_46"/>
      <w:bookmarkStart w:id="2" w:name="_PAR__2_02cbb7cd_aa71_49fb_9ecc_2dfc2b15"/>
      <w:bookmarkEnd w:id="0"/>
      <w:bookmarkEnd w:id="1"/>
      <w:bookmarkEnd w:id="2"/>
      <w:r>
        <w:rPr>
          <w:rFonts w:eastAsia="Arial" w:cs="Arial" w:ascii="Arial" w:hAnsi="Arial"/>
          <w:caps/>
        </w:rPr>
        <w:t>L.D. 316</w:t>
      </w:r>
    </w:p>
    <w:p>
      <w:pPr>
        <w:pStyle w:val="Normal"/>
        <w:tabs>
          <w:tab w:val="clear" w:pos="720"/>
          <w:tab w:val="right" w:pos="8928" w:leader="none"/>
        </w:tabs>
        <w:spacing w:before="100" w:after="360"/>
        <w:ind w:left="360" w:hanging="0"/>
        <w:rPr>
          <w:rFonts w:ascii="Arial" w:hAnsi="Arial" w:eastAsia="Arial" w:cs="Arial"/>
        </w:rPr>
      </w:pPr>
      <w:bookmarkStart w:id="3" w:name="_PAR__2_02cbb7cd_aa71_49fb_9ecc_2dfc2b15"/>
      <w:bookmarkStart w:id="4" w:name="_PAR__3_184f7206_9f91_4bb7_a523_108e264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84f7206_9f91_4bb7_a523_108e2646"/>
      <w:bookmarkStart w:id="6" w:name="_PAR__4_86176922_fb5a_451d_a948_112b86cf"/>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86176922_fb5a_451d_a948_112b86cf"/>
      <w:bookmarkStart w:id="8" w:name="_PAR__5_6fd5e990_145d_4bdb_b719_d68049b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fd5e990_145d_4bdb_b719_d68049ba"/>
      <w:bookmarkStart w:id="10" w:name="_PAR__6_d02cf658_bcbc_498f_9c74_73ed42b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02cf658_bcbc_498f_9c74_73ed42b9"/>
      <w:bookmarkStart w:id="12" w:name="_PAR__7_36d0ff4d_4a07_420b_affd_b8c802e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6d0ff4d_4a07_420b_affd_b8c802ec"/>
      <w:bookmarkStart w:id="14" w:name="_PAR__8_baa6c992_a408_4e54_96ad_c27925f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aa6c992_a408_4e54_96ad_c27925f2"/>
      <w:bookmarkStart w:id="16" w:name="_PAR__9_94a32f08_0680_46d6_bc5f_8d23947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4a32f08_0680_46d6_bc5f_8d239470"/>
      <w:bookmarkStart w:id="18" w:name="_PAR__10_9706f69e_b73e_49c7_a2ab_9f35c64"/>
      <w:bookmarkEnd w:id="17"/>
      <w:bookmarkEnd w:id="18"/>
      <w:r>
        <w:rPr>
          <w:rFonts w:eastAsia="Arial" w:cs="Arial" w:ascii="Arial" w:hAnsi="Arial"/>
          <w:szCs w:val="22"/>
        </w:rPr>
        <w:t>COMMITTEE AMENDMENT “      ” to S.P. 137, L.D. 316, “An Act to Examine Hazardous Occupations for Minors”</w:t>
      </w:r>
    </w:p>
    <w:p>
      <w:pPr>
        <w:pStyle w:val="Normal"/>
        <w:ind w:left="360" w:firstLine="360"/>
        <w:rPr>
          <w:rFonts w:ascii="Arial" w:hAnsi="Arial" w:eastAsia="Arial" w:cs="Arial"/>
        </w:rPr>
      </w:pPr>
      <w:bookmarkStart w:id="19" w:name="_AMEND_TITLE__3f405dd7_17aa_4608_a8b3_46"/>
      <w:bookmarkStart w:id="20" w:name="_PAR__10_9706f69e_b73e_49c7_a2ab_9f35c64"/>
      <w:bookmarkStart w:id="21" w:name="_INSTRUCTION__e93e4352_6d29_4deb_b2eb_69"/>
      <w:bookmarkStart w:id="22" w:name="_PAR__11_b80f098d_c2b8_45e2_950d_bab88c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80f098d_c2b8_45e2_950d_bab88cf"/>
      <w:bookmarkStart w:id="24" w:name="_PAR__12_15654747_9e01_422e_a7af_42d3254"/>
      <w:bookmarkEnd w:id="23"/>
      <w:bookmarkEnd w:id="24"/>
      <w:r>
        <w:rPr>
          <w:rFonts w:eastAsia="Arial" w:cs="Arial" w:ascii="Arial" w:hAnsi="Arial"/>
          <w:b/>
        </w:rPr>
        <w:t>'Resolve, Directing the Department of Labor to Submit a Report on the Employment of Minors'</w:t>
      </w:r>
    </w:p>
    <w:p>
      <w:pPr>
        <w:pStyle w:val="Normal"/>
        <w:ind w:left="360" w:firstLine="360"/>
        <w:rPr>
          <w:rFonts w:ascii="Arial" w:hAnsi="Arial" w:eastAsia="Arial" w:cs="Arial"/>
        </w:rPr>
      </w:pPr>
      <w:bookmarkStart w:id="25" w:name="_INSTRUCTION__e93e4352_6d29_4deb_b2eb_69"/>
      <w:bookmarkStart w:id="26" w:name="_PAR__12_15654747_9e01_422e_a7af_42d3254"/>
      <w:bookmarkStart w:id="27" w:name="_INSTRUCTION__319ff7ca_6f47_48df_8066_4c"/>
      <w:bookmarkStart w:id="28" w:name="_PAR__13_0bd38c78_2586_4eea_90da_6941bc6"/>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0bd38c78_2586_4eea_90da_6941bc6"/>
      <w:bookmarkStart w:id="30" w:name="_PAR__14_8aedab54_c92a_4f89_9afd_8c0295e"/>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Labor to submit report on employment of minors. Resolved:</w:t>
      </w:r>
      <w:r>
        <w:rPr>
          <w:rFonts w:eastAsia="Arial" w:cs="Arial" w:ascii="Arial" w:hAnsi="Arial"/>
        </w:rPr>
        <w:t xml:space="preserve">  That the Department of Labor, Bureau of Labor Standards shall submit a report on the employment of minors in the State. The report must include, but is not limited to:</w:t>
      </w:r>
    </w:p>
    <w:p>
      <w:pPr>
        <w:pStyle w:val="Normal"/>
        <w:ind w:left="360" w:firstLine="360"/>
        <w:rPr>
          <w:rFonts w:ascii="Arial" w:hAnsi="Arial" w:eastAsia="Arial" w:cs="Arial"/>
        </w:rPr>
      </w:pPr>
      <w:bookmarkStart w:id="31" w:name="_PAR__14_8aedab54_c92a_4f89_9afd_8c0295e"/>
      <w:bookmarkStart w:id="32" w:name="_PAR__15_eb72c1fd_b763_429a_b25b_c7305b4"/>
      <w:bookmarkEnd w:id="31"/>
      <w:bookmarkEnd w:id="32"/>
      <w:r>
        <w:rPr>
          <w:rFonts w:eastAsia="Arial" w:cs="Arial" w:ascii="Arial" w:hAnsi="Arial"/>
        </w:rPr>
        <w:t xml:space="preserve">1. Data on the allowed occupations and activities that can be performed by minors, including those occupations and activities considered hazardous occupations under 29 Code of Federal Regulations, Part 570; </w:t>
      </w:r>
    </w:p>
    <w:p>
      <w:pPr>
        <w:pStyle w:val="Normal"/>
        <w:ind w:left="360" w:firstLine="360"/>
        <w:rPr>
          <w:rFonts w:ascii="Arial" w:hAnsi="Arial" w:eastAsia="Arial" w:cs="Arial"/>
        </w:rPr>
      </w:pPr>
      <w:bookmarkStart w:id="33" w:name="_PAR__15_eb72c1fd_b763_429a_b25b_c7305b4"/>
      <w:bookmarkStart w:id="34" w:name="_PAR__16_b94f1682_8d91_4759_acdf_e176ad3"/>
      <w:bookmarkEnd w:id="33"/>
      <w:bookmarkEnd w:id="34"/>
      <w:r>
        <w:rPr>
          <w:rFonts w:eastAsia="Arial" w:cs="Arial" w:ascii="Arial" w:hAnsi="Arial"/>
        </w:rPr>
        <w:t>2. The call volume, if known, of inquiries to the bureau from employers of minors with questions concerning a minor's ability to work specific occupations and hours;</w:t>
      </w:r>
    </w:p>
    <w:p>
      <w:pPr>
        <w:pStyle w:val="Normal"/>
        <w:ind w:left="360" w:firstLine="360"/>
        <w:rPr>
          <w:rFonts w:ascii="Arial" w:hAnsi="Arial" w:eastAsia="Arial" w:cs="Arial"/>
        </w:rPr>
      </w:pPr>
      <w:bookmarkStart w:id="35" w:name="_PAR__16_b94f1682_8d91_4759_acdf_e176ad3"/>
      <w:bookmarkStart w:id="36" w:name="_PAR__17_092f5bc5_7004_4fd2_b089_d5b3bab"/>
      <w:bookmarkEnd w:id="35"/>
      <w:bookmarkEnd w:id="36"/>
      <w:r>
        <w:rPr>
          <w:rFonts w:eastAsia="Arial" w:cs="Arial" w:ascii="Arial" w:hAnsi="Arial"/>
        </w:rPr>
        <w:t>3. The number of work permits issued, trends in the issuance of work permits and consideration of whether statutory provisions and regulations surrounding the issuance of work permits may be updated; and</w:t>
      </w:r>
    </w:p>
    <w:p>
      <w:pPr>
        <w:pStyle w:val="Normal"/>
        <w:ind w:left="360" w:firstLine="360"/>
        <w:rPr>
          <w:rFonts w:ascii="Arial" w:hAnsi="Arial" w:eastAsia="Arial" w:cs="Arial"/>
        </w:rPr>
      </w:pPr>
      <w:bookmarkStart w:id="37" w:name="_PAR__17_092f5bc5_7004_4fd2_b089_d5b3bab"/>
      <w:bookmarkStart w:id="38" w:name="_PAR__18_b776ecfa_48c6_408f_bd31_f0a6a36"/>
      <w:bookmarkEnd w:id="37"/>
      <w:bookmarkEnd w:id="38"/>
      <w:r>
        <w:rPr>
          <w:rFonts w:eastAsia="Arial" w:cs="Arial" w:ascii="Arial" w:hAnsi="Arial"/>
        </w:rPr>
        <w:t>4. The incidents of injuries incurred by minors at places of employment, including the number and scope of incidents involving minors.</w:t>
      </w:r>
    </w:p>
    <w:p>
      <w:pPr>
        <w:pStyle w:val="Normal"/>
        <w:ind w:left="360" w:firstLine="360"/>
        <w:rPr>
          <w:rFonts w:ascii="Arial" w:hAnsi="Arial" w:eastAsia="Arial" w:cs="Arial"/>
        </w:rPr>
      </w:pPr>
      <w:bookmarkStart w:id="39" w:name="_PAR__18_b776ecfa_48c6_408f_bd31_f0a6a36"/>
      <w:bookmarkStart w:id="40" w:name="_PAR__19_d2bed728_ed0b_46ea_a2fd_08f6c2a"/>
      <w:bookmarkEnd w:id="39"/>
      <w:bookmarkEnd w:id="40"/>
      <w:r>
        <w:rPr>
          <w:rFonts w:eastAsia="Arial" w:cs="Arial" w:ascii="Arial" w:hAnsi="Arial"/>
        </w:rPr>
        <w:t>The bureau shall submit the report no later than January 15, 2024 to the Joint Standing Committee on Labor and Housing. The joint standing committee may report out a bill to the Second Regular Session of the 131st Legislature on any matter relating to the report.</w:t>
      </w:r>
    </w:p>
    <w:p>
      <w:pPr>
        <w:pStyle w:val="Normal"/>
        <w:ind w:left="360" w:firstLine="360"/>
        <w:rPr>
          <w:rFonts w:ascii="Arial" w:hAnsi="Arial" w:eastAsia="Arial" w:cs="Arial"/>
        </w:rPr>
      </w:pPr>
      <w:bookmarkStart w:id="41" w:name="_PAR__19_d2bed728_ed0b_46ea_a2fd_08f6c2a"/>
      <w:bookmarkStart w:id="42" w:name="_PAR__20_6c24ffa9_352f_4f17_95d3_b1780c7"/>
      <w:bookmarkEnd w:id="41"/>
      <w:bookmarkEnd w:id="4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Department of Labor to update website; work with Department of Education regarding work permits for minors. Resolved:</w:t>
      </w:r>
      <w:r>
        <w:rPr>
          <w:rFonts w:eastAsia="Arial" w:cs="Arial" w:ascii="Arial" w:hAnsi="Arial"/>
        </w:rPr>
        <w:t xml:space="preserve"> That the Department of Labor, Bureau of Labor Standards shall:</w:t>
      </w:r>
    </w:p>
    <w:p>
      <w:pPr>
        <w:pStyle w:val="Normal"/>
        <w:ind w:left="360" w:firstLine="360"/>
        <w:rPr>
          <w:rFonts w:ascii="Arial" w:hAnsi="Arial" w:eastAsia="Arial" w:cs="Arial"/>
        </w:rPr>
      </w:pPr>
      <w:bookmarkStart w:id="43" w:name="_PAGE__1_72a4d0af_6008_4432_995a_f1532a4"/>
      <w:bookmarkStart w:id="44" w:name="_PAR__20_6c24ffa9_352f_4f17_95d3_b1780c7"/>
      <w:bookmarkStart w:id="45" w:name="_PAGE__2_8c128563_dc84_4973_bda5_953e494"/>
      <w:bookmarkStart w:id="46" w:name="_PAR__2_280aff5f_16d5_42e0_9e6f_2a74d8a8"/>
      <w:bookmarkEnd w:id="43"/>
      <w:bookmarkEnd w:id="44"/>
      <w:bookmarkEnd w:id="46"/>
      <w:r>
        <w:rPr>
          <w:rFonts w:eastAsia="Arial" w:cs="Arial" w:ascii="Arial" w:hAnsi="Arial"/>
        </w:rPr>
        <w:t>1. Post on its publicly accessible website information concerning the current ability of minors to use and operate equipment to make coffee or other beverages that is typically used in country stores or coffee shops under the current law;</w:t>
      </w:r>
    </w:p>
    <w:p>
      <w:pPr>
        <w:pStyle w:val="Normal"/>
        <w:ind w:left="360" w:firstLine="360"/>
        <w:rPr>
          <w:rFonts w:ascii="Arial" w:hAnsi="Arial" w:eastAsia="Arial" w:cs="Arial"/>
        </w:rPr>
      </w:pPr>
      <w:bookmarkStart w:id="47" w:name="_PAR__2_280aff5f_16d5_42e0_9e6f_2a74d8a8"/>
      <w:bookmarkStart w:id="48" w:name="_PAR__3_d82369f8_b4ce_485e_9db3_1604d6e4"/>
      <w:bookmarkEnd w:id="47"/>
      <w:bookmarkEnd w:id="48"/>
      <w:r>
        <w:rPr>
          <w:rFonts w:eastAsia="Arial" w:cs="Arial" w:ascii="Arial" w:hAnsi="Arial"/>
        </w:rPr>
        <w:t>2. Post on its publicly accessible website examples of best practices that employers should use when employing minors; and</w:t>
      </w:r>
    </w:p>
    <w:p>
      <w:pPr>
        <w:pStyle w:val="Normal"/>
        <w:ind w:left="360" w:firstLine="360"/>
        <w:rPr>
          <w:rFonts w:ascii="Arial" w:hAnsi="Arial" w:eastAsia="Arial" w:cs="Arial"/>
        </w:rPr>
      </w:pPr>
      <w:bookmarkStart w:id="49" w:name="_PAR__3_d82369f8_b4ce_485e_9db3_1604d6e4"/>
      <w:bookmarkStart w:id="50" w:name="_PAR__4_b27ed33e_4a01_45aa_bc06_9e2d58f8"/>
      <w:bookmarkEnd w:id="49"/>
      <w:bookmarkEnd w:id="50"/>
      <w:r>
        <w:rPr>
          <w:rFonts w:eastAsia="Arial" w:cs="Arial" w:ascii="Arial" w:hAnsi="Arial"/>
        </w:rPr>
        <w:t>3. Work with the Department of Education to ensure school superintendents are aware of the ability to designate others in school administrative units to sign work permits for minors.'</w:t>
      </w:r>
    </w:p>
    <w:p>
      <w:pPr>
        <w:pStyle w:val="Normal"/>
        <w:ind w:left="360" w:firstLine="360"/>
        <w:rPr>
          <w:rFonts w:ascii="Arial" w:hAnsi="Arial" w:eastAsia="Arial" w:cs="Arial"/>
        </w:rPr>
      </w:pPr>
      <w:bookmarkStart w:id="51" w:name="_INSTRUCTION__319ff7ca_6f47_48df_8066_4c"/>
      <w:bookmarkStart w:id="52" w:name="_PAR__4_b27ed33e_4a01_45aa_bc06_9e2d58f8"/>
      <w:bookmarkStart w:id="53" w:name="_PAR__5_9f23d358_8ab6_4475_bbbb_d3febac5"/>
      <w:bookmarkStart w:id="54" w:name="_INSTRUCTION__da9e7619_6196_4449_ad61_93"/>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5_9f23d358_8ab6_4475_bbbb_d3febac5"/>
      <w:bookmarkStart w:id="56" w:name="_INSTRUCTION__da9e7619_6196_4449_ad61_93"/>
      <w:bookmarkStart w:id="57" w:name="_SUMMARY__6ee94983_97d4_4034_9981_434097"/>
      <w:bookmarkStart w:id="58" w:name="_PAR__6_d13c5cd9_0007_41dc_b311_7cf147cc"/>
      <w:bookmarkEnd w:id="55"/>
      <w:bookmarkEnd w:id="56"/>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6_d13c5cd9_0007_41dc_b311_7cf147cc"/>
      <w:bookmarkStart w:id="60" w:name="_PAR__7_af492602_0d0b_4a14_be5e_384798d6"/>
      <w:bookmarkEnd w:id="59"/>
      <w:bookmarkEnd w:id="60"/>
      <w:r>
        <w:rPr>
          <w:rFonts w:eastAsia="Arial" w:cs="Arial" w:ascii="Arial" w:hAnsi="Arial"/>
        </w:rPr>
        <w:t>This amendment replaces the bill, which is a concept draft, with a resolve. The resolve requires the Department of Labor, Bureau of Labor Standards to submit a report to the Joint Standing Committee on Labor and Housing on issues relating to employment of minors in the State by January 15, 2024. The joint standing committee may report out a bill based upon the report. It also requires the Department of Labor, Bureau of Labor Standards to update its website with certain information related to the employment of minors and to work with the Department of Education regarding school superintendents and work permits for minors.</w:t>
      </w:r>
    </w:p>
    <w:p>
      <w:pPr>
        <w:pStyle w:val="Normal"/>
        <w:keepNext w:val="true"/>
        <w:spacing w:before="60" w:after="60"/>
        <w:ind w:left="360" w:hanging="0"/>
        <w:jc w:val="center"/>
        <w:rPr>
          <w:rFonts w:ascii="Arial" w:hAnsi="Arial" w:eastAsia="Arial" w:cs="Arial"/>
        </w:rPr>
      </w:pPr>
      <w:bookmarkStart w:id="61" w:name="_PAR__7_af492602_0d0b_4a14_be5e_384798d6"/>
      <w:bookmarkStart w:id="62" w:name="_FISCAL_NOTE_REQUIRED__f5ed270d_4c0d_45e"/>
      <w:bookmarkStart w:id="63" w:name="_PAR__8_be71b696_7504_4026_921d_f6b3450a"/>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PAGE__2_8c128563_dc84_4973_bda5_953e494"/>
      <w:bookmarkStart w:id="65" w:name="_SUMMARY__6ee94983_97d4_4034_9981_434097"/>
      <w:bookmarkStart w:id="66" w:name="_FISCAL_NOTE_REQUIRED__f5ed270d_4c0d_45e"/>
      <w:bookmarkStart w:id="67" w:name="_PAR__8_be71b696_7504_4026_921d_f6b3450a"/>
      <w:bookmarkStart w:id="68" w:name="_PAR__9_ee363a65_6129_467d_97f4_20c2d9cd"/>
      <w:bookmarkEnd w:id="67"/>
      <w:r>
        <w:rPr>
          <w:rFonts w:eastAsia="Arial" w:cs="Arial" w:ascii="Arial" w:hAnsi="Arial"/>
          <w:b/>
        </w:rPr>
        <w:t>(See attached)</w:t>
      </w:r>
      <w:bookmarkEnd w:id="64"/>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1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Labor to Submit a Report on the Employment of Minors</w:t>
    </w:r>
  </w:p>
  <w:p>
    <w:pPr>
      <w:pStyle w:val="Normal"/>
      <w:suppressLineNumbers/>
      <w:spacing w:before="0" w:after="0"/>
      <w:jc w:val="center"/>
      <w:rPr>
        <w:rFonts w:ascii="Arial" w:hAnsi="Arial" w:eastAsia="Arial" w:cs="Arial"/>
      </w:rPr>
    </w:pPr>
    <w:r>
      <w:rPr>
        <w:rFonts w:eastAsia="Arial" w:cs="Arial" w:ascii="Arial" w:hAnsi="Arial"/>
        <w:sz w:val="22"/>
      </w:rPr>
      <w:t>L.D. 3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