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quire Third-party Certification for Persons Undertaking Corrosion Prevention and Mitigation Projects for Public Water Supply and Wastewater Infrastructure and Bridges</w:t>
      </w:r>
    </w:p>
    <w:p>
      <w:pPr>
        <w:pStyle w:val="Normal"/>
        <w:spacing w:before="100" w:after="240"/>
        <w:ind w:left="360" w:hanging="0"/>
        <w:jc w:val="right"/>
        <w:rPr>
          <w:rFonts w:ascii="Arial" w:hAnsi="Arial" w:eastAsia="Arial" w:cs="Arial"/>
          <w:caps/>
        </w:rPr>
      </w:pPr>
      <w:bookmarkStart w:id="0" w:name="_PAGE__1_da9dcffb_cd21_446b_86af_77ae6e5"/>
      <w:bookmarkStart w:id="1" w:name="_AMEND_TITLE__40f9c4e1_b0d1_4707_ae4a_3e"/>
      <w:bookmarkStart w:id="2" w:name="_PAR__2_8e28b7ab_d1ec_453c_af6d_1af67cf5"/>
      <w:bookmarkEnd w:id="0"/>
      <w:bookmarkEnd w:id="1"/>
      <w:bookmarkEnd w:id="2"/>
      <w:r>
        <w:rPr>
          <w:rFonts w:eastAsia="Arial" w:cs="Arial" w:ascii="Arial" w:hAnsi="Arial"/>
          <w:caps/>
        </w:rPr>
        <w:t>L.D. 311</w:t>
      </w:r>
    </w:p>
    <w:p>
      <w:pPr>
        <w:pStyle w:val="Normal"/>
        <w:tabs>
          <w:tab w:val="clear" w:pos="720"/>
          <w:tab w:val="right" w:pos="8928" w:leader="none"/>
        </w:tabs>
        <w:spacing w:before="100" w:after="360"/>
        <w:ind w:left="360" w:hanging="0"/>
        <w:rPr>
          <w:rFonts w:ascii="Arial" w:hAnsi="Arial" w:eastAsia="Arial" w:cs="Arial"/>
        </w:rPr>
      </w:pPr>
      <w:bookmarkStart w:id="3" w:name="_PAR__2_8e28b7ab_d1ec_453c_af6d_1af67cf5"/>
      <w:bookmarkStart w:id="4" w:name="_PAR__3_7da24018_3304_440d_a55e_f5104915"/>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7da24018_3304_440d_a55e_f5104915"/>
      <w:bookmarkStart w:id="6" w:name="_PAR__4_2d6aed9d_6c48_4fb1_906e_4fb76e4f"/>
      <w:bookmarkEnd w:id="5"/>
      <w:bookmarkEnd w:id="6"/>
      <w:r>
        <w:rPr>
          <w:rFonts w:eastAsia="Arial" w:cs="Arial" w:ascii="Arial" w:hAnsi="Arial"/>
          <w:b/>
          <w:caps/>
          <w:sz w:val="24"/>
          <w:szCs w:val="32"/>
        </w:rPr>
        <w:t xml:space="preserve">Transportation </w:t>
      </w:r>
    </w:p>
    <w:p>
      <w:pPr>
        <w:pStyle w:val="Normal"/>
        <w:spacing w:before="60" w:after="60"/>
        <w:ind w:left="720" w:hanging="0"/>
        <w:rPr>
          <w:rFonts w:ascii="Arial" w:hAnsi="Arial" w:eastAsia="Arial" w:cs="Arial"/>
        </w:rPr>
      </w:pPr>
      <w:bookmarkStart w:id="7" w:name="_PAR__4_2d6aed9d_6c48_4fb1_906e_4fb76e4f"/>
      <w:bookmarkStart w:id="8" w:name="_PAR__5_ca617900_7641_4b30_8154_b8d9911f"/>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ca617900_7641_4b30_8154_b8d9911f"/>
      <w:bookmarkStart w:id="10" w:name="_PAR__6_f2b26a23_e77d_4cfc_93e9_f5ec6fe8"/>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f2b26a23_e77d_4cfc_93e9_f5ec6fe8"/>
      <w:bookmarkStart w:id="12" w:name="_PAR__7_d4cd718d_1bcd_4f04_aad5_76a567a5"/>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d4cd718d_1bcd_4f04_aad5_76a567a5"/>
      <w:bookmarkStart w:id="14" w:name="_PAR__8_3195f0a4_a7c1_4ece_a8b8_528318d2"/>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3195f0a4_a7c1_4ece_a8b8_528318d2"/>
      <w:bookmarkStart w:id="16" w:name="_PAR__9_89a14753_a315_4f3c_bf89_37ca2443"/>
      <w:bookmarkEnd w:id="15"/>
      <w:bookmarkEnd w:id="16"/>
      <w:r>
        <w:rPr>
          <w:rFonts w:eastAsia="Arial" w:cs="Arial" w:ascii="Arial" w:hAnsi="Arial"/>
          <w:b/>
          <w:caps/>
          <w:sz w:val="24"/>
          <w:szCs w:val="32"/>
        </w:rPr>
        <w:t>First Regular Session</w:t>
      </w:r>
    </w:p>
    <w:p>
      <w:pPr>
        <w:pStyle w:val="Normal"/>
        <w:spacing w:before="400" w:after="200"/>
        <w:ind w:left="360" w:firstLine="360"/>
        <w:rPr>
          <w:rFonts w:ascii="Arial" w:hAnsi="Arial" w:eastAsia="Arial" w:cs="Arial"/>
        </w:rPr>
      </w:pPr>
      <w:bookmarkStart w:id="17" w:name="_PAR__9_89a14753_a315_4f3c_bf89_37ca2443"/>
      <w:bookmarkStart w:id="18" w:name="_PAR__10_f1e6abc2_7654_42b4_9a67_d66cc09"/>
      <w:bookmarkEnd w:id="17"/>
      <w:bookmarkEnd w:id="18"/>
      <w:r>
        <w:rPr>
          <w:rFonts w:eastAsia="Arial" w:cs="Arial" w:ascii="Arial" w:hAnsi="Arial"/>
          <w:szCs w:val="22"/>
        </w:rPr>
        <w:t>COMMITTEE AMENDMENT “      ” to S.P. 137, L.D. 311, “An Act To Require Third-party Certification for Persons Undertaking Corrosion Prevention and Mitigation Projects for Public Water Supply and Wastewater Infrastructure and Bridges”</w:t>
      </w:r>
    </w:p>
    <w:p>
      <w:pPr>
        <w:pStyle w:val="Normal"/>
        <w:ind w:left="360" w:firstLine="360"/>
        <w:rPr>
          <w:rFonts w:ascii="Arial" w:hAnsi="Arial" w:eastAsia="Arial" w:cs="Arial"/>
        </w:rPr>
      </w:pPr>
      <w:bookmarkStart w:id="19" w:name="_AMEND_TITLE__40f9c4e1_b0d1_4707_ae4a_3e"/>
      <w:bookmarkStart w:id="20" w:name="_PAR__10_f1e6abc2_7654_42b4_9a67_d66cc09"/>
      <w:bookmarkStart w:id="21" w:name="_INSTRUCTION__453fbc36_f051_49a3_820c_4f"/>
      <w:bookmarkStart w:id="22" w:name="_PAR__11_4a6fba2c_28bc_4f94_b8ba_3fd42b7"/>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4a6fba2c_28bc_4f94_b8ba_3fd42b7"/>
      <w:bookmarkStart w:id="24" w:name="_PAR__12_b652b81e_beea_4d93_965e_29a2ddd"/>
      <w:bookmarkEnd w:id="23"/>
      <w:bookmarkEnd w:id="24"/>
      <w:r>
        <w:rPr>
          <w:rFonts w:eastAsia="Arial" w:cs="Arial" w:ascii="Arial" w:hAnsi="Arial"/>
          <w:b/>
        </w:rPr>
        <w:t>'Resolve, Directing the Department of Transportation To Adopt Rules Regarding Corrosion Mitigation'</w:t>
      </w:r>
    </w:p>
    <w:p>
      <w:pPr>
        <w:pStyle w:val="Normal"/>
        <w:ind w:left="360" w:firstLine="360"/>
        <w:rPr>
          <w:rFonts w:ascii="Arial" w:hAnsi="Arial" w:eastAsia="Arial" w:cs="Arial"/>
        </w:rPr>
      </w:pPr>
      <w:bookmarkStart w:id="25" w:name="_INSTRUCTION__453fbc36_f051_49a3_820c_4f"/>
      <w:bookmarkStart w:id="26" w:name="_PAR__12_b652b81e_beea_4d93_965e_29a2ddd"/>
      <w:bookmarkStart w:id="27" w:name="_INSTRUCTION__cce2f4e1_952a_4a3b_98a0_8b"/>
      <w:bookmarkStart w:id="28" w:name="_PAR__13_87b35dfd_16f2_49b9_ba04_0b16a46"/>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87b35dfd_16f2_49b9_ba04_0b16a46"/>
      <w:bookmarkStart w:id="30" w:name="_PAR__14_fc65fc98_ae10_40b5_b028_32493e0"/>
      <w:bookmarkEnd w:id="29"/>
      <w:bookmarkEnd w:id="30"/>
      <w:r>
        <w:rPr>
          <w:rFonts w:eastAsia="Arial" w:cs="Arial" w:ascii="Arial" w:hAnsi="Arial"/>
        </w:rPr>
        <w:t>'</w:t>
      </w:r>
      <w:r>
        <w:rPr>
          <w:rFonts w:eastAsia="Arial" w:cs="Arial" w:ascii="Arial" w:hAnsi="Arial"/>
          <w:b/>
          <w:sz w:val="24"/>
        </w:rPr>
        <w:t>Sec. 1.</w:t>
      </w:r>
      <w:r>
        <w:rPr>
          <w:rFonts w:eastAsia="Arial" w:cs="Arial" w:ascii="Arial" w:hAnsi="Arial"/>
        </w:rPr>
        <w:t xml:space="preserve">  </w:t>
      </w:r>
      <w:r>
        <w:rPr>
          <w:rFonts w:eastAsia="Arial" w:cs="Arial" w:ascii="Arial" w:hAnsi="Arial"/>
          <w:b/>
          <w:sz w:val="24"/>
          <w:szCs w:val="24"/>
        </w:rPr>
        <w:t>Rules governing corrosion mitigation methods for bridges.  Resolved:</w:t>
      </w:r>
      <w:r>
        <w:rPr>
          <w:rFonts w:eastAsia="Arial" w:cs="Arial" w:ascii="Arial" w:hAnsi="Arial"/>
        </w:rPr>
        <w:t xml:space="preserve">  That the Department of Transportation shall adopt rules governing corrosion mitigation methods for bridges wholly under the control of the State.  Rules adopted pursuant to this resolve must include, but are not limited to, the establishment of processes for ensuring that corrosion mitigation activities are carried out in accordance with established federal corrosion mitigation standards and under the supervision of personnel who are industry-trained and industry-certified in corrosion mitigation methods on an appropriate substrate or surface; requiring plans to prevent environmental degradation that might result from corrosion mitigation activities; and requiring compliance with all applicable state and federal regulations and industry standards established by the Society for Protective Coatings, the National Association of Corrosion Engineers, the United States Environmental Protection Agency and the United States Department of Labor, Occupational Safety and Health Administration. Rules adopted pursuant to this resolve are not required to apply to routine maintenance work performed by Maine Department of Transportation employees.</w:t>
      </w:r>
    </w:p>
    <w:p>
      <w:pPr>
        <w:pStyle w:val="Normal"/>
        <w:ind w:left="360" w:firstLine="360"/>
        <w:rPr>
          <w:rFonts w:ascii="Arial" w:hAnsi="Arial" w:eastAsia="Arial" w:cs="Arial"/>
        </w:rPr>
      </w:pPr>
      <w:bookmarkStart w:id="31" w:name="_PAR__14_fc65fc98_ae10_40b5_b028_32493e0"/>
      <w:bookmarkStart w:id="32" w:name="_PAR__15_b287824c_f387_42ed_b0d3_42da905"/>
      <w:bookmarkEnd w:id="31"/>
      <w:bookmarkEnd w:id="32"/>
      <w:r>
        <w:rPr>
          <w:rFonts w:eastAsia="Arial" w:cs="Arial" w:ascii="Arial" w:hAnsi="Arial"/>
        </w:rPr>
        <w:t>Rules adopted pursuant to this resolve are routine technical rules as defined in the Maine Revised Statutes, Title 5, chapter 375, subchapter 2-A.'</w:t>
      </w:r>
    </w:p>
    <w:p>
      <w:pPr>
        <w:pStyle w:val="Normal"/>
        <w:ind w:left="360" w:firstLine="360"/>
        <w:rPr>
          <w:rFonts w:ascii="Arial" w:hAnsi="Arial" w:eastAsia="Arial" w:cs="Arial"/>
        </w:rPr>
      </w:pPr>
      <w:bookmarkStart w:id="33" w:name="_INSTRUCTION__cce2f4e1_952a_4a3b_98a0_8b"/>
      <w:bookmarkStart w:id="34" w:name="_PAR__15_b287824c_f387_42ed_b0d3_42da905"/>
      <w:bookmarkStart w:id="35" w:name="_PAR__16_43a4ae15_55f5_4ab1_9afd_d588da2"/>
      <w:bookmarkStart w:id="36" w:name="_INSTRUCTION__e9531b5d_1846_48f5_a51e_84"/>
      <w:bookmarkEnd w:id="33"/>
      <w:bookmarkEnd w:id="34"/>
      <w:bookmarkEnd w:id="35"/>
      <w:bookmarkEnd w:id="3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7" w:name="_PAGE__1_da9dcffb_cd21_446b_86af_77ae6e5"/>
      <w:bookmarkStart w:id="38" w:name="_PAR__16_43a4ae15_55f5_4ab1_9afd_d588da2"/>
      <w:bookmarkStart w:id="39" w:name="_INSTRUCTION__e9531b5d_1846_48f5_a51e_84"/>
      <w:bookmarkStart w:id="40" w:name="_PAGE__2_adc8909f_6d15_4921_8eac_41d3372"/>
      <w:bookmarkStart w:id="41" w:name="_SUMMARY__f196c675_580d_43c2_b7a7_1eb52f"/>
      <w:bookmarkStart w:id="42" w:name="_PAR__2_409f2f0f_f206_4499_a46d_6ace00b2"/>
      <w:bookmarkEnd w:id="37"/>
      <w:bookmarkEnd w:id="38"/>
      <w:bookmarkEnd w:id="39"/>
      <w:bookmarkEnd w:id="42"/>
      <w:r>
        <w:rPr>
          <w:rFonts w:eastAsia="Arial" w:cs="Arial" w:ascii="Arial" w:hAnsi="Arial"/>
          <w:b/>
          <w:sz w:val="24"/>
        </w:rPr>
        <w:t>SUMMARY</w:t>
      </w:r>
    </w:p>
    <w:p>
      <w:pPr>
        <w:pStyle w:val="Normal"/>
        <w:keepNext w:val="true"/>
        <w:ind w:left="360" w:firstLine="360"/>
        <w:rPr>
          <w:rFonts w:ascii="Arial" w:hAnsi="Arial" w:eastAsia="Arial" w:cs="Arial"/>
        </w:rPr>
      </w:pPr>
      <w:bookmarkStart w:id="43" w:name="_PAR__2_409f2f0f_f206_4499_a46d_6ace00b2"/>
      <w:bookmarkStart w:id="44" w:name="_PAR__3_7fd11837_c64a_4a26_acd5_fed59ce4"/>
      <w:bookmarkEnd w:id="43"/>
      <w:bookmarkEnd w:id="44"/>
      <w:r>
        <w:rPr>
          <w:rFonts w:eastAsia="Arial" w:cs="Arial" w:ascii="Arial" w:hAnsi="Arial"/>
        </w:rPr>
        <w:t>This amendment replaces the bill with a resolve that requires the Department of Transportation to adopt routine technical rules governing corrosion mitigation methods for bridges wholly under the control of the State.</w:t>
      </w:r>
    </w:p>
    <w:p>
      <w:pPr>
        <w:pStyle w:val="Normal"/>
        <w:keepNext w:val="true"/>
        <w:spacing w:before="60" w:after="60"/>
        <w:ind w:left="360" w:hanging="0"/>
        <w:jc w:val="center"/>
        <w:rPr>
          <w:rFonts w:ascii="Arial" w:hAnsi="Arial" w:eastAsia="Arial" w:cs="Arial"/>
        </w:rPr>
      </w:pPr>
      <w:bookmarkStart w:id="45" w:name="_PAR__3_7fd11837_c64a_4a26_acd5_fed59ce4"/>
      <w:bookmarkStart w:id="46" w:name="_FISCAL_NOTE_REQUIRED__f11c9e74_8efe_4a9"/>
      <w:bookmarkStart w:id="47" w:name="_PAR__4_3583f778_1bbd_4c85_81a2_b3c9bc8e"/>
      <w:bookmarkEnd w:id="45"/>
      <w:bookmarkEnd w:id="4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8" w:name="_PAGE__2_adc8909f_6d15_4921_8eac_41d3372"/>
      <w:bookmarkStart w:id="49" w:name="_SUMMARY__f196c675_580d_43c2_b7a7_1eb52f"/>
      <w:bookmarkStart w:id="50" w:name="_FISCAL_NOTE_REQUIRED__f11c9e74_8efe_4a9"/>
      <w:bookmarkStart w:id="51" w:name="_PAR__4_3583f778_1bbd_4c85_81a2_b3c9bc8e"/>
      <w:bookmarkStart w:id="52" w:name="_PAR__5_6a5ca1fb_f95e_4ca5_b7d1_c105b28c"/>
      <w:bookmarkEnd w:id="51"/>
      <w:r>
        <w:rPr>
          <w:rFonts w:eastAsia="Arial" w:cs="Arial" w:ascii="Arial" w:hAnsi="Arial"/>
          <w:b/>
        </w:rPr>
        <w:t>(See attached)</w:t>
      </w:r>
      <w:bookmarkEnd w:id="48"/>
      <w:bookmarkEnd w:id="49"/>
      <w:bookmarkEnd w:id="50"/>
      <w:bookmarkEnd w:id="5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007,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Department of Transportation To Adopt Rules Regarding Corrosion Mitigation</w:t>
    </w:r>
  </w:p>
  <w:p>
    <w:pPr>
      <w:pStyle w:val="Normal"/>
      <w:suppressLineNumbers/>
      <w:spacing w:before="0" w:after="0"/>
      <w:jc w:val="center"/>
      <w:rPr>
        <w:rFonts w:ascii="Arial" w:hAnsi="Arial" w:eastAsia="Arial" w:cs="Arial"/>
      </w:rPr>
    </w:pPr>
    <w:r>
      <w:rPr>
        <w:rFonts w:eastAsia="Arial" w:cs="Arial" w:ascii="Arial" w:hAnsi="Arial"/>
        <w:sz w:val="22"/>
      </w:rPr>
      <w:t>L.D. 31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