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for Certain Maine Discovery Museum Science, Technology, Engineering and Mathematics Educational Programming Throughout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912178_f97c_4a95_a73e_af79d08"/>
      <w:bookmarkStart w:id="1" w:name="_AMEND_TITLE__774f3971_4864_4aef_96f4_e6"/>
      <w:bookmarkStart w:id="2" w:name="_PAR__2_599e72af_a519_4687_928d_eb974f76"/>
      <w:bookmarkEnd w:id="1"/>
      <w:bookmarkEnd w:id="2"/>
      <w:r>
        <w:rPr>
          <w:rFonts w:eastAsia="Arial" w:cs="Arial" w:ascii="Arial" w:hAnsi="Arial"/>
          <w:caps/>
        </w:rPr>
        <w:t>L.D. 2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9e72af_a519_4687_928d_eb974f76"/>
      <w:bookmarkStart w:id="4" w:name="_PAR__3_67836c3e_0a07_44cb_b6b9_feac29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836c3e_0a07_44cb_b6b9_feac2955"/>
      <w:bookmarkStart w:id="6" w:name="_PAR__4_d672eaa4_b743_4680_a2a9_ab8491e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672eaa4_b743_4680_a2a9_ab8491e3"/>
      <w:bookmarkStart w:id="8" w:name="_PAR__5_8cf977c5_2ef4_4172_b775_c456fa3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cf977c5_2ef4_4172_b775_c456fa36"/>
      <w:bookmarkStart w:id="10" w:name="_PAR__6_0796611a_301d_4b8a_b56b_767bb6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96611a_301d_4b8a_b56b_767bb6fd"/>
      <w:bookmarkStart w:id="12" w:name="_PAR__7_3a1087f1_d589_458d_9d25_14ae64f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1087f1_d589_458d_9d25_14ae64ff"/>
      <w:bookmarkStart w:id="14" w:name="_PAR__8_c9cf4d2c_cb8b_4d2b_8a07_b4a8e2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9cf4d2c_cb8b_4d2b_8a07_b4a8e24e"/>
      <w:bookmarkStart w:id="16" w:name="_PAR__9_46391710_22eb_412c_b16a_3dc8501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6391710_22eb_412c_b16a_3dc85018"/>
      <w:bookmarkStart w:id="18" w:name="_PAR__10_1c6528ad_9722_4609_8488_ab4c1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31, L.D. 281, “An Act to Provide Support for Certain Maine Discovery Museum Science, Technology, Engineering and Mathematics Educational Programming Throughout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74f3971_4864_4aef_96f4_e6"/>
      <w:bookmarkStart w:id="20" w:name="_PAR__10_1c6528ad_9722_4609_8488_ab4c1d3"/>
      <w:bookmarkStart w:id="21" w:name="_PAR__11_55194cd9_2bdb_4de2_9731_3ebd9aa"/>
      <w:bookmarkStart w:id="22" w:name="_INSTRUCTION__a492decd_22f5_4447_bd2b_0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5194cd9_2bdb_4de2_9731_3ebd9aa"/>
      <w:bookmarkStart w:id="24" w:name="_INSTRUCTION__a492decd_22f5_4447_bd2b_05"/>
      <w:bookmarkStart w:id="25" w:name="_SUMMARY__e17936d4_d279_4ada_b97a_f21b8f"/>
      <w:bookmarkStart w:id="26" w:name="_PAR__12_a720a24b_4abd_4a24_90be_7b3fa7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f912178_f97c_4a95_a73e_af79d08"/>
      <w:bookmarkStart w:id="28" w:name="_SUMMARY__e17936d4_d279_4ada_b97a_f21b8f"/>
      <w:bookmarkStart w:id="29" w:name="_PAR__12_a720a24b_4abd_4a24_90be_7b3fa7c"/>
      <w:bookmarkStart w:id="30" w:name="_PAR__13_385504ab_a350_4dde_a921_6167b96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for Certain Maine Discovery Museum Science, Technology, Engineering and Mathematics Educational Programming Throughout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