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Lifetime Ferry Passes for Retired Maine State Ferry Service Employe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4dd4c024_8c36_4ff3_b320_6e27435"/>
      <w:bookmarkStart w:id="1" w:name="_AMEND_TITLE__92129491_207a_429c_bb34_cf"/>
      <w:bookmarkStart w:id="2" w:name="_PAR__2_59dfd9d9_25dc_46a8_9cf1_66f31307"/>
      <w:bookmarkEnd w:id="1"/>
      <w:bookmarkEnd w:id="2"/>
      <w:r>
        <w:rPr>
          <w:rFonts w:eastAsia="Arial" w:cs="Arial" w:ascii="Arial" w:hAnsi="Arial"/>
          <w:caps/>
        </w:rPr>
        <w:t>L.D. 280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59dfd9d9_25dc_46a8_9cf1_66f31307"/>
      <w:bookmarkStart w:id="4" w:name="_PAR__3_fc1e5758_8c69_47ff_8094_468993bf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fc1e5758_8c69_47ff_8094_468993bf"/>
      <w:bookmarkStart w:id="6" w:name="_PAR__4_c9706dde_8dbc_4459_a9d3_883ef6b3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Transportation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c9706dde_8dbc_4459_a9d3_883ef6b3"/>
      <w:bookmarkStart w:id="8" w:name="_PAR__5_eaeb97f7_accc_4de7_a57b_4ec07b2c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eaeb97f7_accc_4de7_a57b_4ec07b2c"/>
      <w:bookmarkStart w:id="10" w:name="_PAR__6_3260e4e5_82d6_4b15_b2fa_934e39d0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3260e4e5_82d6_4b15_b2fa_934e39d0"/>
      <w:bookmarkStart w:id="12" w:name="_PAR__7_91922654_360e_4031_9762_4b2e4697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91922654_360e_4031_9762_4b2e4697"/>
      <w:bookmarkStart w:id="14" w:name="_PAR__8_03178cd3_1b4d_4007_8453_43913169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03178cd3_1b4d_4007_8453_43913169"/>
      <w:bookmarkStart w:id="16" w:name="_PAR__9_9cfc262e_56d5_4752_aeaa_b07c747e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9cfc262e_56d5_4752_aeaa_b07c747e"/>
      <w:bookmarkStart w:id="18" w:name="_PAR__10_b8705548_6ff7_4310_b5a6_51e9c46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130, L.D. 280, “An Act to Establish Lifetime Ferry Passes for Retired Maine State Ferry Service Employee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92129491_207a_429c_bb34_cf"/>
      <w:bookmarkStart w:id="20" w:name="_PAR__10_b8705548_6ff7_4310_b5a6_51e9c46"/>
      <w:bookmarkStart w:id="21" w:name="_INSTRUCTION__500194fe_5976_4c32_bf6c_84"/>
      <w:bookmarkStart w:id="22" w:name="_PAR__11_f201e0a6_0ae2_4560_a461_d7947e6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everything after the enacting clause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f201e0a6_0ae2_4560_a461_d7947e6"/>
      <w:bookmarkStart w:id="24" w:name="_PAR__12_a53c35f0_9772_41e3_8f5f_8d90035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23 MRSA §4408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12_a53c35f0_9772_41e3_8f5f_8d90035"/>
      <w:bookmarkStart w:id="26" w:name="_PAR__13_f12991a9_038f_4cee_a6db_4599fd5"/>
      <w:bookmarkEnd w:id="25"/>
      <w:bookmarkEnd w:id="26"/>
      <w:r>
        <w:rPr>
          <w:rFonts w:eastAsia="Arial" w:cs="Arial" w:ascii="Arial" w:hAnsi="Arial"/>
          <w:b/>
          <w:u w:val="single"/>
        </w:rPr>
        <w:t>§4408.  Lifetime ferry passes for retired ferry service employee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3_f12991a9_038f_4cee_a6db_4599fd5"/>
      <w:bookmarkStart w:id="28" w:name="_PAR__14_5ef3369f_ab09_4e7e_b5b1_9e45ecf"/>
      <w:bookmarkEnd w:id="27"/>
      <w:bookmarkEnd w:id="28"/>
      <w:r>
        <w:rPr>
          <w:rFonts w:eastAsia="Arial" w:cs="Arial" w:ascii="Arial" w:hAnsi="Arial"/>
          <w:u w:val="single"/>
        </w:rPr>
        <w:t>A former state employee who is receiving retirement benefits after at least 15 years of employment with the Maine State Ferry Service and who is a year-round resident of one of the served islands of the Maine State Ferry Service is eligible to receive a lifetime ferry pass and a waiver from any reservation fees if the lifetime ferry pass is presented when making the reservation. For the purposes of this section, "lifetime ferry pass" means a nontransferable pass that provides on a ferry operated by the Maine State Ferry Service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4_5ef3369f_ab09_4e7e_b5b1_9e45ecf"/>
      <w:bookmarkStart w:id="30" w:name="_PAR__15_873238a0_361d_451b_9c73_bd1934a"/>
      <w:bookmarkEnd w:id="29"/>
      <w:bookmarkEnd w:id="30"/>
      <w:r>
        <w:rPr>
          <w:rFonts w:eastAsia="Arial" w:cs="Arial" w:ascii="Arial" w:hAnsi="Arial"/>
          <w:b/>
          <w:u w:val="single"/>
        </w:rPr>
        <w:t xml:space="preserve">1.  Walk-on passage. </w:t>
      </w:r>
      <w:r>
        <w:rPr>
          <w:rFonts w:eastAsia="Arial" w:cs="Arial" w:ascii="Arial" w:hAnsi="Arial"/>
          <w:u w:val="single"/>
        </w:rPr>
        <w:t xml:space="preserve"> Unlimited walk-on passage for a passenger to and from the island on which the retiree resides; and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15_873238a0_361d_451b_9c73_bd1934a"/>
      <w:bookmarkStart w:id="32" w:name="_PAR__16_1d1e5ae0_4fc5_4ee4_b4ac_20b699e"/>
      <w:bookmarkEnd w:id="31"/>
      <w:bookmarkEnd w:id="32"/>
      <w:r>
        <w:rPr>
          <w:rFonts w:eastAsia="Arial" w:cs="Arial" w:ascii="Arial" w:hAnsi="Arial"/>
          <w:b/>
          <w:u w:val="single"/>
        </w:rPr>
        <w:t xml:space="preserve">2.  Passenger and vehicle passage. </w:t>
      </w:r>
      <w:r>
        <w:rPr>
          <w:rFonts w:eastAsia="Arial" w:cs="Arial" w:ascii="Arial" w:hAnsi="Arial"/>
          <w:u w:val="single"/>
        </w:rPr>
        <w:t xml:space="preserve"> One round-trip passage per month for a passenger and that passenger's vehicle during peak season as determined by rules adopted by the Department of Transportation and 2 round-trip passages per month during off-peak season as determined by rules adopted by the department.  A reservation for passage described in this subsection must follow rules adopted by the department.  For the purposes of this subsection, "vehicle" means a noncommercial motor vehicle with 4 tires or fewer and an overall length of 20 feet or less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INSTRUCTION__500194fe_5976_4c32_bf6c_84"/>
      <w:bookmarkStart w:id="34" w:name="_PAR__16_1d1e5ae0_4fc5_4ee4_b4ac_20b699e"/>
      <w:bookmarkStart w:id="35" w:name="_PAR__17_63c772d5_b83c_496c_a6bf_318bb37"/>
      <w:bookmarkStart w:id="36" w:name="_INSTRUCTION__2bf2078d_06e1_4594_9712_42"/>
      <w:bookmarkEnd w:id="33"/>
      <w:bookmarkEnd w:id="34"/>
      <w:bookmarkEnd w:id="35"/>
      <w:bookmarkEnd w:id="36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7" w:name="_PAR__17_63c772d5_b83c_496c_a6bf_318bb37"/>
      <w:bookmarkStart w:id="38" w:name="_INSTRUCTION__2bf2078d_06e1_4594_9712_42"/>
      <w:bookmarkStart w:id="39" w:name="_SUMMARY__2859bd76_ba39_4180_83f2_ce8cb3"/>
      <w:bookmarkStart w:id="40" w:name="_PAR__18_04164c12_23a7_4bf3_9b05_e16899c"/>
      <w:bookmarkEnd w:id="37"/>
      <w:bookmarkEnd w:id="38"/>
      <w:bookmarkEnd w:id="4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GE__1_4dd4c024_8c36_4ff3_b320_6e27435"/>
      <w:bookmarkStart w:id="42" w:name="_PAR__18_04164c12_23a7_4bf3_9b05_e16899c"/>
      <w:bookmarkStart w:id="43" w:name="_PAR__19_72018ee9_6dc9_43e0_9873_59bbd54"/>
      <w:bookmarkEnd w:id="42"/>
      <w:r>
        <w:rPr>
          <w:rFonts w:eastAsia="Arial" w:cs="Arial" w:ascii="Arial" w:hAnsi="Arial"/>
        </w:rPr>
        <w:t xml:space="preserve">This amendment specifies that a former state employee who was employed for at least 15 years with the Maine State Ferry Service and who is a year-round resident of an island </w:t>
      </w:r>
      <w:bookmarkStart w:id="44" w:name="_PAGE__2_a73adba3_8531_4ff1_9439_ce65801"/>
      <w:bookmarkStart w:id="45" w:name="_PAR__2_3cb3e8fd_571a_4214_b9eb_bd19ba99"/>
      <w:bookmarkStart w:id="46" w:name="_PAGE_SPLIT__56d70c6d_dfb6_48a8_95e6_f34"/>
      <w:bookmarkEnd w:id="41"/>
      <w:bookmarkEnd w:id="43"/>
      <w:r>
        <w:rPr>
          <w:rFonts w:eastAsia="Arial" w:cs="Arial" w:ascii="Arial" w:hAnsi="Arial"/>
        </w:rPr>
        <w:t>s</w:t>
      </w:r>
      <w:bookmarkEnd w:id="46"/>
      <w:r>
        <w:rPr>
          <w:rFonts w:eastAsia="Arial" w:cs="Arial" w:ascii="Arial" w:hAnsi="Arial"/>
        </w:rPr>
        <w:t xml:space="preserve">erved by the Maine State Ferry Service is eligible for the lifetime ferry pass. The amendment specifies a person may receive a waiver from any reservation fees only if the lifetime ferry pass is presented when making the reservation. 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47" w:name="_PAR__3_9f236dce_2d1c_48da_b345_f5ea8171"/>
      <w:bookmarkEnd w:id="45"/>
      <w:bookmarkEnd w:id="47"/>
      <w:r>
        <w:rPr>
          <w:rFonts w:eastAsia="Arial" w:cs="Arial" w:ascii="Arial" w:hAnsi="Arial"/>
        </w:rPr>
        <w:t>The amendment defines "a lifetime ferry pass" as a nontransferable pass that provides, on a ferry operated by the Maine State Ferry Service, unlimited walk-on passages for a passenger to and from the island on which the retiree resides and one round-trip passage per month for a passenger and that passenger's vehicle during peak season as determined by rules adopted by the Department of Transportation and 2 round-trip passages per month during off-peak season as determined by rules adopted by the department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48" w:name="_PAR__3_9f236dce_2d1c_48da_b345_f5ea8171"/>
      <w:bookmarkStart w:id="49" w:name="_FISCAL_NOTE_REQUIRED__798be673_cf50_49d"/>
      <w:bookmarkStart w:id="50" w:name="_PAR__4_a5ed852d_2e4d_40b8_90d4_e1ee5d52"/>
      <w:bookmarkEnd w:id="48"/>
      <w:bookmarkEnd w:id="50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51" w:name="_SUMMARY__2859bd76_ba39_4180_83f2_ce8cb3"/>
      <w:bookmarkStart w:id="52" w:name="_FISCAL_NOTE_REQUIRED__798be673_cf50_49d"/>
      <w:bookmarkStart w:id="53" w:name="_PAR__4_a5ed852d_2e4d_40b8_90d4_e1ee5d52"/>
      <w:bookmarkStart w:id="54" w:name="_PAR__5_2328e07e_767e_44ae_8e48_2a3894bc"/>
      <w:bookmarkEnd w:id="53"/>
      <w:r>
        <w:rPr>
          <w:rFonts w:eastAsia="Arial" w:cs="Arial" w:ascii="Arial" w:hAnsi="Arial"/>
          <w:b/>
        </w:rPr>
        <w:t>(See attached)</w:t>
      </w:r>
      <w:bookmarkEnd w:id="51"/>
      <w:bookmarkEnd w:id="44"/>
      <w:bookmarkEnd w:id="52"/>
      <w:bookmarkEnd w:id="5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04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Lifetime Ferry Passes for Retired Maine State Ferry Service Employe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8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