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unicipalities To Prohibit Firearms at Voting Places</w:t>
      </w:r>
    </w:p>
    <w:p>
      <w:pPr>
        <w:pStyle w:val="Normal"/>
        <w:spacing w:before="100" w:after="240"/>
        <w:ind w:left="360" w:hanging="0"/>
        <w:jc w:val="right"/>
        <w:rPr>
          <w:rFonts w:ascii="Arial" w:hAnsi="Arial" w:eastAsia="Arial" w:cs="Arial"/>
          <w:caps/>
        </w:rPr>
      </w:pPr>
      <w:bookmarkStart w:id="0" w:name="_PAGE__1_2a8500c3_adc0_4ea4_8075_bd26b99"/>
      <w:bookmarkStart w:id="1" w:name="_AMEND_TITLE__583bce14_757e_4400_af03_ec"/>
      <w:bookmarkStart w:id="2" w:name="_PAR__2_120525b8_1cfe_42d9_81be_c8d3183c"/>
      <w:bookmarkEnd w:id="1"/>
      <w:bookmarkEnd w:id="2"/>
      <w:r>
        <w:rPr>
          <w:rFonts w:eastAsia="Arial" w:cs="Arial" w:ascii="Arial" w:hAnsi="Arial"/>
          <w:caps/>
        </w:rPr>
        <w:t>L.D. 805</w:t>
      </w:r>
    </w:p>
    <w:p>
      <w:pPr>
        <w:pStyle w:val="Normal"/>
        <w:tabs>
          <w:tab w:val="clear" w:pos="720"/>
          <w:tab w:val="right" w:pos="8928" w:leader="none"/>
        </w:tabs>
        <w:spacing w:before="100" w:after="360"/>
        <w:ind w:left="360" w:hanging="0"/>
        <w:rPr>
          <w:rFonts w:ascii="Arial" w:hAnsi="Arial" w:eastAsia="Arial" w:cs="Arial"/>
        </w:rPr>
      </w:pPr>
      <w:bookmarkStart w:id="3" w:name="_PAR__2_120525b8_1cfe_42d9_81be_c8d3183c"/>
      <w:bookmarkStart w:id="4" w:name="_PAR__3_3e5e50d2_8ff7_41f5_bcc9_0dc0a96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e5e50d2_8ff7_41f5_bcc9_0dc0a960"/>
      <w:bookmarkStart w:id="6" w:name="_PAR__4_59b6e18f_66c8_46a5_a832_5d5b6e9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9b6e18f_66c8_46a5_a832_5d5b6e99"/>
      <w:bookmarkStart w:id="8" w:name="_PAR__5_405a35d5_cf52_46b9_91f5_92d9b11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5a35d5_cf52_46b9_91f5_92d9b11f"/>
      <w:bookmarkStart w:id="10" w:name="_PAR__6_9818b92a_1c57_400c_bb26_6b91c7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18b92a_1c57_400c_bb26_6b91c7b8"/>
      <w:bookmarkStart w:id="12" w:name="_PAR__7_3d9fccd5_5e86_475e_8935_3c5ff3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d9fccd5_5e86_475e_8935_3c5ff3dc"/>
      <w:bookmarkStart w:id="14" w:name="_PAR__8_c7495a4e_bdf3_4d0f_b714_b12c6eb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495a4e_bdf3_4d0f_b714_b12c6ebc"/>
      <w:bookmarkStart w:id="16" w:name="_PAR__9_231de6ce_6b02_485b_bfbc_3346d2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1de6ce_6b02_485b_bfbc_3346d228"/>
      <w:bookmarkStart w:id="18" w:name="_PAR__10_5233ed43_f7fc_46da_bda3_20d205f"/>
      <w:bookmarkEnd w:id="17"/>
      <w:bookmarkEnd w:id="18"/>
      <w:r>
        <w:rPr>
          <w:rFonts w:eastAsia="Arial" w:cs="Arial" w:ascii="Arial" w:hAnsi="Arial"/>
          <w:szCs w:val="22"/>
        </w:rPr>
        <w:t>COMMITTEE AMENDMENT “      ” to S.P. 123, L.D. 805, “An Act To Allow Municipalities To Prohibit Firearms at Voting Places”</w:t>
      </w:r>
    </w:p>
    <w:p>
      <w:pPr>
        <w:pStyle w:val="Normal"/>
        <w:ind w:left="360" w:firstLine="360"/>
        <w:rPr>
          <w:rFonts w:ascii="Arial" w:hAnsi="Arial" w:eastAsia="Arial" w:cs="Arial"/>
        </w:rPr>
      </w:pPr>
      <w:bookmarkStart w:id="19" w:name="_AMEND_TITLE__583bce14_757e_4400_af03_ec"/>
      <w:bookmarkStart w:id="20" w:name="_PAR__10_5233ed43_f7fc_46da_bda3_20d205f"/>
      <w:bookmarkStart w:id="21" w:name="_INSTRUCTION__506e7633_74ea_4124_9c6d_69"/>
      <w:bookmarkStart w:id="22" w:name="_PAR__11_921549f0_8f8e_4c11_a9de_2b40cf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21549f0_8f8e_4c11_a9de_2b40cfb"/>
      <w:bookmarkStart w:id="24" w:name="_PAR__12_829ab342_94b3_4d98_b2cb_bdb60de"/>
      <w:bookmarkEnd w:id="23"/>
      <w:bookmarkEnd w:id="24"/>
      <w:r>
        <w:rPr>
          <w:rFonts w:eastAsia="Arial" w:cs="Arial" w:ascii="Arial" w:hAnsi="Arial"/>
          <w:b/>
        </w:rPr>
        <w:t>'An Act To Allow Municipalities To Prohibit Firearms at Voting Places during Polling Times'</w:t>
      </w:r>
    </w:p>
    <w:p>
      <w:pPr>
        <w:pStyle w:val="Normal"/>
        <w:ind w:left="360" w:firstLine="360"/>
        <w:rPr>
          <w:rFonts w:ascii="Arial" w:hAnsi="Arial" w:eastAsia="Arial" w:cs="Arial"/>
        </w:rPr>
      </w:pPr>
      <w:bookmarkStart w:id="25" w:name="_INSTRUCTION__506e7633_74ea_4124_9c6d_69"/>
      <w:bookmarkStart w:id="26" w:name="_PAR__12_829ab342_94b3_4d98_b2cb_bdb60de"/>
      <w:bookmarkStart w:id="27" w:name="_INSTRUCTION__d7ba2fc7_282f_4ee8_8273_ce"/>
      <w:bookmarkStart w:id="28" w:name="_PAR__13_72f8089e_7f45_4b69_bdf1_d4f1ed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2f8089e_7f45_4b69_bdf1_d4f1ed7"/>
      <w:bookmarkStart w:id="30" w:name="_PAR__14_bf2734e6_9ee7_4744_882e_41dc848"/>
      <w:bookmarkEnd w:id="29"/>
      <w:bookmarkEnd w:id="30"/>
      <w:r>
        <w:rPr>
          <w:rFonts w:eastAsia="Arial" w:cs="Arial" w:ascii="Arial" w:hAnsi="Arial"/>
        </w:rPr>
        <w:t>'</w:t>
      </w:r>
      <w:r>
        <w:rPr>
          <w:rFonts w:eastAsia="Arial" w:cs="Arial" w:ascii="Arial" w:hAnsi="Arial"/>
          <w:b/>
          <w:sz w:val="24"/>
        </w:rPr>
        <w:t>Sec. 1.  21-A MRSA §631-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f2734e6_9ee7_4744_882e_41dc848"/>
      <w:bookmarkStart w:id="32" w:name="_PAR__15_ee72a5ad_42fc_416b_a05a_4ccad94"/>
      <w:bookmarkEnd w:id="31"/>
      <w:bookmarkEnd w:id="32"/>
      <w:r>
        <w:rPr>
          <w:rFonts w:eastAsia="Arial" w:cs="Arial" w:ascii="Arial" w:hAnsi="Arial"/>
          <w:b/>
          <w:u w:val="single"/>
        </w:rPr>
        <w:t>§631-B.  Security of voting places</w:t>
      </w:r>
    </w:p>
    <w:p>
      <w:pPr>
        <w:pStyle w:val="Normal"/>
        <w:ind w:left="360" w:firstLine="360"/>
        <w:rPr>
          <w:rFonts w:ascii="Arial" w:hAnsi="Arial" w:eastAsia="Arial" w:cs="Arial"/>
        </w:rPr>
      </w:pPr>
      <w:bookmarkStart w:id="33" w:name="_PAR__15_ee72a5ad_42fc_416b_a05a_4ccad94"/>
      <w:bookmarkStart w:id="34" w:name="_PAR__16_55f8eb73_6182_4dd7_98da_98c1849"/>
      <w:bookmarkEnd w:id="33"/>
      <w:bookmarkEnd w:id="34"/>
      <w:r>
        <w:rPr>
          <w:rFonts w:eastAsia="Arial" w:cs="Arial" w:ascii="Arial" w:hAnsi="Arial"/>
          <w:u w:val="single"/>
        </w:rPr>
        <w:t>Municipal officers may prohibit the possession and display of firearms at voting places on election day during polling times established in section 626, except that:</w:t>
      </w:r>
    </w:p>
    <w:p>
      <w:pPr>
        <w:pStyle w:val="Normal"/>
        <w:ind w:left="360" w:firstLine="360"/>
        <w:rPr>
          <w:rFonts w:ascii="Arial" w:hAnsi="Arial" w:eastAsia="Arial" w:cs="Arial"/>
          <w:b/>
          <w:b/>
        </w:rPr>
      </w:pPr>
      <w:bookmarkStart w:id="35" w:name="_PAR__16_55f8eb73_6182_4dd7_98da_98c1849"/>
      <w:bookmarkStart w:id="36" w:name="_PAR__17_17e47498_56dc_4013_b3ef_21cdd16"/>
      <w:bookmarkEnd w:id="35"/>
      <w:bookmarkEnd w:id="36"/>
      <w:r>
        <w:rPr>
          <w:rFonts w:eastAsia="Arial" w:cs="Arial" w:ascii="Arial" w:hAnsi="Arial"/>
          <w:b/>
          <w:u w:val="single"/>
        </w:rPr>
        <w:t xml:space="preserve">1. Firearm secured. </w:t>
      </w:r>
      <w:r>
        <w:rPr>
          <w:rFonts w:eastAsia="Arial" w:cs="Arial" w:ascii="Arial" w:hAnsi="Arial"/>
          <w:u w:val="single"/>
        </w:rPr>
        <w:t>This section does not apply to a firearm that is stored inside a locked vehicle within 250 feet of the entrance to the voting place;</w:t>
      </w:r>
    </w:p>
    <w:p>
      <w:pPr>
        <w:pStyle w:val="Normal"/>
        <w:ind w:left="360" w:firstLine="360"/>
        <w:rPr>
          <w:rFonts w:ascii="Arial" w:hAnsi="Arial" w:eastAsia="Arial" w:cs="Arial"/>
          <w:b/>
          <w:b/>
        </w:rPr>
      </w:pPr>
      <w:bookmarkStart w:id="37" w:name="_PAR__17_17e47498_56dc_4013_b3ef_21cdd16"/>
      <w:bookmarkStart w:id="38" w:name="_PAR__18_5424459a_92a0_4cba_87f6_22c95ec"/>
      <w:bookmarkEnd w:id="37"/>
      <w:bookmarkEnd w:id="38"/>
      <w:r>
        <w:rPr>
          <w:rFonts w:eastAsia="Arial" w:cs="Arial" w:ascii="Arial" w:hAnsi="Arial"/>
          <w:b/>
          <w:u w:val="single"/>
        </w:rPr>
        <w:t xml:space="preserve">2. Firearm in a home or place of business.  </w:t>
      </w:r>
      <w:r>
        <w:rPr>
          <w:rFonts w:eastAsia="Arial" w:cs="Arial" w:ascii="Arial" w:hAnsi="Arial"/>
          <w:u w:val="single"/>
        </w:rPr>
        <w:t>This section does not apply to a firearm on property of a private residence or place of business that is within 250 feet of the entrance to the voting place;</w:t>
      </w:r>
    </w:p>
    <w:p>
      <w:pPr>
        <w:pStyle w:val="Normal"/>
        <w:ind w:left="360" w:firstLine="360"/>
        <w:rPr>
          <w:rFonts w:ascii="Arial" w:hAnsi="Arial" w:eastAsia="Arial" w:cs="Arial"/>
        </w:rPr>
      </w:pPr>
      <w:bookmarkStart w:id="39" w:name="_PAR__18_5424459a_92a0_4cba_87f6_22c95ec"/>
      <w:bookmarkStart w:id="40" w:name="_PAR__19_1a191cce_d86b_4271_8ec6_719f397"/>
      <w:bookmarkEnd w:id="39"/>
      <w:bookmarkEnd w:id="40"/>
      <w:r>
        <w:rPr>
          <w:rFonts w:eastAsia="Arial" w:cs="Arial" w:ascii="Arial" w:hAnsi="Arial"/>
          <w:b/>
          <w:u w:val="single"/>
        </w:rPr>
        <w:t xml:space="preserve">3. Law enforcement officer. </w:t>
      </w:r>
      <w:r>
        <w:rPr>
          <w:rFonts w:eastAsia="Arial" w:cs="Arial" w:ascii="Arial" w:hAnsi="Arial"/>
          <w:u w:val="single"/>
        </w:rPr>
        <w:t>This section does not apply to a law enforcement officer certified pursuant to Title 25, chapter 341 who is authorized to carry a firearm; and</w:t>
      </w:r>
    </w:p>
    <w:p>
      <w:pPr>
        <w:pStyle w:val="Normal"/>
        <w:ind w:left="360" w:firstLine="360"/>
        <w:rPr>
          <w:rFonts w:ascii="Arial" w:hAnsi="Arial" w:eastAsia="Arial" w:cs="Arial"/>
        </w:rPr>
      </w:pPr>
      <w:bookmarkStart w:id="41" w:name="_PAR__19_1a191cce_d86b_4271_8ec6_719f397"/>
      <w:bookmarkStart w:id="42" w:name="_PAR__20_3680d40c_646e_4113_8328_5b298d3"/>
      <w:bookmarkEnd w:id="41"/>
      <w:bookmarkEnd w:id="42"/>
      <w:r>
        <w:rPr>
          <w:rFonts w:eastAsia="Arial" w:cs="Arial" w:ascii="Arial" w:hAnsi="Arial"/>
          <w:b/>
          <w:u w:val="single"/>
        </w:rPr>
        <w:t xml:space="preserve">4. Schools.  </w:t>
      </w:r>
      <w:r>
        <w:rPr>
          <w:rFonts w:eastAsia="Arial" w:cs="Arial" w:ascii="Arial" w:hAnsi="Arial"/>
          <w:u w:val="single"/>
        </w:rPr>
        <w:t>This section does not apply to a firearm on school property that is governed by Title 20-A, section 6552.</w:t>
      </w:r>
      <w:r>
        <w:rPr>
          <w:rFonts w:eastAsia="Arial" w:cs="Arial" w:ascii="Arial" w:hAnsi="Arial"/>
        </w:rPr>
        <w:t>'</w:t>
      </w:r>
    </w:p>
    <w:p>
      <w:pPr>
        <w:pStyle w:val="Normal"/>
        <w:ind w:left="360" w:firstLine="360"/>
        <w:rPr>
          <w:rFonts w:ascii="Arial" w:hAnsi="Arial" w:eastAsia="Arial" w:cs="Arial"/>
        </w:rPr>
      </w:pPr>
      <w:bookmarkStart w:id="43" w:name="_INSTRUCTION__d7ba2fc7_282f_4ee8_8273_ce"/>
      <w:bookmarkStart w:id="44" w:name="_PAR__20_3680d40c_646e_4113_8328_5b298d3"/>
      <w:bookmarkStart w:id="45" w:name="_PAR__21_7d99eaef_1ade_461e_b29e_aa557d5"/>
      <w:bookmarkStart w:id="46" w:name="_INSTRUCTION__c1766529_f91b_40b1_bfaa_3c"/>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1_7d99eaef_1ade_461e_b29e_aa557d5"/>
      <w:bookmarkStart w:id="48" w:name="_INSTRUCTION__c1766529_f91b_40b1_bfaa_3c"/>
      <w:bookmarkStart w:id="49" w:name="_SUMMARY__b682113c_9601_45f7_b09d_940780"/>
      <w:bookmarkStart w:id="50" w:name="_PAR__22_0684eedb_0f40_4ce7_b3cd_50206ee"/>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1_2a8500c3_adc0_4ea4_8075_bd26b99"/>
      <w:bookmarkStart w:id="52" w:name="_PAR__22_0684eedb_0f40_4ce7_b3cd_50206ee"/>
      <w:bookmarkStart w:id="53" w:name="_PAR__23_feb3197a_9de2_4708_b268_a4d401b"/>
      <w:bookmarkEnd w:id="52"/>
      <w:r>
        <w:rPr>
          <w:rFonts w:eastAsia="Arial" w:cs="Arial" w:ascii="Arial" w:hAnsi="Arial"/>
        </w:rPr>
        <w:t xml:space="preserve">This amendment, which is the minority report of the committee, limits the authority to prohibit firearms at voting places to polling times on election day.  It removes the </w:t>
      </w:r>
      <w:bookmarkStart w:id="54" w:name="_PAR__2_5e5835e0_5f51_4c39_8e97_bb12c3d9"/>
      <w:bookmarkStart w:id="55" w:name="_PAGE__2_be873ef9_4008_4a4b_a02e_5245c41"/>
      <w:bookmarkStart w:id="56" w:name="_PAGE_SPLIT__118f54d1_0e51_4de3_b0a6_4dd"/>
      <w:bookmarkEnd w:id="51"/>
      <w:bookmarkEnd w:id="53"/>
      <w:r>
        <w:rPr>
          <w:rFonts w:eastAsia="Arial" w:cs="Arial" w:ascii="Arial" w:hAnsi="Arial"/>
        </w:rPr>
        <w:t>r</w:t>
      </w:r>
      <w:bookmarkEnd w:id="56"/>
      <w:r>
        <w:rPr>
          <w:rFonts w:eastAsia="Arial" w:cs="Arial" w:ascii="Arial" w:hAnsi="Arial"/>
        </w:rPr>
        <w:t>equirement that the firearm be unloaded and stored inside a closed container, zipped case or locked firearms rack.  It excepts firearms located on property of a private residence or place of business that is within 250 feet of the entrance to the voting place. It clarifies that this section does not alter the firearm law applicable to public school property or the property of an approved private school.</w:t>
      </w:r>
      <w:bookmarkEnd w:id="49"/>
      <w:bookmarkEnd w:id="54"/>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unicipalities To Prohibit Firearms at Voting Places during Polling Times</w:t>
    </w:r>
  </w:p>
  <w:p>
    <w:pPr>
      <w:pStyle w:val="Normal"/>
      <w:suppressLineNumbers/>
      <w:spacing w:before="0" w:after="0"/>
      <w:jc w:val="center"/>
      <w:rPr>
        <w:rFonts w:ascii="Arial" w:hAnsi="Arial" w:eastAsia="Arial" w:cs="Arial"/>
      </w:rPr>
    </w:pPr>
    <w:r>
      <w:rPr>
        <w:rFonts w:eastAsia="Arial" w:cs="Arial" w:ascii="Arial" w:hAnsi="Arial"/>
        <w:sz w:val="22"/>
      </w:rPr>
      <w:t>L.D. 8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