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obile Home Residents in Purchasing Their Mobile Home Park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e4129a7_9d3b_422a_9ee7_8357ed5"/>
      <w:bookmarkStart w:id="1" w:name="_AMEND_TITLE__d91f8513_47c1_436c_8d7d_4a"/>
      <w:bookmarkStart w:id="2" w:name="_PAR__2_cd179b40_231d_4bf7_8d8a_07077e33"/>
      <w:bookmarkEnd w:id="1"/>
      <w:bookmarkEnd w:id="2"/>
      <w:r>
        <w:rPr>
          <w:rFonts w:eastAsia="Arial" w:cs="Arial" w:ascii="Arial" w:hAnsi="Arial"/>
          <w:caps/>
        </w:rPr>
        <w:t>L.D. 25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d179b40_231d_4bf7_8d8a_07077e33"/>
      <w:bookmarkStart w:id="4" w:name="_PAR__3_5f221d4d_1a4f_4dbe_acdb_a1d3001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f221d4d_1a4f_4dbe_acdb_a1d3001b"/>
      <w:bookmarkStart w:id="6" w:name="_PAR__4_3d1e5e5f_4ce3_4099_9066_29a57fa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d1e5e5f_4ce3_4099_9066_29a57fa6"/>
      <w:bookmarkStart w:id="8" w:name="_PAR__5_c692f16f_825c_40ef_b407_2a3536a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692f16f_825c_40ef_b407_2a3536aa"/>
      <w:bookmarkStart w:id="10" w:name="_PAR__6_d7df2c9a_ec60_4419_8219_ae038bd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7df2c9a_ec60_4419_8219_ae038bdc"/>
      <w:bookmarkStart w:id="12" w:name="_PAR__7_b8ff133e_7848_412c_9ab0_00435c7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8ff133e_7848_412c_9ab0_00435c74"/>
      <w:bookmarkStart w:id="14" w:name="_PAR__8_d79a2f08_b20f_463b_a092_74b37d0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79a2f08_b20f_463b_a092_74b37d0f"/>
      <w:bookmarkStart w:id="16" w:name="_PAR__9_a037a402_e3a2_487b_b2da_5eff0b4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037a402_e3a2_487b_b2da_5eff0b42"/>
      <w:bookmarkStart w:id="18" w:name="_PAR__10_b68526db_fcaf_4343_922b_0959ba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22, L.D. 255, “An Act to Support Mobile Home Residents in Purchasing Their Mobile Home Park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91f8513_47c1_436c_8d7d_4a"/>
      <w:bookmarkStart w:id="20" w:name="_PAR__10_b68526db_fcaf_4343_922b_0959ba3"/>
      <w:bookmarkStart w:id="21" w:name="_INSTRUCTION__7bab6a6c_5858_42fa_ad95_f8"/>
      <w:bookmarkStart w:id="22" w:name="_PAR__11_03454cf8_7fff_438b_901c_47316c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3454cf8_7fff_438b_901c_47316ce"/>
      <w:bookmarkStart w:id="24" w:name="_PAR__12_f6c932ba_b714_45bd_b47b_bfeb213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f6c932ba_b714_45bd_b47b_bfeb213"/>
      <w:bookmarkStart w:id="26" w:name="_PAR__13_40e34e28_29b5_40e7_8de7_b4aea9a"/>
      <w:bookmarkEnd w:id="25"/>
      <w:bookmarkEnd w:id="26"/>
      <w:r>
        <w:rPr>
          <w:rFonts w:eastAsia="Arial" w:cs="Arial" w:ascii="Arial" w:hAnsi="Arial"/>
          <w:b/>
        </w:rPr>
        <w:t>HOUSING AUTHORITY, MAINE STAT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40e34e28_29b5_40e7_8de7_b4aea9a"/>
      <w:bookmarkStart w:id="28" w:name="_PAR__14_e320dbc6_7193_4f05_b2ae_3c45249"/>
      <w:bookmarkEnd w:id="27"/>
      <w:bookmarkEnd w:id="28"/>
      <w:r>
        <w:rPr>
          <w:rFonts w:eastAsia="Arial" w:cs="Arial" w:ascii="Arial" w:hAnsi="Arial"/>
          <w:b/>
        </w:rPr>
        <w:t>Housing Authority - State 044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e320dbc6_7193_4f05_b2ae_3c45249"/>
      <w:bookmarkStart w:id="30" w:name="_PAR__15_5a957fa8_3fa6_464f_a139_79bb99f"/>
      <w:bookmarkEnd w:id="29"/>
      <w:bookmarkEnd w:id="30"/>
      <w:r>
        <w:rPr>
          <w:rFonts w:eastAsia="Arial" w:cs="Arial" w:ascii="Arial" w:hAnsi="Arial"/>
        </w:rPr>
        <w:t>Initiative: Provides one-time funding for the manufactured and mobile home park preservation and assistance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5a957fa8_3fa6_464f_a139_79bb99f"/>
            <w:bookmarkStart w:id="32" w:name="_PAR__16_0e702091_9c59_49c4_96bb_3ecb885"/>
            <w:bookmarkStart w:id="33" w:name="_LINE__19_6a26b013_68b8_4e52_bb3b_57c296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907a7a11_7886_4e0f_b48f_a9ee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9bebdf87_b533_4ad3_9a3f_2025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284685e6_4668_49ce_9b56_6009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05789e97_2056_43c2_8834_f372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dbb68c66_09b5_49a3_af67_f8b0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5e5670dc_b2aa_424d_8d26_2bb7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fe1d5e5c_e036_4a02_945e_3e22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30027a10_49a7_482c_98b9_c568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3462f6db_af4f_4eb2_9351_a141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7c916559_a980_4451_b695_fd9f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e71a04bc_1750_414e_87bb_f5ed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0e702091_9c59_49c4_96bb_3ecb885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7bab6a6c_5858_42fa_ad95_f8"/>
      <w:bookmarkStart w:id="47" w:name="_PAR__18_cef80f89_569d_4b83_b19c_af41c5c"/>
      <w:bookmarkStart w:id="48" w:name="_INSTRUCTION__815b8cb7_1ece_46f9_b343_a4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cef80f89_569d_4b83_b19c_af41c5c"/>
      <w:bookmarkStart w:id="50" w:name="_INSTRUCTION__815b8cb7_1ece_46f9_b343_a4"/>
      <w:bookmarkStart w:id="51" w:name="_SUMMARY__a5e559a1_2b1e_462e_be6c_fe18e9"/>
      <w:bookmarkStart w:id="52" w:name="_PAR__19_4b59833a_8047_48b0_9976_ff08bfe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4b59833a_8047_48b0_9976_ff08bfe"/>
      <w:bookmarkStart w:id="54" w:name="_PAR__20_cc01b36b_080c_4b0b_b6bd_28bc4b1"/>
      <w:bookmarkEnd w:id="53"/>
      <w:bookmarkEnd w:id="54"/>
      <w:r>
        <w:rPr>
          <w:rFonts w:eastAsia="Arial" w:cs="Arial" w:ascii="Arial" w:hAnsi="Arial"/>
        </w:rPr>
        <w:t>This amendment, which is the majority report of the committee, decreases the appropriation in the bill from $3,500,000 to $3,000,000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cc01b36b_080c_4b0b_b6bd_28bc4b1"/>
      <w:bookmarkStart w:id="56" w:name="_FISCAL_NOTE_REQUIRED__db857001_dc40_4b9"/>
      <w:bookmarkStart w:id="57" w:name="_PAR__21_9989be71_2a96_4be3_b179_0abfec5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1e4129a7_9d3b_422a_9ee7_8357ed5"/>
      <w:bookmarkStart w:id="59" w:name="_SUMMARY__a5e559a1_2b1e_462e_be6c_fe18e9"/>
      <w:bookmarkStart w:id="60" w:name="_FISCAL_NOTE_REQUIRED__db857001_dc40_4b9"/>
      <w:bookmarkStart w:id="61" w:name="_PAR__21_9989be71_2a96_4be3_b179_0abfec5"/>
      <w:bookmarkStart w:id="62" w:name="_PAR__22_9fef50f9_7596_4cf2_8842_2b2a25c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obile Home Residents in Purchasing Their Mobile Home Par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