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Online Burn Permit Fees for All Areas of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71a8c1_e411_4a57_98df_37f4d13"/>
      <w:bookmarkStart w:id="1" w:name="_AMEND_TITLE__a8642905_562d_4471_afed_78"/>
      <w:bookmarkStart w:id="2" w:name="_PAR__2_3019ce05_528f_4a78_a176_d5ea8669"/>
      <w:bookmarkEnd w:id="1"/>
      <w:bookmarkEnd w:id="2"/>
      <w:r>
        <w:rPr>
          <w:rFonts w:eastAsia="Arial" w:cs="Arial" w:ascii="Arial" w:hAnsi="Arial"/>
          <w:caps/>
        </w:rPr>
        <w:t>L.D. 2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019ce05_528f_4a78_a176_d5ea8669"/>
      <w:bookmarkStart w:id="4" w:name="_PAR__3_2a481d2b_2fd7_4144_bb73_232fa14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a481d2b_2fd7_4144_bb73_232fa143"/>
      <w:bookmarkStart w:id="6" w:name="_PAR__4_2d4227a7_b4c6_49c8_a7f2_5639dd1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d4227a7_b4c6_49c8_a7f2_5639dd12"/>
      <w:bookmarkStart w:id="8" w:name="_PAR__5_defeb5c5_6070_42f5_99b2_f3acf89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feb5c5_6070_42f5_99b2_f3acf89f"/>
      <w:bookmarkStart w:id="10" w:name="_PAR__6_3360a04f_f801_4c26_8cfa_e5634f3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60a04f_f801_4c26_8cfa_e5634f3e"/>
      <w:bookmarkStart w:id="12" w:name="_PAR__7_e55b69bd_06b8_4d50_9d18_5dbdcdb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55b69bd_06b8_4d50_9d18_5dbdcdb5"/>
      <w:bookmarkStart w:id="14" w:name="_PAR__8_ca1c2f34_9763_495a_8db4_6819f12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a1c2f34_9763_495a_8db4_6819f128"/>
      <w:bookmarkStart w:id="16" w:name="_PAR__9_f95f9251_a572_40a9_91ab_722ee84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95f9251_a572_40a9_91ab_722ee84d"/>
      <w:bookmarkStart w:id="18" w:name="_PAR__10_86f39703_187b_44ac_9b20_4ee96a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18, L.D. 268, “An Act To Eliminate Online Burn Permit Fees for All Areas of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8642905_562d_4471_afed_78"/>
      <w:bookmarkStart w:id="20" w:name="_PAR__10_86f39703_187b_44ac_9b20_4ee96a5"/>
      <w:bookmarkStart w:id="21" w:name="_INSTRUCTION__ff793818_49a7_4434_a7f5_3e"/>
      <w:bookmarkStart w:id="22" w:name="_PAR__11_3bae51d8_ef8b_40f3_beb6_8fece2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bae51d8_ef8b_40f3_beb6_8fece22"/>
      <w:bookmarkStart w:id="24" w:name="_PAR__12_05449710_690c_4a9d_bc5e_68974c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5449710_690c_4a9d_bc5e_68974c7"/>
      <w:bookmarkStart w:id="26" w:name="_PAR__13_7f36f179_4cd7_4578_9c3a_371067d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7f36f179_4cd7_4578_9c3a_371067d"/>
      <w:bookmarkStart w:id="28" w:name="_PAR__14_9cf7917f_3a5c_4a1a_8719_1337543"/>
      <w:bookmarkEnd w:id="27"/>
      <w:bookmarkEnd w:id="28"/>
      <w:r>
        <w:rPr>
          <w:rFonts w:eastAsia="Arial" w:cs="Arial" w:ascii="Arial" w:hAnsi="Arial"/>
          <w:b/>
        </w:rPr>
        <w:t>Division of Forest Protection Z23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cf7917f_3a5c_4a1a_8719_1337543"/>
      <w:bookmarkStart w:id="30" w:name="_PAR__15_407605ce_bb7c_4c88_9b27_236f6a3"/>
      <w:bookmarkEnd w:id="29"/>
      <w:bookmarkEnd w:id="30"/>
      <w:r>
        <w:rPr>
          <w:rFonts w:eastAsia="Arial" w:cs="Arial" w:ascii="Arial" w:hAnsi="Arial"/>
        </w:rPr>
        <w:t>Initiative: Provides funding for an online burn permit system from InforM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07605ce_bb7c_4c88_9b27_236f6a3"/>
            <w:bookmarkStart w:id="32" w:name="_PAR__16_ee603000_11e2_40a4_b2df_b1b9854"/>
            <w:bookmarkStart w:id="33" w:name="_LINE__17_6fd1e79f_66b3_4fac_b3bd_200d3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30c40b40_a721_469e_b712_bcd0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a92d261d_568d_41e6_a103_7b57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27cedd28_a6b6_49e8_872b_9dc9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e3b56dad_5370_45d4_b8f7_72d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2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59d5ddfb_50f0_49e8_a047_30c5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6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00374913_d653_4964_828d_eb8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9b3accb3_ac17_41b2_82e3_eeac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ce389d8c_a648_4c36_b3b9_8e0a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d03e574c_a029_4c47_a4db_f95d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e5882cec_bdce_4ba7_a3e4_932c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2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7c37c1eb_e213_4bdb_92c4_3a46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6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e603000_11e2_40a4_b2df_b1b9854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f793818_49a7_4434_a7f5_3e"/>
      <w:bookmarkStart w:id="47" w:name="_PAR__18_fa1d0d08_2152_4606_b551_32edcbe"/>
      <w:bookmarkStart w:id="48" w:name="_INSTRUCTION__f5f3198a_b410_4742_b3de_67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a1d0d08_2152_4606_b551_32edcbe"/>
      <w:bookmarkStart w:id="50" w:name="_INSTRUCTION__f5f3198a_b410_4742_b3de_67"/>
      <w:bookmarkStart w:id="51" w:name="_SUMMARY__8501375a_8b98_4960_b886_c22030"/>
      <w:bookmarkStart w:id="52" w:name="_PAR__19_ccb1b180_6d00_4b5c_9592_69c47a9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cb1b180_6d00_4b5c_9592_69c47a9"/>
      <w:bookmarkStart w:id="54" w:name="_PAR__20_0590c700_3010_456e_a145_bd860cc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0590c700_3010_456e_a145_bd860cc"/>
      <w:bookmarkStart w:id="56" w:name="_FISCAL_NOTE_REQUIRED__25a9346a_34b4_446"/>
      <w:bookmarkStart w:id="57" w:name="_PAR__21_e6f0aca5_be60_416a_a03a_67d3507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0f71a8c1_e411_4a57_98df_37f4d13"/>
      <w:bookmarkStart w:id="59" w:name="_SUMMARY__8501375a_8b98_4960_b886_c22030"/>
      <w:bookmarkStart w:id="60" w:name="_FISCAL_NOTE_REQUIRED__25a9346a_34b4_446"/>
      <w:bookmarkStart w:id="61" w:name="_PAR__21_e6f0aca5_be60_416a_a03a_67d3507"/>
      <w:bookmarkStart w:id="62" w:name="_PAR__22_1211f3e1_4c95_4c40_bf6f_9bf41ad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Online Burn Permit Fees for All Area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