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Violation of a Protective Ord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c6dd502_f462_4fbb_9ab3_297b8c8"/>
      <w:bookmarkStart w:id="1" w:name="_AMEND_TITLE__a6c7254e_5bce_40c9_970b_0a"/>
      <w:bookmarkStart w:id="2" w:name="_PAR__2_69c78eca_23e2_41d3_8709_9db3db53"/>
      <w:bookmarkEnd w:id="1"/>
      <w:bookmarkEnd w:id="2"/>
      <w:r>
        <w:rPr>
          <w:rFonts w:eastAsia="Arial" w:cs="Arial" w:ascii="Arial" w:hAnsi="Arial"/>
          <w:caps/>
        </w:rPr>
        <w:t>L.D. 80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9c78eca_23e2_41d3_8709_9db3db53"/>
      <w:bookmarkStart w:id="4" w:name="_PAR__3_1339acbf_8c65_4ca5_968d_9f8bf07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339acbf_8c65_4ca5_968d_9f8bf075"/>
      <w:bookmarkStart w:id="6" w:name="_PAR__4_5a531ac9_3dcc_427f_996e_b668633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a531ac9_3dcc_427f_996e_b6686336"/>
      <w:bookmarkStart w:id="8" w:name="_PAR__5_01ead41f_df3b_4f90_ba00_c424bf8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1ead41f_df3b_4f90_ba00_c424bf84"/>
      <w:bookmarkStart w:id="10" w:name="_PAR__6_ebc54cf4_bdc9_4dce_b211_034c1ae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bc54cf4_bdc9_4dce_b211_034c1ae3"/>
      <w:bookmarkStart w:id="12" w:name="_PAR__7_4e3dc4af_d4db_4489_b306_123e52e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e3dc4af_d4db_4489_b306_123e52ed"/>
      <w:bookmarkStart w:id="14" w:name="_PAR__8_d67c3e9d_da2c_4484_8881_8ab3734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67c3e9d_da2c_4484_8881_8ab37347"/>
      <w:bookmarkStart w:id="16" w:name="_PAR__9_e69261a7_c913_4f4d_8aa5_518bfcc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69261a7_c913_4f4d_8aa5_518bfcc5"/>
      <w:bookmarkStart w:id="18" w:name="_PAR__10_a3f514a9_c56e_4ca9_9294_0f07fa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17, L.D. 803, “An Act Regarding Violation of a Protective Ord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6c7254e_5bce_40c9_970b_0a"/>
      <w:bookmarkStart w:id="20" w:name="_PAR__10_a3f514a9_c56e_4ca9_9294_0f07fa0"/>
      <w:bookmarkStart w:id="21" w:name="_INSTRUCTION__f86e7cd4_5499_44a2_9bea_d3"/>
      <w:bookmarkStart w:id="22" w:name="_PAR__11_7a425f5a_4a1b_45f2_b536_5649e3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the enacting claus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a425f5a_4a1b_45f2_b536_5649e3d"/>
      <w:bookmarkStart w:id="24" w:name="_PAR__12_ed00f698_7a82_478b_9d28_2314cc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9-A MRSA §4011, sub-§1,</w:t>
      </w:r>
      <w:r>
        <w:rPr>
          <w:rFonts w:eastAsia="Arial" w:cs="Arial" w:ascii="Arial" w:hAnsi="Arial"/>
        </w:rPr>
        <w:t xml:space="preserve"> as amended by PL 2001, c. 420, §1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ed00f698_7a82_478b_9d28_2314cc4"/>
      <w:bookmarkStart w:id="26" w:name="_PAR__13_ea000820_5934_4e10_9ca7_76610a2"/>
      <w:bookmarkEnd w:id="25"/>
      <w:bookmarkEnd w:id="26"/>
      <w:r>
        <w:rPr>
          <w:rFonts w:eastAsia="Arial" w:cs="Arial" w:ascii="Arial" w:hAnsi="Arial"/>
          <w:b/>
        </w:rPr>
        <w:t xml:space="preserve">1.  Crime committed. </w:t>
      </w:r>
      <w:r>
        <w:rPr>
          <w:rFonts w:eastAsia="Arial" w:cs="Arial" w:ascii="Arial" w:hAnsi="Arial"/>
        </w:rPr>
        <w:t xml:space="preserve"> Except as provided in subsections 2 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4 </w:t>
      </w:r>
      <w:r>
        <w:rPr>
          <w:rFonts w:eastAsia="Arial" w:cs="Arial" w:ascii="Arial" w:hAnsi="Arial"/>
          <w:u w:val="single"/>
        </w:rPr>
        <w:t>and 5</w:t>
      </w:r>
      <w:r>
        <w:rPr>
          <w:rFonts w:eastAsia="Arial" w:cs="Arial" w:ascii="Arial" w:hAnsi="Arial"/>
        </w:rPr>
        <w:t>, violation of the following is a Class D crime when the defendant has prior actual notice, which may be notice by means other than service in hand, of the order or agreemen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ea000820_5934_4e10_9ca7_76610a2"/>
      <w:bookmarkStart w:id="28" w:name="_PAR__14_4ff4175d_a6c2_43fc_a346_58fff03"/>
      <w:bookmarkEnd w:id="27"/>
      <w:bookmarkEnd w:id="28"/>
      <w:r>
        <w:rPr>
          <w:rFonts w:eastAsia="Arial" w:cs="Arial" w:ascii="Arial" w:hAnsi="Arial"/>
        </w:rPr>
        <w:t>A.  A temporary, emergency, interim or final protective order, an order of a tribal court of the Passamaquoddy Tribe or the Penobscot Nation or a similar order issued by a court of the United States or of another state, territory, commonwealth or tribe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4ff4175d_a6c2_43fc_a346_58fff03"/>
      <w:bookmarkStart w:id="30" w:name="_PAR__15_107bcbcb_03f0_4ebc_872d_d889c41"/>
      <w:bookmarkEnd w:id="29"/>
      <w:bookmarkEnd w:id="30"/>
      <w:r>
        <w:rPr>
          <w:rFonts w:eastAsia="Arial" w:cs="Arial" w:ascii="Arial" w:hAnsi="Arial"/>
        </w:rPr>
        <w:t>B.  A court-approved consent agreement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f86e7cd4_5499_44a2_9bea_d3"/>
      <w:bookmarkStart w:id="32" w:name="_PAR__15_107bcbcb_03f0_4ebc_872d_d889c41"/>
      <w:bookmarkStart w:id="33" w:name="_PAR__16_0a66069b_9799_4292_8adb_ba3b465"/>
      <w:bookmarkStart w:id="34" w:name="_INSTRUCTION__e3cdc67f_9119_48ad_bdf6_92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6_0a66069b_9799_4292_8adb_ba3b465"/>
      <w:bookmarkStart w:id="36" w:name="_INSTRUCTION__e3cdc67f_9119_48ad_bdf6_92"/>
      <w:bookmarkStart w:id="37" w:name="_SUMMARY__ccf80a6e_c20c_4aee_9158_ceefce"/>
      <w:bookmarkStart w:id="38" w:name="_PAR__17_17b457e9_426f_4ac2_95af_51f342b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1c6dd502_f462_4fbb_9ab3_297b8c8"/>
      <w:bookmarkStart w:id="40" w:name="_SUMMARY__ccf80a6e_c20c_4aee_9158_ceefce"/>
      <w:bookmarkStart w:id="41" w:name="_PAR__17_17b457e9_426f_4ac2_95af_51f342b"/>
      <w:bookmarkStart w:id="42" w:name="_PAR__18_2446b3c2_5c63_41c0_94d1_f193a89"/>
      <w:bookmarkEnd w:id="41"/>
      <w:r>
        <w:rPr>
          <w:rFonts w:eastAsia="Arial" w:cs="Arial" w:ascii="Arial" w:hAnsi="Arial"/>
        </w:rPr>
        <w:t>This amendment adds a cross-reference to the 3rd exception to violation of a protection from abuse order being a Class D crime.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Violation of a Protective 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142</ItemId>
    <LRId>66428</LRId>
    <ParentItemId>127508</ParentItemId>
    <LRNumber>391</LRNumber>
    <LDNumber>803</LDNumber>
    <PaperNumber>SP0117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Judiciary</LeadCommitteeName>
    <LRTitle>An Act Regarding Violation of a Protective Order</LRTitle>
    <ItemTitle>An Act Regarding Violation of a Protective Order</ItemTitle>
    <ParentItemTitle>An Act Regarding Violation of a Protective Order</ParentItemTitle>
    <Chamber>S</Chamber>
    <DraftingCycleCount>1</DraftingCycleCount>
    <LatestDraftingActionId>98</LatestDraftingActionId>
    <LatestDraftingActionDate>2021-04-27T10:18:37.953</LatestDraftingActionDate>
    <LatestDrafterName>mreinsch</LatestDrafterName>
    <LatestTechName>JGingras</LatestTechName>
    <CurrentCustodyInitials>PRFQ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460928" w:rsidRDefault="00460928" w:rsidP="00460928"&gt;&lt;w:pPr&gt;&lt;w:spacing w:after="240" /&gt;&lt;w:ind w:left="360" /&gt;&lt;w:jc w:val="right" /&gt;&lt;w:rPr&gt;&lt;w:caps /&gt;&lt;/w:rPr&gt;&lt;/w:pPr&gt;&lt;w:bookmarkStart w:id="0" w:name="_AMEND_TITLE__a6c7254e_5bce_40c9_970b_0a" /&gt;&lt;w:bookmarkStart w:id="1" w:name="_PAGE__1_1c6dd502_f462_4fbb_9ab3_297b8c8" /&gt;&lt;w:bookmarkStart w:id="2" w:name="_PAR__2_69c78eca_23e2_41d3_8709_9db3db53" /&gt;&lt;w:r&gt;&lt;w:rPr&gt;&lt;w:caps /&gt;&lt;/w:rPr&gt;&lt;w:t&gt;L.D. 803&lt;/w:t&gt;&lt;/w:r&gt;&lt;/w:p&gt;&lt;w:p w:rsidR="00460928" w:rsidRDefault="00460928" w:rsidP="00460928"&gt;&lt;w:pPr&gt;&lt;w:tabs&gt;&lt;w:tab w:val="right" w:pos="8928" /&gt;&lt;/w:tabs&gt;&lt;w:spacing w:after="360" /&gt;&lt;w:ind w:left="360" /&gt;&lt;/w:pPr&gt;&lt;w:bookmarkStart w:id="3" w:name="_PAR__3_1339acbf_8c65_4ca5_968d_9f8bf075" /&gt;&lt;w:bookmarkEnd w:id="2" /&gt;&lt;w:r&gt;&lt;w:t&gt;Date:&lt;/w:t&gt;&lt;/w:r&gt;&lt;w:r&gt;&lt;w:tab /&gt;&lt;w:t&gt;(Filing No. S-         )&lt;/w:t&gt;&lt;/w:r&gt;&lt;/w:p&gt;&lt;w:p w:rsidR="00460928" w:rsidRDefault="00460928" w:rsidP="00460928"&gt;&lt;w:pPr&gt;&lt;w:spacing w:before="600" w:after="300" /&gt;&lt;w:ind w:left="360" /&gt;&lt;w:jc w:val="center" /&gt;&lt;w:outlineLvl w:val="0" /&gt;&lt;/w:pPr&gt;&lt;w:bookmarkStart w:id="4" w:name="_PAR__4_5a531ac9_3dcc_427f_996e_b6686336" /&gt;&lt;w:bookmarkEnd w:id="3" /&gt;&lt;w:r&gt;&lt;w:rPr&gt;&lt;w:rFonts w:cs="Arial" /&gt;&lt;w:b /&gt;&lt;w:bCs /&gt;&lt;w:caps /&gt;&lt;w:sz w:val="24" /&gt;&lt;w:szCs w:val="32" /&gt;&lt;/w:rPr&gt;&lt;w:t xml:space="preserve"&gt;Judiciary &lt;/w:t&gt;&lt;/w:r&gt;&lt;/w:p&gt;&lt;w:p w:rsidR="00460928" w:rsidRDefault="00460928" w:rsidP="00460928"&gt;&lt;w:pPr&gt;&lt;w:spacing w:before="60" w:after="60" /&gt;&lt;w:ind w:left="720" /&gt;&lt;/w:pPr&gt;&lt;w:bookmarkStart w:id="5" w:name="_PAR__5_01ead41f_df3b_4f90_ba00_c424bf84" /&gt;&lt;w:bookmarkEnd w:id="4" /&gt;&lt;w:r&gt;&lt;w:t&gt;Reproduced and distributed under the direction of the Secretary of the Senate.&lt;/w:t&gt;&lt;/w:r&gt;&lt;/w:p&gt;&lt;w:p w:rsidR="00460928" w:rsidRDefault="00460928" w:rsidP="00460928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ebc54cf4_bdc9_4dce_b211_034c1ae3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460928" w:rsidRDefault="00460928" w:rsidP="00460928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4e3dc4af_d4db_4489_b306_123e52ed" /&gt;&lt;w:bookmarkEnd w:id="6" /&gt;&lt;w:r&gt;&lt;w:rPr&gt;&lt;w:rFonts w:cs="Arial" /&gt;&lt;w:b /&gt;&lt;w:bCs /&gt;&lt;w:caps /&gt;&lt;w:sz w:val="24" /&gt;&lt;w:szCs w:val="32" /&gt;&lt;/w:rPr&gt;&lt;w:t&gt;SENATE&lt;/w:t&gt;&lt;/w:r&gt;&lt;/w:p&gt;&lt;w:p w:rsidR="00460928" w:rsidRDefault="00460928" w:rsidP="00460928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d67c3e9d_da2c_4484_8881_8ab37347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460928" w:rsidRDefault="00460928" w:rsidP="00460928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e69261a7_c913_4f4d_8aa5_518bfcc5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460928" w:rsidRDefault="00460928" w:rsidP="00460928"&gt;&lt;w:pPr&gt;&lt;w:spacing w:before="400" w:after="200" /&gt;&lt;w:ind w:left="360" w:firstLine="360" /&gt;&lt;/w:pPr&gt;&lt;w:bookmarkStart w:id="10" w:name="_PAR__10_a3f514a9_c56e_4ca9_9294_0f07fa0" /&gt;&lt;w:bookmarkEnd w:id="9" /&gt;&lt;w:r&gt;&lt;w:rPr&gt;&lt;w:szCs w:val="22" /&gt;&lt;/w:rPr&gt;&lt;w:t&gt;COMMITTEE AMENDMENT “      ” to S.P. 117, L.D. 803, “An Act Regarding Violation of a Protective Order”&lt;/w:t&gt;&lt;/w:r&gt;&lt;/w:p&gt;&lt;w:p w:rsidR="00460928" w:rsidRDefault="00460928" w:rsidP="00460928"&gt;&lt;w:pPr&gt;&lt;w:ind w:left="360" w:firstLine="360" /&gt;&lt;/w:pPr&gt;&lt;w:bookmarkStart w:id="11" w:name="_INSTRUCTION__f86e7cd4_5499_44a2_9bea_d3" /&gt;&lt;w:bookmarkStart w:id="12" w:name="_PAR__11_7a425f5a_4a1b_45f2_b536_5649e3d" /&gt;&lt;w:bookmarkEnd w:id="0" /&gt;&lt;w:bookmarkEnd w:id="10" /&gt;&lt;w:r&gt;&lt;w:t&gt;Amend the bill by inserting after the enacting clause the following:&lt;/w:t&gt;&lt;/w:r&gt;&lt;/w:p&gt;&lt;w:p w:rsidR="00460928" w:rsidRDefault="00460928" w:rsidP="00460928"&gt;&lt;w:pPr&gt;&lt;w:ind w:left="360" w:firstLine="360" /&gt;&lt;/w:pPr&gt;&lt;w:bookmarkStart w:id="13" w:name="_PAR__12_ed00f698_7a82_478b_9d28_2314cc4" /&gt;&lt;w:bookmarkEnd w:id="12" /&gt;&lt;w:r&gt;&lt;w:t&gt;'&lt;/w:t&gt;&lt;/w:r&gt;&lt;w:r&gt;&lt;w:rPr&gt;&lt;w:b /&gt;&lt;w:sz w:val="24" /&gt;&lt;/w:rPr&gt;&lt;w:t&gt;Sec. 1.  19-A MRSA §4011, sub-§1,&lt;/w:t&gt;&lt;/w:r&gt;&lt;w:r&gt;&lt;w:t xml:space="preserve"&gt; as amended by PL 2001, c. 420, §1, is further amended to read:&lt;/w:t&gt;&lt;/w:r&gt;&lt;/w:p&gt;&lt;w:p w:rsidR="00460928" w:rsidRDefault="00460928" w:rsidP="00460928"&gt;&lt;w:pPr&gt;&lt;w:ind w:left="360" w:firstLine="360" /&gt;&lt;/w:pPr&gt;&lt;w:bookmarkStart w:id="14" w:name="_PAR__13_ea000820_5934_4e10_9ca7_76610a2" /&gt;&lt;w:bookmarkEnd w:id="13" /&gt;&lt;w:r&gt;&lt;w:rPr&gt;&lt;w:b /&gt;&lt;/w:rPr&gt;&lt;w:t xml:space="preserve"&gt;1.  Crime committed. &lt;/w:t&gt;&lt;/w:r&gt;&lt;w:r&gt;&lt;w:t xml:space="preserve"&gt; Except as provided in subsections 2 &lt;/w:t&gt;&lt;/w:r&gt;&lt;w:r&gt;&lt;w:rPr&gt;&lt;w:strike /&gt;&lt;/w:rPr&gt;&lt;w:t&gt;and&lt;/w:t&gt;&lt;/w:r&gt;&lt;w:r&gt;&lt;w:rPr&gt;&lt;w:u w:val="single" /&gt;&lt;/w:rPr&gt;&lt;w:t&gt;,&lt;/w:t&gt;&lt;/w:r&gt;&lt;w:r&gt;&lt;w:t xml:space="preserve"&gt; 4 &lt;/w:t&gt;&lt;/w:r&gt;&lt;w:r&gt;&lt;w:rPr&gt;&lt;w:u w:val="single" /&gt;&lt;/w:rPr&gt;&lt;w:t&gt;and 5&lt;/w:t&gt;&lt;/w:r&gt;&lt;w:r&gt;&lt;w:t&gt;, violation of the following is a Class D crime when the defendant has prior actual notice, which may be notice by means other than service in hand, of the order or agreement:&lt;/w:t&gt;&lt;/w:r&gt;&lt;/w:p&gt;&lt;w:p w:rsidR="00460928" w:rsidRDefault="00460928" w:rsidP="00460928"&gt;&lt;w:pPr&gt;&lt;w:ind w:left="720" /&gt;&lt;/w:pPr&gt;&lt;w:bookmarkStart w:id="15" w:name="_PAR__14_4ff4175d_a6c2_43fc_a346_58fff03" /&gt;&lt;w:bookmarkEnd w:id="14" /&gt;&lt;w:r&gt;&lt;w:t&gt;A.  A temporary, emergency, interim or final protective order, an order of a tribal court of the Passamaquoddy Tribe or the Penobscot Nation or a similar order issued by a court of the United States or of another state, territory, commonwealth or tribe; or&lt;/w:t&gt;&lt;/w:r&gt;&lt;/w:p&gt;&lt;w:p w:rsidR="00460928" w:rsidRDefault="00460928" w:rsidP="00460928"&gt;&lt;w:pPr&gt;&lt;w:ind w:left="720" /&gt;&lt;/w:pPr&gt;&lt;w:bookmarkStart w:id="16" w:name="_PAR__15_107bcbcb_03f0_4ebc_872d_d889c41" /&gt;&lt;w:bookmarkEnd w:id="15" /&gt;&lt;w:r&gt;&lt;w:t&gt;B.  A court-approved consent agreement.'&lt;/w:t&gt;&lt;/w:r&gt;&lt;/w:p&gt;&lt;w:p w:rsidR="00460928" w:rsidRDefault="00460928" w:rsidP="00460928"&gt;&lt;w:pPr&gt;&lt;w:ind w:left="360" w:firstLine="360" /&gt;&lt;/w:pPr&gt;&lt;w:bookmarkStart w:id="17" w:name="_INSTRUCTION__e3cdc67f_9119_48ad_bdf6_92" /&gt;&lt;w:bookmarkStart w:id="18" w:name="_PAR__16_0a66069b_9799_4292_8adb_ba3b465" /&gt;&lt;w:bookmarkEnd w:id="11" /&gt;&lt;w:bookmarkEnd w:id="16" /&gt;&lt;w:r&gt;&lt;w:t&gt;Amend the bill by relettering or renumbering any nonconsecutive Part letter or section number to read consecutively.&lt;/w:t&gt;&lt;/w:r&gt;&lt;/w:p&gt;&lt;w:p w:rsidR="00460928" w:rsidRDefault="00460928" w:rsidP="00460928"&gt;&lt;w:pPr&gt;&lt;w:keepNext /&gt;&lt;w:spacing w:before="240" /&gt;&lt;w:ind w:left="360" /&gt;&lt;w:jc w:val="center" /&gt;&lt;/w:pPr&gt;&lt;w:bookmarkStart w:id="19" w:name="_SUMMARY__ccf80a6e_c20c_4aee_9158_ceefce" /&gt;&lt;w:bookmarkStart w:id="20" w:name="_PAR__17_17b457e9_426f_4ac2_95af_51f342b" /&gt;&lt;w:bookmarkEnd w:id="17" /&gt;&lt;w:bookmarkEnd w:id="18" /&gt;&lt;w:r&gt;&lt;w:rPr&gt;&lt;w:b /&gt;&lt;w:sz w:val="24" /&gt;&lt;/w:rPr&gt;&lt;w:t&gt;SUMMARY&lt;/w:t&gt;&lt;/w:r&gt;&lt;/w:p&gt;&lt;w:p w:rsidR="00000000" w:rsidRDefault="00460928" w:rsidP="00460928"&gt;&lt;w:pPr&gt;&lt;w:ind w:left="360" w:firstLine="360" /&gt;&lt;/w:pPr&gt;&lt;w:bookmarkStart w:id="21" w:name="_PAR__18_2446b3c2_5c63_41c0_94d1_f193a89" /&gt;&lt;w:bookmarkEnd w:id="20" /&gt;&lt;w:r&gt;&lt;w:t&gt;This amendment adds a cross-reference to the 3rd exception to violation of a protection from abuse order being a Class D crime.&lt;/w:t&gt;&lt;/w:r&gt;&lt;w:bookmarkEnd w:id="1" /&gt;&lt;w:bookmarkEnd w:id="19" /&gt;&lt;w:bookmarkEnd w:id="21" /&gt;&lt;/w:p&gt;&lt;w:sectPr w:rsidR="00000000" w:rsidSect="00460928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1c6dd502_f462_4fbb_9ab3_297b8c8</BookmarkName>
                <Tables/>
              </ProcessedCheckInPage>
            </Pages>
            <Paragraphs>
              <CheckInParagraphs>
                <PageNumber>1</PageNumber>
                <BookmarkName>_PAR__2_69c78eca_23e2_41d3_8709_9db3db53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1339acbf_8c65_4ca5_968d_9f8bf075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5a531ac9_3dcc_427f_996e_b6686336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01ead41f_df3b_4f90_ba00_c424bf84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ebc54cf4_bdc9_4dce_b211_034c1ae3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4e3dc4af_d4db_4489_b306_123e52ed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d67c3e9d_da2c_4484_8881_8ab37347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e69261a7_c913_4f4d_8aa5_518bfcc5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a3f514a9_c56e_4ca9_9294_0f07fa0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7a425f5a_4a1b_45f2_b536_5649e3d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ed00f698_7a82_478b_9d28_2314cc4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ea000820_5934_4e10_9ca7_76610a2</BookmarkName>
                <StartingLineNumber>14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4ff4175d_a6c2_43fc_a346_58fff03</BookmarkName>
                <StartingLineNumber>17</StartingLineNumber>
                <EndingLineNumber>1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107bcbcb_03f0_4ebc_872d_d889c41</BookmarkName>
                <StartingLineNumber>20</StartingLineNumber>
                <EndingLineNumber>2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0a66069b_9799_4292_8adb_ba3b465</BookmarkName>
                <StartingLineNumber>21</StartingLineNumber>
                <EndingLineNumber>2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17b457e9_426f_4ac2_95af_51f342b</BookmarkName>
                <StartingLineNumber>23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2446b3c2_5c63_41c0_94d1_f193a89</BookmarkName>
                <StartingLineNumber>24</StartingLineNumber>
                <EndingLineNumber>25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