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ertain Medical Examiner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6cbf8c3_96dc_4004_9653_3f0684a"/>
      <w:bookmarkStart w:id="1" w:name="_AMEND_TITLE__9d49c253_d8a9_4e14_af9b_f3"/>
      <w:bookmarkStart w:id="2" w:name="_PAR__2_92e26af1_2df8_443d_b186_bdd8d007"/>
      <w:bookmarkEnd w:id="0"/>
      <w:bookmarkEnd w:id="1"/>
      <w:bookmarkEnd w:id="2"/>
      <w:r>
        <w:rPr>
          <w:rFonts w:eastAsia="Arial" w:cs="Arial" w:ascii="Arial" w:hAnsi="Arial"/>
          <w:caps/>
        </w:rPr>
        <w:t>L.D. 2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2e26af1_2df8_443d_b186_bdd8d007"/>
      <w:bookmarkStart w:id="4" w:name="_PAR__3_1bc148cc_6982_4593_a2f8_03ee04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bc148cc_6982_4593_a2f8_03ee0442"/>
      <w:bookmarkStart w:id="6" w:name="_PAR__4_ffcb34ff_2565_4d59_8c19_9a1309d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fcb34ff_2565_4d59_8c19_9a1309d1"/>
      <w:bookmarkStart w:id="8" w:name="_PAR__5_0a99cc07_5630_45b3_ae90_94bad70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99cc07_5630_45b3_ae90_94bad700"/>
      <w:bookmarkStart w:id="10" w:name="_PAR__6_8ed1dc87_b5da_475e_8d5f_4a6057b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ed1dc87_b5da_475e_8d5f_4a6057bb"/>
      <w:bookmarkStart w:id="12" w:name="_PAR__7_8ebdad50_85f9_42b9_8b69_5ec5a91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bdad50_85f9_42b9_8b69_5ec5a919"/>
      <w:bookmarkStart w:id="14" w:name="_PAR__8_2f49ff91_2bd9_48a0_8aa7_8bacfef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49ff91_2bd9_48a0_8aa7_8bacfef1"/>
      <w:bookmarkStart w:id="16" w:name="_PAR__9_ec10e7a8_1941_41a7_8939_6c10fd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c10e7a8_1941_41a7_8939_6c10fda4"/>
      <w:bookmarkStart w:id="18" w:name="_PAR__10_6154c039_9920_4b6c_8b7a_72bae2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16, L.D. 249, “An Act to Update Certain Medical Examiner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d49c253_d8a9_4e14_af9b_f3"/>
      <w:bookmarkStart w:id="20" w:name="_PAR__10_6154c039_9920_4b6c_8b7a_72bae26"/>
      <w:bookmarkStart w:id="21" w:name="_INSTRUCTION__488fa413_79e8_4e1a_912a_26"/>
      <w:bookmarkStart w:id="22" w:name="_PAR__11_ea1eaba7_e0ae_4866_8c13_79babd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a1eaba7_e0ae_4866_8c13_79babd9"/>
      <w:bookmarkStart w:id="24" w:name="_PAR__12_73daa849_22ff_4385_b192_439a3e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2 MRSA §3024, 3rd ¶,</w:t>
      </w:r>
      <w:r>
        <w:rPr>
          <w:rFonts w:eastAsia="Arial" w:cs="Arial" w:ascii="Arial" w:hAnsi="Arial"/>
        </w:rPr>
        <w:t xml:space="preserve"> as amended by PL 2013, c. 113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73daa849_22ff_4385_b192_439a3ea"/>
      <w:bookmarkStart w:id="26" w:name="_PAR__13_daed7f5c_26c9_483e_aab0_00e2684"/>
      <w:bookmarkEnd w:id="25"/>
      <w:bookmarkEnd w:id="26"/>
      <w:r>
        <w:rPr>
          <w:rFonts w:eastAsia="Arial" w:cs="Arial" w:ascii="Arial" w:hAnsi="Arial"/>
        </w:rPr>
        <w:t xml:space="preserve">The Chief Medical Examiner may, in an unusual circumstance as determined by the Chief Medical Examiner, prescribe a special fee for the service of a medical examiner or medicolegal death investigator or for any consultant service the Chief Medical Examiner determines necessary.  </w:t>
      </w:r>
      <w:r>
        <w:rPr>
          <w:rFonts w:eastAsia="Arial" w:cs="Arial" w:ascii="Arial" w:hAnsi="Arial"/>
          <w:u w:val="single"/>
        </w:rPr>
        <w:t>A special fee prescribed by the Chief Medical Examiner under this paragraph may not include a fee for a standard blood, urine or vitreous coll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488fa413_79e8_4e1a_912a_26"/>
      <w:bookmarkStart w:id="28" w:name="_PAR__13_daed7f5c_26c9_483e_aab0_00e2684"/>
      <w:bookmarkStart w:id="29" w:name="_INSTRUCTION__ba8c4c22_4039_4488_a40d_ef"/>
      <w:bookmarkStart w:id="30" w:name="_PAR__14_6d997f23_ed27_41c3_9016_7e6fef0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6d997f23_ed27_41c3_9016_7e6fef0"/>
      <w:bookmarkStart w:id="32" w:name="_PAR__15_4d3a0565_95c2_4f0f_8c80_9041f9f"/>
      <w:bookmarkEnd w:id="31"/>
      <w:bookmarkEnd w:id="32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4d3a0565_95c2_4f0f_8c80_9041f9f"/>
      <w:bookmarkStart w:id="34" w:name="_PAR__16_7995c6b6_9b22_4b24_bb70_5a02a4e"/>
      <w:bookmarkEnd w:id="33"/>
      <w:bookmarkEnd w:id="34"/>
      <w:r>
        <w:rPr>
          <w:rFonts w:eastAsia="Arial" w:cs="Arial" w:ascii="Arial" w:hAnsi="Arial"/>
          <w:b/>
        </w:rPr>
        <w:t>Chief Medical Examiner - Office of 04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7995c6b6_9b22_4b24_bb70_5a02a4e"/>
      <w:bookmarkStart w:id="36" w:name="_PAR__17_f5f7c0f9_6419_41a3_90af_0ce99e6"/>
      <w:bookmarkEnd w:id="35"/>
      <w:bookmarkEnd w:id="36"/>
      <w:r>
        <w:rPr>
          <w:rFonts w:eastAsia="Arial" w:cs="Arial" w:ascii="Arial" w:hAnsi="Arial"/>
        </w:rPr>
        <w:t>Initiative: Provides funding to cover an increase in the medical examiner and medicolegal death investigator examination fees from $100 to $150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f5f7c0f9_6419_41a3_90af_0ce99e6"/>
            <w:bookmarkStart w:id="38" w:name="_PAR__18_88ef7339_a98e_49a6_af40_6905ad2"/>
            <w:bookmarkStart w:id="39" w:name="_LINE__25_f6b674da_7df8_43cd_b37d_784350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bc7cd2e9_fea8_40c7_90fa_dae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4517fbb6_52be_4c3d_bda5_b206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6_a00dd97f_ae3d_4f9e_8aaf_cdb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f64c2569_8b2e_48fa_bf19_01c9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cf96b7a0_663c_45cd_b529_3cd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7_7efd413a_1e3c_48e5_b0bb_2a6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361acb9b_34f1_412d_975e_b76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f556a851_66de_4a0c_96b2_792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8_c2092a5a_b2f3_48b4_b55a_70c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f68f8794_1651_450a_8d7a_7d3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8_6f3da2a7_418b_4fbb_a1e2_9d60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88ef7339_a98e_49a6_af40_6905ad2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ba8c4c22_4039_4488_a40d_ef"/>
      <w:bookmarkStart w:id="53" w:name="_PAR__20_312e6784_ddc6_4668_8875_4307834"/>
      <w:bookmarkStart w:id="54" w:name="_INSTRUCTION__a2575fde_a12c_4638_afab_66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56cbf8c3_96dc_4004_9653_3f0684a"/>
      <w:bookmarkStart w:id="56" w:name="_PAR__20_312e6784_ddc6_4668_8875_4307834"/>
      <w:bookmarkStart w:id="57" w:name="_INSTRUCTION__a2575fde_a12c_4638_afab_66"/>
      <w:bookmarkStart w:id="58" w:name="_PAGE__2_62b94f09_2bb0_496f_aa47_01f28fc"/>
      <w:bookmarkStart w:id="59" w:name="_SUMMARY__83f10800_2f89_4598_8c63_c41914"/>
      <w:bookmarkStart w:id="60" w:name="_PAR__2_482e07dd_2067_4845_8748_0d047938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482e07dd_2067_4845_8748_0d047938"/>
      <w:bookmarkStart w:id="62" w:name="_PAR__3_50eb1c5c_10c4_4a40_9778_6c6f2936"/>
      <w:bookmarkEnd w:id="61"/>
      <w:bookmarkEnd w:id="62"/>
      <w:r>
        <w:rPr>
          <w:rFonts w:eastAsia="Arial" w:cs="Arial" w:ascii="Arial" w:hAnsi="Arial"/>
        </w:rPr>
        <w:t>This amendment, which is the majority report of the committee, makes a technical change to the language of the bill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50eb1c5c_10c4_4a40_9778_6c6f2936"/>
      <w:bookmarkStart w:id="64" w:name="_FISCAL_NOTE_REQUIRED__e50c1d12_01f6_444"/>
      <w:bookmarkStart w:id="65" w:name="_PAR__4_28ba6a78_bf72_4bb3_ab96_36a90f87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62b94f09_2bb0_496f_aa47_01f28fc"/>
      <w:bookmarkStart w:id="67" w:name="_SUMMARY__83f10800_2f89_4598_8c63_c41914"/>
      <w:bookmarkStart w:id="68" w:name="_FISCAL_NOTE_REQUIRED__e50c1d12_01f6_444"/>
      <w:bookmarkStart w:id="69" w:name="_PAR__4_28ba6a78_bf72_4bb3_ab96_36a90f87"/>
      <w:bookmarkStart w:id="70" w:name="_PAR__5_b881e9ba_f9e0_474a_aaf6_81a24a47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ertain Medical Examiner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