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Maine Emergency Medical Services to Convene a Stakeholder Group to Explore Emergency Medical Services Career Pathways and Educational Opportunities in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d6fc8ad_dbd8_41d1_ac38_4c78128"/>
      <w:bookmarkStart w:id="1" w:name="_AMEND_TITLE__de434049_8e96_40b4_9e0b_d9"/>
      <w:bookmarkStart w:id="2" w:name="_PAR__2_cae368a8_6f06_4a0e_9fac_b13e7c6f"/>
      <w:bookmarkEnd w:id="1"/>
      <w:bookmarkEnd w:id="2"/>
      <w:r>
        <w:rPr>
          <w:rFonts w:eastAsia="Arial" w:cs="Arial" w:ascii="Arial" w:hAnsi="Arial"/>
          <w:caps/>
        </w:rPr>
        <w:t>L.D. 24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ae368a8_6f06_4a0e_9fac_b13e7c6f"/>
      <w:bookmarkStart w:id="4" w:name="_PAR__3_e1ce13e7_7f24_4b69_a850_87f7143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1ce13e7_7f24_4b69_a850_87f7143f"/>
      <w:bookmarkStart w:id="6" w:name="_PAR__4_78b9d879_27dc_41d9_87f8_d13fd84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8b9d879_27dc_41d9_87f8_d13fd846"/>
      <w:bookmarkStart w:id="8" w:name="_PAR__5_f8f53b48_5092_432f_ada0_3703a5f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8f53b48_5092_432f_ada0_3703a5f8"/>
      <w:bookmarkStart w:id="10" w:name="_PAR__6_030e64d6_d581_42bd_b597_92f8b1d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30e64d6_d581_42bd_b597_92f8b1d3"/>
      <w:bookmarkStart w:id="12" w:name="_PAR__7_382e1b39_0bdc_4bc9_8575_8984d5c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82e1b39_0bdc_4bc9_8575_8984d5cc"/>
      <w:bookmarkStart w:id="14" w:name="_PAR__8_5e91be8d_2959_40aa_8be7_e7d552f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e91be8d_2959_40aa_8be7_e7d552fe"/>
      <w:bookmarkStart w:id="16" w:name="_PAR__9_805be001_5b3b_4b99_a6ac_b2a919b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05be001_5b3b_4b99_a6ac_b2a919b7"/>
      <w:bookmarkStart w:id="18" w:name="_PAR__10_62904d89_ed39_4854_8fc2_2076cb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10, L.D. 244, “Resolve, Directing Maine Emergency Medical Services to Convene a Stakeholder Group to Explore Emergency Medical Services Career Pathways and Educational Opportunities in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e434049_8e96_40b4_9e0b_d9"/>
      <w:bookmarkStart w:id="20" w:name="_PAR__10_62904d89_ed39_4854_8fc2_2076cb1"/>
      <w:bookmarkStart w:id="21" w:name="_PAR__11_198e62a1_8129_4ed4_bc45_60afdfd"/>
      <w:bookmarkStart w:id="22" w:name="_INSTRUCTION__2acb4b02_5a26_4ad6_9c16_3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9th line (page 1, line 9 in L.D.) by striking out the following: "December 6, 2023" and inserting the following: 'January 15, 2024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98e62a1_8129_4ed4_bc45_60afdfd"/>
      <w:bookmarkStart w:id="24" w:name="_INSTRUCTION__2acb4b02_5a26_4ad6_9c16_32"/>
      <w:bookmarkStart w:id="25" w:name="_PAR__12_40912f9e_ee99_470a_90ac_fea3be0"/>
      <w:bookmarkStart w:id="26" w:name="_INSTRUCTION__6f504e35_a6d1_4d3c_81e6_f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40912f9e_ee99_470a_90ac_fea3be0"/>
      <w:bookmarkStart w:id="28" w:name="_INSTRUCTION__6f504e35_a6d1_4d3c_81e6_f6"/>
      <w:bookmarkStart w:id="29" w:name="_SUMMARY__64f87f5c_65f8_476e_a8a1_71a03e"/>
      <w:bookmarkStart w:id="30" w:name="_PAR__13_3157aed7_b9d2_492e_9ba9_309068e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3157aed7_b9d2_492e_9ba9_309068e"/>
      <w:bookmarkStart w:id="32" w:name="_PAR__14_74d852e6_89c3_476c_a4e0_e371827"/>
      <w:bookmarkEnd w:id="31"/>
      <w:bookmarkEnd w:id="32"/>
      <w:r>
        <w:rPr>
          <w:rFonts w:eastAsia="Arial" w:cs="Arial" w:ascii="Arial" w:hAnsi="Arial"/>
        </w:rPr>
        <w:t>This amendment changes the reporting date with respect to the emergency medical services stakeholder group from December 6, 2023 to January 15, 2024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74d852e6_89c3_476c_a4e0_e371827"/>
      <w:bookmarkStart w:id="34" w:name="_FISCAL_NOTE_REQUIRED__05486eb7_0f15_485"/>
      <w:bookmarkStart w:id="35" w:name="_PAR__15_f835c4e0_5613_4cbb_bd39_908b1a1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3d6fc8ad_dbd8_41d1_ac38_4c78128"/>
      <w:bookmarkStart w:id="37" w:name="_SUMMARY__64f87f5c_65f8_476e_a8a1_71a03e"/>
      <w:bookmarkStart w:id="38" w:name="_FISCAL_NOTE_REQUIRED__05486eb7_0f15_485"/>
      <w:bookmarkStart w:id="39" w:name="_PAR__15_f835c4e0_5613_4cbb_bd39_908b1a1"/>
      <w:bookmarkStart w:id="40" w:name="_PAR__16_3622d4ce_47be_4967_8c7a_d5f1f12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Maine Emergency Medical Services to Convene a Stakeholder Group to Explore Emergency Medical Services Career Pathways and Educational Opportunitie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