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ergency Medical Services Persons' Right to Work in Multiple Health Care Sett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e71361_7686_4c09_b01d_13a9b7d"/>
      <w:bookmarkStart w:id="1" w:name="_AMEND_TITLE__cda2e827_0111_418e_ae53_44"/>
      <w:bookmarkStart w:id="2" w:name="_PAR__2_16580611_5f9b_4576_abec_999c1a1d"/>
      <w:bookmarkEnd w:id="1"/>
      <w:bookmarkEnd w:id="2"/>
      <w:r>
        <w:rPr>
          <w:rFonts w:eastAsia="Arial" w:cs="Arial" w:ascii="Arial" w:hAnsi="Arial"/>
          <w:caps/>
        </w:rPr>
        <w:t>L.D. 2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6580611_5f9b_4576_abec_999c1a1d"/>
      <w:bookmarkStart w:id="4" w:name="_PAR__3_bdd16c05_4565_45f6_beab_0200575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dd16c05_4565_45f6_beab_0200575f"/>
      <w:bookmarkStart w:id="6" w:name="_PAR__4_f58b5661_dd02_473d_b649_e9a7857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58b5661_dd02_473d_b649_e9a7857e"/>
      <w:bookmarkStart w:id="8" w:name="_PAR__5_64ee3b63_a346_44e1_9435_252bf44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ee3b63_a346_44e1_9435_252bf44a"/>
      <w:bookmarkStart w:id="10" w:name="_PAR__6_31d3b4b5_00bb_4aba_b8f2_167a017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d3b4b5_00bb_4aba_b8f2_167a0171"/>
      <w:bookmarkStart w:id="12" w:name="_PAR__7_182eb455_e4ca_405a_a896_8247a4b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2eb455_e4ca_405a_a896_8247a4b0"/>
      <w:bookmarkStart w:id="14" w:name="_PAR__8_b9f27e7d_3c69_4c40_ad90_afdf2b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9f27e7d_3c69_4c40_ad90_afdf2b22"/>
      <w:bookmarkStart w:id="16" w:name="_PAR__9_3fcfb8f6_cf6c_4cef_8a81_3a72ca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fcfb8f6_cf6c_4cef_8a81_3a72ca97"/>
      <w:bookmarkStart w:id="18" w:name="_PAR__10_cd2d4929_29bc_47dd_99bb_4d033b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04, L.D. 238, “An Act to Protect Emergency Medical Services Persons' Right to Work in Multiple Health Care Sett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a2e827_0111_418e_ae53_44"/>
      <w:bookmarkStart w:id="20" w:name="_PAR__10_cd2d4929_29bc_47dd_99bb_4d033bd"/>
      <w:bookmarkStart w:id="21" w:name="_INSTRUCTION__b5b61f54_7a96_44c9_9e3a_04"/>
      <w:bookmarkStart w:id="22" w:name="_PAR__11_561d9869_32f5_425a_b7a3_cda0f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61d9869_32f5_425a_b7a3_cda0f76"/>
      <w:bookmarkStart w:id="24" w:name="_PAR__12_f6891f0c_7752_46ba_84b7_6046c6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85, sub-§7,</w:t>
      </w:r>
      <w:r>
        <w:rPr>
          <w:rFonts w:eastAsia="Arial" w:cs="Arial" w:ascii="Arial" w:hAnsi="Arial"/>
        </w:rPr>
        <w:t xml:space="preserve"> as amended by PL 2023, c. 132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f6891f0c_7752_46ba_84b7_6046c6c"/>
      <w:bookmarkStart w:id="26" w:name="_PAR__13_3596646f_7cf8_4d33_85d0_abd67e7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7.  Delegation. </w:t>
      </w:r>
      <w:r>
        <w:rPr>
          <w:rFonts w:eastAsia="Arial" w:cs="Arial" w:ascii="Arial" w:hAnsi="Arial"/>
          <w:u w:val="single"/>
        </w:rPr>
        <w:t xml:space="preserve"> A person acting under delegated authority pursuant to chapter 36 or 48 may not use or be governed by a license issued pursuant to this chapter while acting under that delegated authority, and a person acting under a license issued pursuant to this chapter may not be governed by delegated authority or engage in any activities delegated pursuant to chapter 36 or 48 while acting under a license issued pursuant to this chapt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b5b61f54_7a96_44c9_9e3a_04"/>
      <w:bookmarkStart w:id="28" w:name="_PAR__13_3596646f_7cf8_4d33_85d0_abd67e7"/>
      <w:bookmarkStart w:id="29" w:name="_PAR__14_c3acfd01_3301_4a4d_8992_4cacb97"/>
      <w:bookmarkStart w:id="30" w:name="_INSTRUCTION__57224543_f345_4466_9d50_b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c3acfd01_3301_4a4d_8992_4cacb97"/>
      <w:bookmarkStart w:id="32" w:name="_INSTRUCTION__57224543_f345_4466_9d50_b9"/>
      <w:bookmarkStart w:id="33" w:name="_SUMMARY__9c9f0d40_8075_40a7_9dd8_a92b02"/>
      <w:bookmarkStart w:id="34" w:name="_PAR__15_9b7d5b03_99e3_4eca_867e_9200bd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d4e71361_7686_4c09_b01d_13a9b7d"/>
      <w:bookmarkStart w:id="36" w:name="_SUMMARY__9c9f0d40_8075_40a7_9dd8_a92b02"/>
      <w:bookmarkStart w:id="37" w:name="_PAR__15_9b7d5b03_99e3_4eca_867e_9200bd4"/>
      <w:bookmarkStart w:id="38" w:name="_PAR__16_55400b09_2189_460f_b412_818f5e9"/>
      <w:bookmarkEnd w:id="37"/>
      <w:r>
        <w:rPr>
          <w:rFonts w:eastAsia="Arial" w:cs="Arial" w:ascii="Arial" w:hAnsi="Arial"/>
        </w:rPr>
        <w:t>This amendment replaces the bill.  The amendment clarifies the authority of a person licensed as an emergency medical services person to engage in activities delegated pursuant to existing law by a physician or physician assistant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ergency Medical Services Persons' Right to Work in Multiple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