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Children a Family Child Care Provider May Care for Without Having to Be Licensed by the Department of Health and Huma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fc0147_ef01_4d83_9265_f1a5683"/>
      <w:bookmarkStart w:id="1" w:name="_AMEND_TITLE__d9aa5449_c1cd_4b89_a059_43"/>
      <w:bookmarkStart w:id="2" w:name="_PAR__2_9f5c7786_1b2e_4ebb_a5dc_ec8b1289"/>
      <w:bookmarkEnd w:id="1"/>
      <w:bookmarkEnd w:id="2"/>
      <w:r>
        <w:rPr>
          <w:rFonts w:eastAsia="Arial" w:cs="Arial" w:ascii="Arial" w:hAnsi="Arial"/>
          <w:caps/>
        </w:rPr>
        <w:t>L.D. 2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5c7786_1b2e_4ebb_a5dc_ec8b1289"/>
      <w:bookmarkStart w:id="4" w:name="_PAR__3_e4368bd9_e7b1_48f8_addb_f5e4d80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4368bd9_e7b1_48f8_addb_f5e4d803"/>
      <w:bookmarkStart w:id="6" w:name="_PAR__4_a4dfb6ce_0381_41db_9553_fa33ab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dfb6ce_0381_41db_9553_fa33ab08"/>
      <w:bookmarkStart w:id="8" w:name="_PAR__5_cfbb528c_2806_4293_8eaa_968f8ba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bb528c_2806_4293_8eaa_968f8ba2"/>
      <w:bookmarkStart w:id="10" w:name="_PAR__6_63eed49a_a564_45ac_a002_d7c21eb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eed49a_a564_45ac_a002_d7c21eb2"/>
      <w:bookmarkStart w:id="12" w:name="_PAR__7_25fed9f4_53bc_4be1_bbd4_437e68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fed9f4_53bc_4be1_bbd4_437e68cb"/>
      <w:bookmarkStart w:id="14" w:name="_PAR__8_35d48bf5_7f49_40c9_b882_78c84f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5d48bf5_7f49_40c9_b882_78c84ffb"/>
      <w:bookmarkStart w:id="16" w:name="_PAR__9_358f21e8_558c_4a42_9e92_bf4a68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8f21e8_558c_4a42_9e92_bf4a68c8"/>
      <w:bookmarkStart w:id="18" w:name="_PAR__10_1c698296_13ad_4a03_a188_bc991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, L.D. 202, “An Act to Increase the Number of Children a Family Child Care Provider May Care for Without Having to Be Licensed by the Department of Health and Huma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aa5449_c1cd_4b89_a059_43"/>
      <w:bookmarkStart w:id="20" w:name="_PAR__10_1c698296_13ad_4a03_a188_bc991fd"/>
      <w:bookmarkStart w:id="21" w:name="_INSTRUCTION__8c235bf6_86af_4e53_9803_d8"/>
      <w:bookmarkStart w:id="22" w:name="_PAR__11_49384fdf_1fcb_4662_b28c_10d94d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49384fdf_1fcb_4662_b28c_10d94d1"/>
      <w:bookmarkStart w:id="24" w:name="_PAR__12_b254da42_2816_497f_a6c1_622ecfa"/>
      <w:bookmarkEnd w:id="23"/>
      <w:bookmarkEnd w:id="24"/>
      <w:r>
        <w:rPr>
          <w:rFonts w:eastAsia="Arial" w:cs="Arial" w:ascii="Arial" w:hAnsi="Arial"/>
          <w:b/>
        </w:rPr>
        <w:t>'An Act to Increase the Number of Children a Child Care Provider May Care for Without Having to Be Licensed by the Department of Health and Human Servi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c235bf6_86af_4e53_9803_d8"/>
      <w:bookmarkStart w:id="26" w:name="_PAR__12_b254da42_2816_497f_a6c1_622ecfa"/>
      <w:bookmarkStart w:id="27" w:name="_PAR__13_a54c80d6_204a_4cbc_9bd4_d368494"/>
      <w:bookmarkStart w:id="28" w:name="_INSTRUCTION__eda64ed0_6bfc_41f5_a869_c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paragraph C in the 5th line (page 1, line 8 in L.D.) by inserting after the following: "other children" the following: '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54c80d6_204a_4cbc_9bd4_d368494"/>
      <w:bookmarkStart w:id="30" w:name="_INSTRUCTION__eda64ed0_6bfc_41f5_a869_cb"/>
      <w:bookmarkStart w:id="31" w:name="_PAR__14_d659230a_ef95_4faf_9493_76a8c71"/>
      <w:bookmarkStart w:id="32" w:name="_INSTRUCTION__1bcffe1a_e333_4db8_88f8_f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paragraph C in the 5th line (page 1, line 8 in L.D.) by inserting after the following: "</w:t>
      </w:r>
      <w:r>
        <w:rPr>
          <w:rFonts w:eastAsia="Arial" w:cs="Arial" w:ascii="Arial" w:hAnsi="Arial"/>
          <w:u w:val="single"/>
        </w:rPr>
        <w:t>sibling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and no more than 3 of the total number of children in the provider's care are under 2 years of ag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659230a_ef95_4faf_9493_76a8c71"/>
      <w:bookmarkStart w:id="34" w:name="_INSTRUCTION__1bcffe1a_e333_4db8_88f8_f6"/>
      <w:bookmarkStart w:id="35" w:name="_PAR__15_04e0625f_d110_4e14_9964_a21e96b"/>
      <w:bookmarkStart w:id="36" w:name="_INSTRUCTION__93a1ebaf_0bae_4492_af64_5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04e0625f_d110_4e14_9964_a21e96b"/>
      <w:bookmarkStart w:id="38" w:name="_INSTRUCTION__93a1ebaf_0bae_4492_af64_5b"/>
      <w:bookmarkStart w:id="39" w:name="_SUMMARY__095e5e31_410c_4ac5_b75a_f9a528"/>
      <w:bookmarkStart w:id="40" w:name="_PAR__16_963291ed_569b_4ebb_9086_4e73ad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963291ed_569b_4ebb_9086_4e73adc"/>
      <w:bookmarkStart w:id="42" w:name="_PAR__17_d52e39e2_5a8d_43f1_91a8_236c518"/>
      <w:bookmarkEnd w:id="41"/>
      <w:bookmarkEnd w:id="42"/>
      <w:r>
        <w:rPr>
          <w:rFonts w:eastAsia="Arial" w:cs="Arial" w:ascii="Arial" w:hAnsi="Arial"/>
        </w:rPr>
        <w:t>This amendment keeps the changes to the number of children that an unlicensed provider can care for proposed in the bill as long as no more than 3 of the total number of children in the provider's care are under 2 years of age.  The amendment also changes the title to reflect the substance of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d52e39e2_5a8d_43f1_91a8_236c518"/>
      <w:bookmarkStart w:id="44" w:name="_FISCAL_NOTE_REQUIRED__11625f6e_fe50_448"/>
      <w:bookmarkStart w:id="45" w:name="_PAR__18_36a2bfa8_be43_4ebe_9f90_e8ed1e1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27fc0147_ef01_4d83_9265_f1a5683"/>
      <w:bookmarkStart w:id="47" w:name="_SUMMARY__095e5e31_410c_4ac5_b75a_f9a528"/>
      <w:bookmarkStart w:id="48" w:name="_FISCAL_NOTE_REQUIRED__11625f6e_fe50_448"/>
      <w:bookmarkStart w:id="49" w:name="_PAR__18_36a2bfa8_be43_4ebe_9f90_e8ed1e1"/>
      <w:bookmarkStart w:id="50" w:name="_PAR__19_bd011d3f_a8f5_401a_bf7f_badfe83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Children a Child Care Provider May Care for Without Having to Be Licensed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