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the Sebago Lake Road Crossing Bridge in the Town of Standish</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7 - L.D. 2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the Sebago Lake Road Crossing Bridge in the Town of Standish</w:t>
      </w:r>
    </w:p>
    <w:p>
      <w:pPr>
        <w:pStyle w:val="Normal"/>
        <w:spacing w:before="100" w:after="100"/>
        <w:ind w:left="360" w:firstLine="360"/>
        <w:rPr>
          <w:rFonts w:ascii="Arial" w:hAnsi="Arial" w:eastAsia="Arial" w:cs="Arial"/>
        </w:rPr>
      </w:pPr>
      <w:bookmarkStart w:id="0" w:name="_DOC_BODY_CONTAINER__05fe7291_fa5e_4a7e_"/>
      <w:bookmarkStart w:id="1" w:name="_DOC_BODY_CONTENT__66e67f0f_73fc_4f89_9b"/>
      <w:bookmarkStart w:id="2" w:name="_PAR__1_efa85f74_ac49_4adc_b113_8478b7b0"/>
      <w:bookmarkStart w:id="3" w:name="_BILL_SECTION_UNALLOCATED__220890f3_a4c4"/>
      <w:r>
        <w:rPr>
          <w:rFonts w:eastAsia="Arial" w:cs="Arial" w:ascii="Arial" w:hAnsi="Arial"/>
          <w:b/>
          <w:sz w:val="24"/>
        </w:rPr>
        <w:t xml:space="preserve">Sec. </w:t>
      </w:r>
      <w:bookmarkStart w:id="4" w:name="_BILL_SECTION_NUMBER__8000f5aa_408f_4f9b"/>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ebago Lake Road Crossing Bridge in Standish renamed.  Resolved:</w:t>
      </w:r>
      <w:r>
        <w:rPr>
          <w:rFonts w:eastAsia="Arial" w:cs="Arial" w:ascii="Arial" w:hAnsi="Arial"/>
        </w:rPr>
        <w:t xml:space="preserve">  That the Department of Transportation shall designate Bridge 3907 on Chadbourne Road in the Town of Standish, currently known as the Sebago Lake Road Crossing Bridge, the Town of Standish Veterans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0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the Sebago Lake Road Crossing Bridge in the Town of Standish</w:t>
    </w:r>
  </w:p>
  <w:p>
    <w:pPr>
      <w:pStyle w:val="Normal"/>
      <w:suppressLineNumbers/>
      <w:spacing w:before="0" w:after="0"/>
      <w:jc w:val="center"/>
      <w:rPr>
        <w:rFonts w:ascii="Arial" w:hAnsi="Arial" w:eastAsia="Arial" w:cs="Arial"/>
      </w:rPr>
    </w:pPr>
    <w:r>
      <w:rPr>
        <w:rFonts w:eastAsia="Arial" w:cs="Arial" w:ascii="Arial" w:hAnsi="Arial"/>
        <w:sz w:val="22"/>
      </w:rPr>
      <w:t>L.D. 2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