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redit and Debit Card Surcharges Imposed by Governmental Ent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b0207ae_a641_46b2_bc60_74a2943"/>
      <w:bookmarkStart w:id="1" w:name="_AMEND_TITLE__924bcfdb_98a2_4363_ae4d_96"/>
      <w:bookmarkStart w:id="2" w:name="_PAR__2_8f7e31d0_e5c6_47a2_8f2a_6e8e98c2"/>
      <w:bookmarkEnd w:id="1"/>
      <w:bookmarkEnd w:id="2"/>
      <w:r>
        <w:rPr>
          <w:rFonts w:eastAsia="Arial" w:cs="Arial" w:ascii="Arial" w:hAnsi="Arial"/>
          <w:caps/>
        </w:rPr>
        <w:t>L.D. 8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7e31d0_e5c6_47a2_8f2a_6e8e98c2"/>
      <w:bookmarkStart w:id="4" w:name="_PAR__3_9846f571_8de3_439e_a6d5_ba207ea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846f571_8de3_439e_a6d5_ba207eaf"/>
      <w:bookmarkStart w:id="6" w:name="_PAR__4_4f539cbe_908a_42cf_987d_0cdce03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f539cbe_908a_42cf_987d_0cdce035"/>
      <w:bookmarkStart w:id="8" w:name="_PAR__5_0c8a3a19_8cfd_4abf_89ab_09ced17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8a3a19_8cfd_4abf_89ab_09ced17b"/>
      <w:bookmarkStart w:id="10" w:name="_PAR__6_ad3d3c1f_a900_4cf1_b542_2a7758e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d3d3c1f_a900_4cf1_b542_2a7758ee"/>
      <w:bookmarkStart w:id="12" w:name="_PAR__7_09fec6b5_a443_4f08_b940_9b27296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9fec6b5_a443_4f08_b940_9b272966"/>
      <w:bookmarkStart w:id="14" w:name="_PAR__8_129a8f1b_3fd6_43f2_930e_6ecbb1c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9a8f1b_3fd6_43f2_930e_6ecbb1cb"/>
      <w:bookmarkStart w:id="16" w:name="_PAR__9_059fac49_d9e0_4e80_9cda_0ddd721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59fac49_d9e0_4e80_9cda_0ddd721d"/>
      <w:bookmarkStart w:id="18" w:name="_PAR__10_a712d86f_c7e9_48e1_90f6_ca8afa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7, L.D. 800, “An Act To Amend Credit and Debit Card Surcharges Imposed by Governmental Ent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24bcfdb_98a2_4363_ae4d_96"/>
      <w:bookmarkStart w:id="20" w:name="_PAR__10_a712d86f_c7e9_48e1_90f6_ca8afa3"/>
      <w:bookmarkStart w:id="21" w:name="_PAR__11_f725b591_c371_40b3_90ed_f73697a"/>
      <w:bookmarkStart w:id="22" w:name="_INSTRUCTION__babecc6e_e221_472c_a77b_3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509-A in the first indented paragraph in the 8th line (page 1, line 12 in L.D.) by inserting after the following: "</w:t>
      </w:r>
      <w:r>
        <w:rPr>
          <w:rFonts w:eastAsia="Arial" w:cs="Arial" w:ascii="Arial" w:hAnsi="Arial"/>
          <w:u w:val="single"/>
        </w:rPr>
        <w:t>surcharg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including a service fee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725b591_c371_40b3_90ed_f73697a"/>
      <w:bookmarkStart w:id="24" w:name="_INSTRUCTION__babecc6e_e221_472c_a77b_3e"/>
      <w:bookmarkStart w:id="25" w:name="_PAR__12_af5a7470_3e34_4b71_8e0b_7a14404"/>
      <w:bookmarkStart w:id="26" w:name="_INSTRUCTION__4c25eef6_6371_4352_baa1_1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509-A in the first indented paragraph in the last line (page 1, line 14 in L.D.) by inserting after the following: "</w:t>
      </w:r>
      <w:r>
        <w:rPr>
          <w:rFonts w:eastAsia="Arial" w:cs="Arial" w:ascii="Arial" w:hAnsi="Arial"/>
          <w:u w:val="single"/>
        </w:rPr>
        <w:t>agency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accordance with the provisions of Title 9-A, section 8-509, subsection 2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f5a7470_3e34_4b71_8e0b_7a14404"/>
      <w:bookmarkStart w:id="28" w:name="_INSTRUCTION__4c25eef6_6371_4352_baa1_14"/>
      <w:bookmarkStart w:id="29" w:name="_PAR__13_3bbcd571_9d01_4e26_9518_0612959"/>
      <w:bookmarkStart w:id="30" w:name="_INSTRUCTION__a27ec5eb_9feb_4e71_a390_3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subsection 2 in the first blocked paragraph in the 7th line (page 1, line 35 in L.D.) by inserting after the following: "subsection 8," the following: '</w:t>
      </w:r>
      <w:r>
        <w:rPr>
          <w:rFonts w:eastAsia="Arial" w:cs="Arial" w:ascii="Arial" w:hAnsi="Arial"/>
          <w:u w:val="single"/>
        </w:rPr>
        <w:t>a plantation established or governed by Title 30-A, chapter 301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3bbcd571_9d01_4e26_9518_0612959"/>
      <w:bookmarkStart w:id="32" w:name="_INSTRUCTION__a27ec5eb_9feb_4e71_a390_30"/>
      <w:bookmarkStart w:id="33" w:name="_PAR__14_e6e35dfc_d4b1_42b1_a75c_b3f434c"/>
      <w:bookmarkStart w:id="34" w:name="_INSTRUCTION__f8a0bac5_1ae8_4608_9457_5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e6e35dfc_d4b1_42b1_a75c_b3f434c"/>
      <w:bookmarkStart w:id="36" w:name="_INSTRUCTION__f8a0bac5_1ae8_4608_9457_56"/>
      <w:bookmarkStart w:id="37" w:name="_SUMMARY__8e16126f_6a05_4f12_b6b1_04681b"/>
      <w:bookmarkStart w:id="38" w:name="_PAR__15_914d071a_9ebd_47f6_af41_d31673b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914d071a_9ebd_47f6_af41_d31673b"/>
      <w:bookmarkStart w:id="40" w:name="_PAR__16_17d08301_94cb_4d66_8fa3_2b990fe"/>
      <w:bookmarkEnd w:id="39"/>
      <w:bookmarkEnd w:id="40"/>
      <w:r>
        <w:rPr>
          <w:rFonts w:eastAsia="Arial" w:cs="Arial" w:ascii="Arial" w:hAnsi="Arial"/>
        </w:rPr>
        <w:t>This amendment does the following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17d08301_94cb_4d66_8fa3_2b990fe"/>
      <w:bookmarkStart w:id="42" w:name="_PAR__17_7bfc4416_490f_4d76_b75a_91c42d6"/>
      <w:bookmarkEnd w:id="41"/>
      <w:bookmarkEnd w:id="42"/>
      <w:r>
        <w:rPr>
          <w:rFonts w:eastAsia="Arial" w:cs="Arial" w:ascii="Arial" w:hAnsi="Arial"/>
        </w:rPr>
        <w:t>1.  It clarifies that a surcharge imposed by a state department or agency includes a service fe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7bfc4416_490f_4d76_b75a_91c42d6"/>
      <w:bookmarkStart w:id="44" w:name="_PAR__18_16c7d8e8_3e7b_4597_bfcc_738a43e"/>
      <w:bookmarkEnd w:id="43"/>
      <w:bookmarkEnd w:id="44"/>
      <w:r>
        <w:rPr>
          <w:rFonts w:eastAsia="Arial" w:cs="Arial" w:ascii="Arial" w:hAnsi="Arial"/>
        </w:rPr>
        <w:t>2.  It adds a cross-reference to clarify that a state department or agency must disclose a surcharge prior to payment and that a surcharge may not exceed the costs associated with providing the credit card or debit card servic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bb0207ae_a641_46b2_bc60_74a2943"/>
      <w:bookmarkStart w:id="46" w:name="_SUMMARY__8e16126f_6a05_4f12_b6b1_04681b"/>
      <w:bookmarkStart w:id="47" w:name="_PAR__18_16c7d8e8_3e7b_4597_bfcc_738a43e"/>
      <w:bookmarkStart w:id="48" w:name="_PAR__19_42fcca5a_20e9_4a52_ac20_c960b53"/>
      <w:bookmarkEnd w:id="47"/>
      <w:r>
        <w:rPr>
          <w:rFonts w:eastAsia="Arial" w:cs="Arial" w:ascii="Arial" w:hAnsi="Arial"/>
        </w:rPr>
        <w:t>3.  It clarifies that the definition of "governmental entity" includes a plantation organized pursuant to the Maine Revised Statutes, Title 30-A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redit and Debit Card Surcharges Imposed by Governmental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