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Direct the Governor's Energy Office to Conduct a Study Regarding the Future of Electric Transmission Infrastructure in the State</w:t>
      </w:r>
    </w:p>
    <w:p>
      <w:pPr>
        <w:pStyle w:val="Normal"/>
        <w:spacing w:before="100" w:after="240"/>
        <w:ind w:left="360" w:hanging="0"/>
        <w:jc w:val="right"/>
        <w:rPr>
          <w:rFonts w:ascii="Arial" w:hAnsi="Arial" w:eastAsia="Arial" w:cs="Arial"/>
          <w:caps/>
        </w:rPr>
      </w:pPr>
      <w:bookmarkStart w:id="0" w:name="_PAGE__1_55d129ab_c271_4a05_83f5_4ba10ba"/>
      <w:bookmarkStart w:id="1" w:name="_AMEND_TITLE__a643ded8_cdca_49cd_9161_1a"/>
      <w:bookmarkStart w:id="2" w:name="_PAR__2_4f15b2fa_9057_4f64_86ec_fcd08bf3"/>
      <w:bookmarkEnd w:id="0"/>
      <w:bookmarkEnd w:id="1"/>
      <w:bookmarkEnd w:id="2"/>
      <w:r>
        <w:rPr>
          <w:rFonts w:eastAsia="Arial" w:cs="Arial" w:ascii="Arial" w:hAnsi="Arial"/>
          <w:caps/>
        </w:rPr>
        <w:t>L.D. 197</w:t>
      </w:r>
    </w:p>
    <w:p>
      <w:pPr>
        <w:pStyle w:val="Normal"/>
        <w:tabs>
          <w:tab w:val="clear" w:pos="720"/>
          <w:tab w:val="right" w:pos="8928" w:leader="none"/>
        </w:tabs>
        <w:spacing w:before="100" w:after="360"/>
        <w:ind w:left="360" w:hanging="0"/>
        <w:rPr>
          <w:rFonts w:ascii="Arial" w:hAnsi="Arial" w:eastAsia="Arial" w:cs="Arial"/>
        </w:rPr>
      </w:pPr>
      <w:bookmarkStart w:id="3" w:name="_PAR__2_4f15b2fa_9057_4f64_86ec_fcd08bf3"/>
      <w:bookmarkStart w:id="4" w:name="_PAR__3_acd00144_3acb_44b6_a9eb_5f512c51"/>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cd00144_3acb_44b6_a9eb_5f512c51"/>
      <w:bookmarkStart w:id="6" w:name="_PAR__4_9f6ead3c_55fc_4d09_b0d5_de3db6cd"/>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9f6ead3c_55fc_4d09_b0d5_de3db6cd"/>
      <w:bookmarkStart w:id="8" w:name="_PAR__5_75354536_d451_435f_a005_7ea49c5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5354536_d451_435f_a005_7ea49c53"/>
      <w:bookmarkStart w:id="10" w:name="_PAR__6_54c79a5d_bff0_4245_bc18_a394e90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4c79a5d_bff0_4245_bc18_a394e90f"/>
      <w:bookmarkStart w:id="12" w:name="_PAR__7_61e5a3e5_4706_484e_add6_84b3655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1e5a3e5_4706_484e_add6_84b3655e"/>
      <w:bookmarkStart w:id="14" w:name="_PAR__8_9efdb7f1_9434_4f64_8831_9d5f617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efdb7f1_9434_4f64_8831_9d5f617f"/>
      <w:bookmarkStart w:id="16" w:name="_PAR__9_0f609dc8_7871_4fbf_bc66_ae5eb57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f609dc8_7871_4fbf_bc66_ae5eb57d"/>
      <w:bookmarkStart w:id="18" w:name="_PAR__10_7ebde346_aee8_4b11_85b4_54a73e3"/>
      <w:bookmarkEnd w:id="17"/>
      <w:bookmarkEnd w:id="18"/>
      <w:r>
        <w:rPr>
          <w:rFonts w:eastAsia="Arial" w:cs="Arial" w:ascii="Arial" w:hAnsi="Arial"/>
          <w:szCs w:val="22"/>
        </w:rPr>
        <w:t>COMMITTEE AMENDMENT “      ” to S.P. 84, L.D. 197, “Resolve, to Direct the Governor's Energy Office to Conduct a Study Regarding the Future of Electric Transmission Infrastructure in the State”</w:t>
      </w:r>
    </w:p>
    <w:p>
      <w:pPr>
        <w:pStyle w:val="Normal"/>
        <w:ind w:left="360" w:firstLine="360"/>
        <w:rPr>
          <w:rFonts w:ascii="Arial" w:hAnsi="Arial" w:eastAsia="Arial" w:cs="Arial"/>
        </w:rPr>
      </w:pPr>
      <w:bookmarkStart w:id="19" w:name="_AMEND_TITLE__a643ded8_cdca_49cd_9161_1a"/>
      <w:bookmarkStart w:id="20" w:name="_PAR__10_7ebde346_aee8_4b11_85b4_54a73e3"/>
      <w:bookmarkStart w:id="21" w:name="_PAR__11_ffe02b9d_b439_4105_8368_b5c6c7b"/>
      <w:bookmarkStart w:id="22" w:name="_INSTRUCTION__ac4f3bb5_266f_4fa8_b264_bc"/>
      <w:bookmarkEnd w:id="19"/>
      <w:bookmarkEnd w:id="20"/>
      <w:bookmarkEnd w:id="21"/>
      <w:bookmarkEnd w:id="22"/>
      <w:r>
        <w:rPr>
          <w:rFonts w:eastAsia="Arial" w:cs="Arial" w:ascii="Arial" w:hAnsi="Arial"/>
        </w:rPr>
        <w:t>Amend the resolve in section 2 in the 4th and 5th lines (page 1, lines 40 and 41 in L.D.) by striking out the following: "one meeting with the stakeholder group, which" and inserting the following: '3 meetings to solicit information and comments from the stakeholder group. Each meeting must allow stakeholder group members to participate remotely. The office shall hold the first meeting with the stakeholder group prior to commencing the study required by section 1 and, if the office issues a request for proposals for consulting services to assist in conducting the study, the first meeting must be before the issuance of the request for proposals. At the first meeting, the office shall provide to the stakeholder group a description of the scope and anticipated timeline for the completion of the study. The office shall provide an opportunity for the stakeholder group members to provide comments on any request for proposals the office develops in connection with the study and the office shall consider such comments when finalizing a request for proposals. The office shall hold at least 2 meetings with the stakeholder group during the course of the study to solicit information and comments from the stakeholder group. The stakeholder group'</w:t>
      </w:r>
    </w:p>
    <w:p>
      <w:pPr>
        <w:pStyle w:val="Normal"/>
        <w:ind w:left="360" w:firstLine="360"/>
        <w:rPr>
          <w:rFonts w:ascii="Arial" w:hAnsi="Arial" w:eastAsia="Arial" w:cs="Arial"/>
        </w:rPr>
      </w:pPr>
      <w:bookmarkStart w:id="23" w:name="_PAR__11_ffe02b9d_b439_4105_8368_b5c6c7b"/>
      <w:bookmarkStart w:id="24" w:name="_INSTRUCTION__ac4f3bb5_266f_4fa8_b264_bc"/>
      <w:bookmarkStart w:id="25" w:name="_PAR__12_59ba58ac_7f02_4b4f_a941_17a6205"/>
      <w:bookmarkStart w:id="26" w:name="_INSTRUCTION__c3c375d6_b9e5_4f57_a59f_d0"/>
      <w:bookmarkEnd w:id="23"/>
      <w:bookmarkEnd w:id="24"/>
      <w:bookmarkEnd w:id="25"/>
      <w:bookmarkEnd w:id="26"/>
      <w:r>
        <w:rPr>
          <w:rFonts w:eastAsia="Arial" w:cs="Arial" w:ascii="Arial" w:hAnsi="Arial"/>
        </w:rPr>
        <w:t>Amend the resolve in section 2 in subsection 14 in the last line (page 2, line 18 in L.D.) by striking out the following: "and"</w:t>
      </w:r>
    </w:p>
    <w:p>
      <w:pPr>
        <w:pStyle w:val="Normal"/>
        <w:ind w:left="360" w:firstLine="360"/>
        <w:rPr>
          <w:rFonts w:ascii="Arial" w:hAnsi="Arial" w:eastAsia="Arial" w:cs="Arial"/>
        </w:rPr>
      </w:pPr>
      <w:bookmarkStart w:id="27" w:name="_PAR__12_59ba58ac_7f02_4b4f_a941_17a6205"/>
      <w:bookmarkStart w:id="28" w:name="_INSTRUCTION__c3c375d6_b9e5_4f57_a59f_d0"/>
      <w:bookmarkStart w:id="29" w:name="_PAR__13_9fd18df8_c4c3_4e70_ae3a_31bd420"/>
      <w:bookmarkStart w:id="30" w:name="_INSTRUCTION__0724a621_1e2c_4f70_8241_62"/>
      <w:bookmarkEnd w:id="27"/>
      <w:bookmarkEnd w:id="28"/>
      <w:bookmarkEnd w:id="29"/>
      <w:bookmarkEnd w:id="30"/>
      <w:r>
        <w:rPr>
          <w:rFonts w:eastAsia="Arial" w:cs="Arial" w:ascii="Arial" w:hAnsi="Arial"/>
        </w:rPr>
        <w:t>Amend the resolve in section 2 in subsection 15 in the first line (page 2, line 19 in L.D.) by striking out the following: "developer." and inserting the following: 'developer; and'</w:t>
      </w:r>
    </w:p>
    <w:p>
      <w:pPr>
        <w:pStyle w:val="Normal"/>
        <w:ind w:left="360" w:firstLine="360"/>
        <w:rPr>
          <w:rFonts w:ascii="Arial" w:hAnsi="Arial" w:eastAsia="Arial" w:cs="Arial"/>
        </w:rPr>
      </w:pPr>
      <w:bookmarkStart w:id="31" w:name="_PAR__13_9fd18df8_c4c3_4e70_ae3a_31bd420"/>
      <w:bookmarkStart w:id="32" w:name="_INSTRUCTION__0724a621_1e2c_4f70_8241_62"/>
      <w:bookmarkStart w:id="33" w:name="_INSTRUCTION__04742cf8_e009_46e9_85ea_10"/>
      <w:bookmarkStart w:id="34" w:name="_PAR__14_c20f64af_b57b_4680_9032_521f746"/>
      <w:bookmarkEnd w:id="31"/>
      <w:bookmarkEnd w:id="32"/>
      <w:bookmarkEnd w:id="33"/>
      <w:bookmarkEnd w:id="34"/>
      <w:r>
        <w:rPr>
          <w:rFonts w:eastAsia="Arial" w:cs="Arial" w:ascii="Arial" w:hAnsi="Arial"/>
        </w:rPr>
        <w:t>Amend the resolve in section 2 by inserting after subsection 15 the following:</w:t>
      </w:r>
    </w:p>
    <w:p>
      <w:pPr>
        <w:pStyle w:val="Normal"/>
        <w:ind w:left="360" w:firstLine="360"/>
        <w:rPr>
          <w:rFonts w:ascii="Arial" w:hAnsi="Arial" w:eastAsia="Arial" w:cs="Arial"/>
        </w:rPr>
      </w:pPr>
      <w:bookmarkStart w:id="35" w:name="_PAR__14_c20f64af_b57b_4680_9032_521f746"/>
      <w:bookmarkStart w:id="36" w:name="_PAR__15_46b0c405_46bc_4e61_a837_72494c6"/>
      <w:bookmarkEnd w:id="35"/>
      <w:bookmarkEnd w:id="36"/>
      <w:r>
        <w:rPr>
          <w:rFonts w:eastAsia="Arial" w:cs="Arial" w:ascii="Arial" w:hAnsi="Arial"/>
        </w:rPr>
        <w:t>'16. The Public Advocate or the Public Advocate's designee.'</w:t>
      </w:r>
    </w:p>
    <w:p>
      <w:pPr>
        <w:pStyle w:val="Normal"/>
        <w:ind w:left="360" w:firstLine="360"/>
        <w:rPr>
          <w:rFonts w:ascii="Arial" w:hAnsi="Arial" w:eastAsia="Arial" w:cs="Arial"/>
        </w:rPr>
      </w:pPr>
      <w:bookmarkStart w:id="37" w:name="_INSTRUCTION__04742cf8_e009_46e9_85ea_10"/>
      <w:bookmarkStart w:id="38" w:name="_PAR__15_46b0c405_46bc_4e61_a837_72494c6"/>
      <w:bookmarkStart w:id="39" w:name="_PAR__16_e22692dd_a444_4a44_9812_6bc3d5f"/>
      <w:bookmarkStart w:id="40" w:name="_INSTRUCTION__94e7ed73_ba49_46d1_9c28_ca"/>
      <w:bookmarkEnd w:id="37"/>
      <w:bookmarkEnd w:id="38"/>
      <w:bookmarkEnd w:id="39"/>
      <w:bookmarkEnd w:id="40"/>
      <w:r>
        <w:rPr>
          <w:rFonts w:eastAsia="Arial" w:cs="Arial" w:ascii="Arial" w:hAnsi="Arial"/>
        </w:rPr>
        <w:t>Amend the resolve in section 3 in the 3rd line (page 2, line 22 in L.D.) by inserting after the following: "recommendations." the following: 'The office shall include any comments provided by the stakeholder group as an appendix to the report.'</w:t>
      </w:r>
    </w:p>
    <w:p>
      <w:pPr>
        <w:pStyle w:val="Normal"/>
        <w:ind w:left="360" w:firstLine="360"/>
        <w:rPr>
          <w:rFonts w:ascii="Arial" w:hAnsi="Arial" w:eastAsia="Arial" w:cs="Arial"/>
        </w:rPr>
      </w:pPr>
      <w:bookmarkStart w:id="41" w:name="_PAGE__1_55d129ab_c271_4a05_83f5_4ba10ba"/>
      <w:bookmarkStart w:id="42" w:name="_PAR__16_e22692dd_a444_4a44_9812_6bc3d5f"/>
      <w:bookmarkStart w:id="43" w:name="_INSTRUCTION__94e7ed73_ba49_46d1_9c28_ca"/>
      <w:bookmarkStart w:id="44" w:name="_PAGE__2_9fc0a49c_5050_40b5_8d3f_671ea6e"/>
      <w:bookmarkStart w:id="45" w:name="_PAR__2_79124938_cda8_409d_8dc3_58c73181"/>
      <w:bookmarkStart w:id="46" w:name="_INSTRUCTION__9a311d60_da8b_4fbd_bd97_01"/>
      <w:bookmarkEnd w:id="41"/>
      <w:bookmarkEnd w:id="42"/>
      <w:bookmarkEnd w:id="43"/>
      <w:bookmarkEnd w:id="45"/>
      <w:bookmarkEnd w:id="4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2_79124938_cda8_409d_8dc3_58c73181"/>
      <w:bookmarkStart w:id="48" w:name="_INSTRUCTION__9a311d60_da8b_4fbd_bd97_01"/>
      <w:bookmarkStart w:id="49" w:name="_SUMMARY__2578d026_815f_4d10_bae8_2b27a9"/>
      <w:bookmarkStart w:id="50" w:name="_PAR__3_6e0705fa_145d_4002_9c85_9d987654"/>
      <w:bookmarkEnd w:id="47"/>
      <w:bookmarkEnd w:id="48"/>
      <w:bookmarkEnd w:id="50"/>
      <w:r>
        <w:rPr>
          <w:rFonts w:eastAsia="Arial" w:cs="Arial" w:ascii="Arial" w:hAnsi="Arial"/>
          <w:b/>
          <w:sz w:val="24"/>
        </w:rPr>
        <w:t>SUMMARY</w:t>
      </w:r>
    </w:p>
    <w:p>
      <w:pPr>
        <w:pStyle w:val="Normal"/>
        <w:ind w:left="360" w:firstLine="360"/>
        <w:rPr>
          <w:rFonts w:ascii="Arial" w:hAnsi="Arial" w:eastAsia="Arial" w:cs="Arial"/>
        </w:rPr>
      </w:pPr>
      <w:bookmarkStart w:id="51" w:name="_PAR__3_6e0705fa_145d_4002_9c85_9d987654"/>
      <w:bookmarkStart w:id="52" w:name="_PAR__4_35b86ccc_3a05_4df3_b9fe_94e59f77"/>
      <w:bookmarkEnd w:id="51"/>
      <w:bookmarkEnd w:id="52"/>
      <w:r>
        <w:rPr>
          <w:rFonts w:eastAsia="Arial" w:cs="Arial" w:ascii="Arial" w:hAnsi="Arial"/>
        </w:rPr>
        <w:t>This amendment does the following.</w:t>
      </w:r>
    </w:p>
    <w:p>
      <w:pPr>
        <w:pStyle w:val="Normal"/>
        <w:ind w:left="360" w:firstLine="360"/>
        <w:rPr>
          <w:rFonts w:ascii="Arial" w:hAnsi="Arial" w:eastAsia="Arial" w:cs="Arial"/>
        </w:rPr>
      </w:pPr>
      <w:bookmarkStart w:id="53" w:name="_PAR__4_35b86ccc_3a05_4df3_b9fe_94e59f77"/>
      <w:bookmarkStart w:id="54" w:name="_PAR__5_8fa135c5_f51d_44b3_b029_f4130fdb"/>
      <w:bookmarkEnd w:id="53"/>
      <w:bookmarkEnd w:id="54"/>
      <w:r>
        <w:rPr>
          <w:rFonts w:eastAsia="Arial" w:cs="Arial" w:ascii="Arial" w:hAnsi="Arial"/>
        </w:rPr>
        <w:t>1. It requires the Governor's Energy Office to hold at least 3 meetings with the stakeholder group in connection with the study required by this legislation.</w:t>
      </w:r>
    </w:p>
    <w:p>
      <w:pPr>
        <w:pStyle w:val="Normal"/>
        <w:ind w:left="360" w:firstLine="360"/>
        <w:rPr>
          <w:rFonts w:ascii="Arial" w:hAnsi="Arial" w:eastAsia="Arial" w:cs="Arial"/>
        </w:rPr>
      </w:pPr>
      <w:bookmarkStart w:id="55" w:name="_PAR__5_8fa135c5_f51d_44b3_b029_f4130fdb"/>
      <w:bookmarkStart w:id="56" w:name="_PAR__6_e1ceafd8_c404_413d_a628_ef6a79dd"/>
      <w:bookmarkEnd w:id="55"/>
      <w:bookmarkEnd w:id="56"/>
      <w:r>
        <w:rPr>
          <w:rFonts w:eastAsia="Arial" w:cs="Arial" w:ascii="Arial" w:hAnsi="Arial"/>
        </w:rPr>
        <w:t>2. It requires that the first meeting with the stakeholder group be held prior to commencing the study and, if the office issues a request for proposals for consulting services to assist in conducting the study, the first meeting must be before the issuance of the request for proposals.  The office must hold at least 2 meetings during the course of its study to solicit information and comments from the stakeholder group.</w:t>
      </w:r>
    </w:p>
    <w:p>
      <w:pPr>
        <w:pStyle w:val="Normal"/>
        <w:ind w:left="360" w:firstLine="360"/>
        <w:rPr>
          <w:rFonts w:ascii="Arial" w:hAnsi="Arial" w:eastAsia="Arial" w:cs="Arial"/>
        </w:rPr>
      </w:pPr>
      <w:bookmarkStart w:id="57" w:name="_PAR__6_e1ceafd8_c404_413d_a628_ef6a79dd"/>
      <w:bookmarkStart w:id="58" w:name="_PAR__7_c8bd3d84_62d0_4763_a44b_02c6cdf3"/>
      <w:bookmarkEnd w:id="57"/>
      <w:bookmarkEnd w:id="58"/>
      <w:r>
        <w:rPr>
          <w:rFonts w:eastAsia="Arial" w:cs="Arial" w:ascii="Arial" w:hAnsi="Arial"/>
        </w:rPr>
        <w:t xml:space="preserve">3. It requires the office to include any comments provided by the stakeholder group as an appendix to the report of the study. </w:t>
      </w:r>
    </w:p>
    <w:p>
      <w:pPr>
        <w:pStyle w:val="Normal"/>
        <w:keepNext w:val="true"/>
        <w:ind w:left="360" w:firstLine="360"/>
        <w:rPr>
          <w:rFonts w:ascii="Arial" w:hAnsi="Arial" w:eastAsia="Arial" w:cs="Arial"/>
        </w:rPr>
      </w:pPr>
      <w:bookmarkStart w:id="59" w:name="_PAR__7_c8bd3d84_62d0_4763_a44b_02c6cdf3"/>
      <w:bookmarkStart w:id="60" w:name="_PAR__8_f4067e9e_e1f5_4294_96fd_a7493419"/>
      <w:bookmarkEnd w:id="59"/>
      <w:bookmarkEnd w:id="60"/>
      <w:r>
        <w:rPr>
          <w:rFonts w:eastAsia="Arial" w:cs="Arial" w:ascii="Arial" w:hAnsi="Arial"/>
        </w:rPr>
        <w:t>4. It adds the Public Advocate or the Public Advocate's designee to the stakeholder group.</w:t>
      </w:r>
    </w:p>
    <w:p>
      <w:pPr>
        <w:pStyle w:val="Normal"/>
        <w:keepNext w:val="true"/>
        <w:spacing w:before="60" w:after="60"/>
        <w:ind w:left="360" w:hanging="0"/>
        <w:jc w:val="center"/>
        <w:rPr>
          <w:rFonts w:ascii="Arial" w:hAnsi="Arial" w:eastAsia="Arial" w:cs="Arial"/>
        </w:rPr>
      </w:pPr>
      <w:bookmarkStart w:id="61" w:name="_PAR__8_f4067e9e_e1f5_4294_96fd_a7493419"/>
      <w:bookmarkStart w:id="62" w:name="_FISCAL_NOTE_REQUIRED__54654eb4_b6e1_4e3"/>
      <w:bookmarkStart w:id="63" w:name="_PAR__9_bd658e32_e168_4091_9edb_f5ab7b7b"/>
      <w:bookmarkEnd w:id="61"/>
      <w:bookmarkEnd w:id="6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4" w:name="_PAGE__2_9fc0a49c_5050_40b5_8d3f_671ea6e"/>
      <w:bookmarkStart w:id="65" w:name="_SUMMARY__2578d026_815f_4d10_bae8_2b27a9"/>
      <w:bookmarkStart w:id="66" w:name="_FISCAL_NOTE_REQUIRED__54654eb4_b6e1_4e3"/>
      <w:bookmarkStart w:id="67" w:name="_PAR__9_bd658e32_e168_4091_9edb_f5ab7b7b"/>
      <w:bookmarkStart w:id="68" w:name="_PAR__10_d981ad0d_fe9e_4ac8_aab4_202d7ae"/>
      <w:bookmarkEnd w:id="67"/>
      <w:r>
        <w:rPr>
          <w:rFonts w:eastAsia="Arial" w:cs="Arial" w:ascii="Arial" w:hAnsi="Arial"/>
          <w:b/>
        </w:rPr>
        <w:t>(See attached)</w:t>
      </w:r>
      <w:bookmarkEnd w:id="64"/>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8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Governor's Energy Office to Conduct a Study Regarding the Future of Electric Transmission Infrastructure in the State</w:t>
    </w:r>
  </w:p>
  <w:p>
    <w:pPr>
      <w:pStyle w:val="Normal"/>
      <w:suppressLineNumbers/>
      <w:spacing w:before="0" w:after="0"/>
      <w:jc w:val="center"/>
      <w:rPr>
        <w:rFonts w:ascii="Arial" w:hAnsi="Arial" w:eastAsia="Arial" w:cs="Arial"/>
      </w:rPr>
    </w:pPr>
    <w:r>
      <w:rPr>
        <w:rFonts w:eastAsia="Arial" w:cs="Arial" w:ascii="Arial" w:hAnsi="Arial"/>
        <w:sz w:val="22"/>
      </w:rPr>
      <w:t>L.D. 1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