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Amount of the Historic Property Rehabilitation Tax Credit That May be Taken in a Yea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d07266_6259_4ce4_bc54_ebc7f77"/>
      <w:bookmarkStart w:id="1" w:name="_AMEND_TITLE__dee646de_0521_41ed_b3fb_47"/>
      <w:bookmarkStart w:id="2" w:name="_PAR__2_25307ebd_ed70_4900_9a3f_fd65e388"/>
      <w:bookmarkEnd w:id="1"/>
      <w:bookmarkEnd w:id="2"/>
      <w:r>
        <w:rPr>
          <w:rFonts w:eastAsia="Arial" w:cs="Arial" w:ascii="Arial" w:hAnsi="Arial"/>
          <w:caps/>
        </w:rPr>
        <w:t>L.D. 1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5307ebd_ed70_4900_9a3f_fd65e388"/>
      <w:bookmarkStart w:id="4" w:name="_PAR__3_b2c62d31_73cc_4a94_ae8c_3e998b9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2c62d31_73cc_4a94_ae8c_3e998b91"/>
      <w:bookmarkStart w:id="6" w:name="_PAR__4_de489d82_93f5_4c39_8607_325a78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e489d82_93f5_4c39_8607_325a788e"/>
      <w:bookmarkStart w:id="8" w:name="_PAR__5_d26772bd_1f4b_4dde_99a5_6bca0c2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6772bd_1f4b_4dde_99a5_6bca0c27"/>
      <w:bookmarkStart w:id="10" w:name="_PAR__6_4174654b_aa2e_43cb_8011_95238b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74654b_aa2e_43cb_8011_95238b98"/>
      <w:bookmarkStart w:id="12" w:name="_PAR__7_053d6db9_652b_4d34_bf64_023d55e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3d6db9_652b_4d34_bf64_023d55e3"/>
      <w:bookmarkStart w:id="14" w:name="_PAR__8_62896a97_600b_451e_9ca0_8a3271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2896a97_600b_451e_9ca0_8a3271db"/>
      <w:bookmarkStart w:id="16" w:name="_PAR__9_4bb5083c_5d9f_4998_892c_6b76522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bb5083c_5d9f_4998_892c_6b76522f"/>
      <w:bookmarkStart w:id="18" w:name="_PAR__10_0febb92c_b18b_4316_b3ec_1ff9dc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2, L.D. 146, “An Act to Increase the Maximum Amount of the Historic Property Rehabilitation Tax Credit That May be Taken in a Yea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e646de_0521_41ed_b3fb_47"/>
      <w:bookmarkStart w:id="20" w:name="_PAR__10_0febb92c_b18b_4316_b3ec_1ff9dc0"/>
      <w:bookmarkStart w:id="21" w:name="_PAR__11_cbe07554_ce88_4f37_a8dd_1394253"/>
      <w:bookmarkStart w:id="22" w:name="_INSTRUCTION__99234696_54c5_4082_b6c3_7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be07554_ce88_4f37_a8dd_1394253"/>
      <w:bookmarkStart w:id="24" w:name="_INSTRUCTION__99234696_54c5_4082_b6c3_7e"/>
      <w:bookmarkStart w:id="25" w:name="_SUMMARY__8b344151_dfc9_4ee6_adf7_00dbdc"/>
      <w:bookmarkStart w:id="26" w:name="_PAR__12_b65f973a_ba11_45f8_9cc5_674063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0d07266_6259_4ce4_bc54_ebc7f77"/>
      <w:bookmarkStart w:id="28" w:name="_SUMMARY__8b344151_dfc9_4ee6_adf7_00dbdc"/>
      <w:bookmarkStart w:id="29" w:name="_PAR__12_b65f973a_ba11_45f8_9cc5_674063e"/>
      <w:bookmarkStart w:id="30" w:name="_PAR__13_5829062f_7a01_4ca5_9baa_472fbb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Amount of the Historic Property Rehabilitation Tax Credit That May be Taken in a Ye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